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HOTĂRÂRE nr. 144 din 23 februarie 2010</w:t>
      </w:r>
    </w:p>
    <w:p>
      <w:pPr>
        <w:pStyle w:val="Normal"/>
        <w:autoSpaceDE w:val="false"/>
        <w:spacing w:lineRule="auto" w:line="240" w:before="0" w:after="0"/>
        <w:rPr>
          <w:rFonts w:ascii="Courier New" w:hAnsi="Courier New" w:cs="Courier New"/>
        </w:rPr>
      </w:pPr>
      <w:r>
        <w:rPr>
          <w:rFonts w:cs="Courier New" w:ascii="Courier New" w:hAnsi="Courier New"/>
        </w:rPr>
        <w:t>privind organizarea şi funcţionarea Ministerului Sănătăţii</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EMITENT:     </w:t>
      </w:r>
      <w:r>
        <w:rPr>
          <w:rFonts w:cs="Courier New" w:ascii="Courier New" w:hAnsi="Courier New"/>
          <w:color w:val="0000FF"/>
        </w:rPr>
        <w:t>GUVERNUL</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139 din 2 martie 2010</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2 martie 2010</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b/>
          <w:bCs/>
        </w:rPr>
        <w:t xml:space="preserve">Forma actualizata valabila la data de : </w:t>
      </w:r>
      <w:r>
        <w:rPr>
          <w:rFonts w:cs="Courier New" w:ascii="Courier New" w:hAnsi="Courier New"/>
          <w:b/>
          <w:bCs/>
          <w:color w:val="0000FF"/>
        </w:rPr>
        <w:t>24 septembrie 2018</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Prezenta forma actualizata este valabila de la </w:t>
      </w:r>
      <w:r>
        <w:rPr>
          <w:rFonts w:cs="Courier New" w:ascii="Courier New" w:hAnsi="Courier New"/>
          <w:b/>
          <w:bCs/>
          <w:color w:val="0000FF"/>
        </w:rPr>
        <w:t>15 mai 2018</w:t>
      </w:r>
      <w:r>
        <w:rPr>
          <w:rFonts w:cs="Courier New" w:ascii="Courier New" w:hAnsi="Courier New"/>
          <w:b/>
          <w:bCs/>
        </w:rPr>
        <w:t xml:space="preserve"> pana la </w:t>
      </w:r>
      <w:r>
        <w:rPr>
          <w:rFonts w:cs="Courier New" w:ascii="Courier New" w:hAnsi="Courier New"/>
          <w:b/>
          <w:bCs/>
          <w:color w:val="0000FF"/>
        </w:rPr>
        <w:t>24 septembrie 201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ă CT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Forma consolidată a </w:t>
      </w:r>
      <w:r>
        <w:rPr>
          <w:rFonts w:cs="Courier New" w:ascii="Courier New" w:hAnsi="Courier New"/>
          <w:vanish/>
        </w:rPr>
        <w:t>&lt;LLNK 12010   144 22 3M1   0 39&gt;</w:t>
      </w:r>
      <w:r>
        <w:rPr>
          <w:rFonts w:cs="Courier New" w:ascii="Courier New" w:hAnsi="Courier New"/>
          <w:color w:val="0000FF"/>
          <w:u w:val="single"/>
        </w:rPr>
        <w:t>HOTĂRÂRII nr. 144 din 23 februarie 2010</w:t>
      </w:r>
      <w:r>
        <w:rPr>
          <w:rFonts w:cs="Courier New" w:ascii="Courier New" w:hAnsi="Courier New"/>
        </w:rPr>
        <w:t xml:space="preserve">, publicate în Monitorul Oficial nr. 139 din 2 martie 2010, la data de 24 septembrie 2018 este realizată prin includerea modificărilor şi completărilor aduse de: </w:t>
      </w:r>
      <w:r>
        <w:rPr>
          <w:rFonts w:cs="Courier New" w:ascii="Courier New" w:hAnsi="Courier New"/>
          <w:vanish/>
        </w:rPr>
        <w:t>&lt;LLNK 12010   217 20 301   0 36&gt;</w:t>
      </w:r>
      <w:r>
        <w:rPr>
          <w:rFonts w:cs="Courier New" w:ascii="Courier New" w:hAnsi="Courier New"/>
          <w:color w:val="0000FF"/>
          <w:u w:val="single"/>
        </w:rPr>
        <w:t>HOTĂRÂREA nr. 217 din 17 martie 2010</w:t>
      </w:r>
      <w:r>
        <w:rPr>
          <w:rFonts w:cs="Courier New" w:ascii="Courier New" w:hAnsi="Courier New"/>
        </w:rPr>
        <w:t xml:space="preserve">; </w:t>
      </w:r>
      <w:r>
        <w:rPr>
          <w:rFonts w:cs="Courier New" w:ascii="Courier New" w:hAnsi="Courier New"/>
          <w:vanish/>
        </w:rPr>
        <w:t>&lt;LLNK 12010   634 20 301   0 34&gt;</w:t>
      </w:r>
      <w:r>
        <w:rPr>
          <w:rFonts w:cs="Courier New" w:ascii="Courier New" w:hAnsi="Courier New"/>
          <w:color w:val="0000FF"/>
          <w:u w:val="single"/>
        </w:rPr>
        <w:t>HOTĂRÂREA nr. 634 din 7 iulie 2010</w:t>
      </w:r>
      <w:r>
        <w:rPr>
          <w:rFonts w:cs="Courier New" w:ascii="Courier New" w:hAnsi="Courier New"/>
        </w:rPr>
        <w:t xml:space="preserve">; </w:t>
      </w:r>
      <w:r>
        <w:rPr>
          <w:rFonts w:cs="Courier New" w:ascii="Courier New" w:hAnsi="Courier New"/>
          <w:vanish/>
        </w:rPr>
        <w:t>&lt;LLNK 12010   964 20 301   0 39&gt;</w:t>
      </w:r>
      <w:r>
        <w:rPr>
          <w:rFonts w:cs="Courier New" w:ascii="Courier New" w:hAnsi="Courier New"/>
          <w:color w:val="0000FF"/>
          <w:u w:val="single"/>
        </w:rPr>
        <w:t>HOTĂRÂREA nr. 964 din 8 septembrie 2010</w:t>
      </w:r>
      <w:r>
        <w:rPr>
          <w:rFonts w:cs="Courier New" w:ascii="Courier New" w:hAnsi="Courier New"/>
        </w:rPr>
        <w:t xml:space="preserve">; </w:t>
      </w:r>
      <w:r>
        <w:rPr>
          <w:rFonts w:cs="Courier New" w:ascii="Courier New" w:hAnsi="Courier New"/>
          <w:vanish/>
        </w:rPr>
        <w:t>&lt;LLNK 12010  1396 20 301   0 41&gt;</w:t>
      </w:r>
      <w:r>
        <w:rPr>
          <w:rFonts w:cs="Courier New" w:ascii="Courier New" w:hAnsi="Courier New"/>
          <w:color w:val="0000FF"/>
          <w:u w:val="single"/>
        </w:rPr>
        <w:t>HOTĂRÂREA nr. 1.396 din 28 decembrie 2010</w:t>
      </w:r>
      <w:r>
        <w:rPr>
          <w:rFonts w:cs="Courier New" w:ascii="Courier New" w:hAnsi="Courier New"/>
        </w:rPr>
        <w:t xml:space="preserve">; </w:t>
      </w:r>
      <w:r>
        <w:rPr>
          <w:rFonts w:cs="Courier New" w:ascii="Courier New" w:hAnsi="Courier New"/>
          <w:vanish/>
        </w:rPr>
        <w:t>&lt;LLNK 12011    85 20 301   0 37&gt;</w:t>
      </w:r>
      <w:r>
        <w:rPr>
          <w:rFonts w:cs="Courier New" w:ascii="Courier New" w:hAnsi="Courier New"/>
          <w:color w:val="0000FF"/>
          <w:u w:val="single"/>
        </w:rPr>
        <w:t>HOTĂRÂREA nr. 85 din 2 februarie 2011</w:t>
      </w:r>
      <w:r>
        <w:rPr>
          <w:rFonts w:cs="Courier New" w:ascii="Courier New" w:hAnsi="Courier New"/>
        </w:rPr>
        <w:t xml:space="preserve">; </w:t>
      </w:r>
      <w:r>
        <w:rPr>
          <w:rFonts w:cs="Courier New" w:ascii="Courier New" w:hAnsi="Courier New"/>
          <w:vanish/>
        </w:rPr>
        <w:t>&lt;LLNK 12011   105 20 301   0 38&gt;</w:t>
      </w:r>
      <w:r>
        <w:rPr>
          <w:rFonts w:cs="Courier New" w:ascii="Courier New" w:hAnsi="Courier New"/>
          <w:color w:val="0000FF"/>
          <w:u w:val="single"/>
        </w:rPr>
        <w:t>HOTĂRÂREA nr. 105 din 9 februarie 2011</w:t>
      </w:r>
      <w:r>
        <w:rPr>
          <w:rFonts w:cs="Courier New" w:ascii="Courier New" w:hAnsi="Courier New"/>
        </w:rPr>
        <w:t xml:space="preserve">; </w:t>
      </w:r>
      <w:r>
        <w:rPr>
          <w:rFonts w:cs="Courier New" w:ascii="Courier New" w:hAnsi="Courier New"/>
          <w:vanish/>
        </w:rPr>
        <w:t>&lt;LLNK 12011   227 20 301   0 35&gt;</w:t>
      </w:r>
      <w:r>
        <w:rPr>
          <w:rFonts w:cs="Courier New" w:ascii="Courier New" w:hAnsi="Courier New"/>
          <w:color w:val="0000FF"/>
          <w:u w:val="single"/>
        </w:rPr>
        <w:t>HOTĂRÂREA nr. 227 din 9 martie 2011</w:t>
      </w:r>
      <w:r>
        <w:rPr>
          <w:rFonts w:cs="Courier New" w:ascii="Courier New" w:hAnsi="Courier New"/>
        </w:rPr>
        <w:t xml:space="preserve">; </w:t>
      </w:r>
      <w:r>
        <w:rPr>
          <w:rFonts w:cs="Courier New" w:ascii="Courier New" w:hAnsi="Courier New"/>
          <w:vanish/>
        </w:rPr>
        <w:t>&lt;LLNK 12011   489 20 301   0 33&gt;</w:t>
      </w:r>
      <w:r>
        <w:rPr>
          <w:rFonts w:cs="Courier New" w:ascii="Courier New" w:hAnsi="Courier New"/>
          <w:color w:val="0000FF"/>
          <w:u w:val="single"/>
        </w:rPr>
        <w:t>HOTĂRÂREA nr. 489 din 11 mai 2011</w:t>
      </w:r>
      <w:r>
        <w:rPr>
          <w:rFonts w:cs="Courier New" w:ascii="Courier New" w:hAnsi="Courier New"/>
        </w:rPr>
        <w:t xml:space="preserve">; </w:t>
      </w:r>
      <w:r>
        <w:rPr>
          <w:rFonts w:cs="Courier New" w:ascii="Courier New" w:hAnsi="Courier New"/>
          <w:vanish/>
        </w:rPr>
        <w:t>&lt;LLNK 12011   755 20 301   0 35&gt;</w:t>
      </w:r>
      <w:r>
        <w:rPr>
          <w:rFonts w:cs="Courier New" w:ascii="Courier New" w:hAnsi="Courier New"/>
          <w:color w:val="0000FF"/>
          <w:u w:val="single"/>
        </w:rPr>
        <w:t>HOTĂRÂREA nr. 755 din 27 iulie 2011</w:t>
      </w:r>
      <w:r>
        <w:rPr>
          <w:rFonts w:cs="Courier New" w:ascii="Courier New" w:hAnsi="Courier New"/>
        </w:rPr>
        <w:t xml:space="preserve">; </w:t>
      </w:r>
      <w:r>
        <w:rPr>
          <w:rFonts w:cs="Courier New" w:ascii="Courier New" w:hAnsi="Courier New"/>
          <w:vanish/>
        </w:rPr>
        <w:t>&lt;LLNK 12011   974 20 301   0 38&gt;</w:t>
      </w:r>
      <w:r>
        <w:rPr>
          <w:rFonts w:cs="Courier New" w:ascii="Courier New" w:hAnsi="Courier New"/>
          <w:color w:val="0000FF"/>
          <w:u w:val="single"/>
        </w:rPr>
        <w:t>HOTĂRÂREA nr. 974 din 5 octombrie 2011</w:t>
      </w:r>
      <w:r>
        <w:rPr>
          <w:rFonts w:cs="Courier New" w:ascii="Courier New" w:hAnsi="Courier New"/>
        </w:rPr>
        <w:t xml:space="preserve">; </w:t>
      </w:r>
      <w:r>
        <w:rPr>
          <w:rFonts w:cs="Courier New" w:ascii="Courier New" w:hAnsi="Courier New"/>
          <w:vanish/>
        </w:rPr>
        <w:t>&lt;LLNK 12011  1193 20 301   0 41&gt;</w:t>
      </w:r>
      <w:r>
        <w:rPr>
          <w:rFonts w:cs="Courier New" w:ascii="Courier New" w:hAnsi="Courier New"/>
          <w:color w:val="0000FF"/>
          <w:u w:val="single"/>
        </w:rPr>
        <w:t>HOTĂRÂREA nr. 1.193 din 30 noiembrie 2011</w:t>
      </w:r>
      <w:r>
        <w:rPr>
          <w:rFonts w:cs="Courier New" w:ascii="Courier New" w:hAnsi="Courier New"/>
        </w:rPr>
        <w:t xml:space="preserve">; </w:t>
      </w:r>
      <w:r>
        <w:rPr>
          <w:rFonts w:cs="Courier New" w:ascii="Courier New" w:hAnsi="Courier New"/>
          <w:vanish/>
        </w:rPr>
        <w:t>&lt;LLNK 12012     8 20 301   0 36&gt;</w:t>
      </w:r>
      <w:r>
        <w:rPr>
          <w:rFonts w:cs="Courier New" w:ascii="Courier New" w:hAnsi="Courier New"/>
          <w:color w:val="0000FF"/>
          <w:u w:val="single"/>
        </w:rPr>
        <w:t>HOTĂRÂREA nr. 8 din 11 ianuarie 2012</w:t>
      </w:r>
      <w:r>
        <w:rPr>
          <w:rFonts w:cs="Courier New" w:ascii="Courier New" w:hAnsi="Courier New"/>
        </w:rPr>
        <w:t xml:space="preserve">; </w:t>
      </w:r>
      <w:r>
        <w:rPr>
          <w:rFonts w:cs="Courier New" w:ascii="Courier New" w:hAnsi="Courier New"/>
          <w:vanish/>
        </w:rPr>
        <w:t>&lt;LLNK 12012   351 20 301   0 37&gt;</w:t>
      </w:r>
      <w:r>
        <w:rPr>
          <w:rFonts w:cs="Courier New" w:ascii="Courier New" w:hAnsi="Courier New"/>
          <w:color w:val="0000FF"/>
          <w:u w:val="single"/>
        </w:rPr>
        <w:t>HOTĂRÂREA nr. 351 din 18 aprilie 2012</w:t>
      </w:r>
      <w:r>
        <w:rPr>
          <w:rFonts w:cs="Courier New" w:ascii="Courier New" w:hAnsi="Courier New"/>
        </w:rPr>
        <w:t xml:space="preserve">; </w:t>
      </w:r>
      <w:r>
        <w:rPr>
          <w:rFonts w:cs="Courier New" w:ascii="Courier New" w:hAnsi="Courier New"/>
          <w:vanish/>
        </w:rPr>
        <w:t>&lt;LLNK 12012   641 20 301   0 35&gt;</w:t>
      </w:r>
      <w:r>
        <w:rPr>
          <w:rFonts w:cs="Courier New" w:ascii="Courier New" w:hAnsi="Courier New"/>
          <w:color w:val="0000FF"/>
          <w:u w:val="single"/>
        </w:rPr>
        <w:t>HOTĂRÂREA nr. 641 din 27 iunie 2012</w:t>
      </w:r>
      <w:r>
        <w:rPr>
          <w:rFonts w:cs="Courier New" w:ascii="Courier New" w:hAnsi="Courier New"/>
        </w:rPr>
        <w:t xml:space="preserve">; </w:t>
      </w:r>
      <w:r>
        <w:rPr>
          <w:rFonts w:cs="Courier New" w:ascii="Courier New" w:hAnsi="Courier New"/>
          <w:vanish/>
        </w:rPr>
        <w:t>&lt;LLNK 12012   901 20 301   0 39&gt;</w:t>
      </w:r>
      <w:r>
        <w:rPr>
          <w:rFonts w:cs="Courier New" w:ascii="Courier New" w:hAnsi="Courier New"/>
          <w:color w:val="0000FF"/>
          <w:u w:val="single"/>
        </w:rPr>
        <w:t>HOTĂRÂREA nr. 901 din 1 septembrie 2012</w:t>
      </w:r>
      <w:r>
        <w:rPr>
          <w:rFonts w:cs="Courier New" w:ascii="Courier New" w:hAnsi="Courier New"/>
        </w:rPr>
        <w:t xml:space="preserve">; </w:t>
      </w:r>
      <w:r>
        <w:rPr>
          <w:rFonts w:cs="Courier New" w:ascii="Courier New" w:hAnsi="Courier New"/>
          <w:vanish/>
        </w:rPr>
        <w:t>&lt;LLNK 12012   931 20 301   0 40&gt;</w:t>
      </w:r>
      <w:r>
        <w:rPr>
          <w:rFonts w:cs="Courier New" w:ascii="Courier New" w:hAnsi="Courier New"/>
          <w:color w:val="0000FF"/>
          <w:u w:val="single"/>
        </w:rPr>
        <w:t>HOTĂRÂREA nr. 931 din 12 septembrie 2012</w:t>
      </w:r>
      <w:r>
        <w:rPr>
          <w:rFonts w:cs="Courier New" w:ascii="Courier New" w:hAnsi="Courier New"/>
        </w:rPr>
        <w:t xml:space="preserve">; </w:t>
      </w:r>
      <w:r>
        <w:rPr>
          <w:rFonts w:cs="Courier New" w:ascii="Courier New" w:hAnsi="Courier New"/>
          <w:vanish/>
        </w:rPr>
        <w:t>&lt;LLNK 12012  1152 20 301   0 41&gt;</w:t>
      </w:r>
      <w:r>
        <w:rPr>
          <w:rFonts w:cs="Courier New" w:ascii="Courier New" w:hAnsi="Courier New"/>
          <w:color w:val="0000FF"/>
          <w:u w:val="single"/>
        </w:rPr>
        <w:t>HOTĂRÂREA nr. 1.152 din 27 noiembrie 2012</w:t>
      </w:r>
      <w:r>
        <w:rPr>
          <w:rFonts w:cs="Courier New" w:ascii="Courier New" w:hAnsi="Courier New"/>
        </w:rPr>
        <w:t xml:space="preserve">; </w:t>
      </w:r>
      <w:r>
        <w:rPr>
          <w:rFonts w:cs="Courier New" w:ascii="Courier New" w:hAnsi="Courier New"/>
          <w:vanish/>
        </w:rPr>
        <w:t>&lt;LLNK 12013   185 20 301   0 37&gt;</w:t>
      </w:r>
      <w:r>
        <w:rPr>
          <w:rFonts w:cs="Courier New" w:ascii="Courier New" w:hAnsi="Courier New"/>
          <w:color w:val="0000FF"/>
          <w:u w:val="single"/>
        </w:rPr>
        <w:t>HOTĂRÂREA nr. 185 din 16 aprilie 2013</w:t>
      </w:r>
      <w:r>
        <w:rPr>
          <w:rFonts w:cs="Courier New" w:ascii="Courier New" w:hAnsi="Courier New"/>
        </w:rPr>
        <w:t xml:space="preserve">; </w:t>
      </w:r>
      <w:r>
        <w:rPr>
          <w:rFonts w:cs="Courier New" w:ascii="Courier New" w:hAnsi="Courier New"/>
          <w:vanish/>
        </w:rPr>
        <w:t>&lt;LLNK 12013   185290 301   0 40&gt;</w:t>
      </w:r>
      <w:r>
        <w:rPr>
          <w:rFonts w:cs="Courier New" w:ascii="Courier New" w:hAnsi="Courier New"/>
          <w:color w:val="0000FF"/>
          <w:u w:val="single"/>
        </w:rPr>
        <w:t>RECTIFICAREA nr. 185 din 16 aprilie 2013</w:t>
      </w:r>
      <w:r>
        <w:rPr>
          <w:rFonts w:cs="Courier New" w:ascii="Courier New" w:hAnsi="Courier New"/>
        </w:rPr>
        <w:t xml:space="preserve">; </w:t>
      </w:r>
      <w:r>
        <w:rPr>
          <w:rFonts w:cs="Courier New" w:ascii="Courier New" w:hAnsi="Courier New"/>
          <w:vanish/>
        </w:rPr>
        <w:t>&lt;LLNK 12013   413 20 301   0 35&gt;</w:t>
      </w:r>
      <w:r>
        <w:rPr>
          <w:rFonts w:cs="Courier New" w:ascii="Courier New" w:hAnsi="Courier New"/>
          <w:color w:val="0000FF"/>
          <w:u w:val="single"/>
        </w:rPr>
        <w:t>HOTĂRÂREA nr. 413 din 26 iunie 2013</w:t>
      </w:r>
      <w:r>
        <w:rPr>
          <w:rFonts w:cs="Courier New" w:ascii="Courier New" w:hAnsi="Courier New"/>
        </w:rPr>
        <w:t xml:space="preserve">; </w:t>
      </w:r>
      <w:r>
        <w:rPr>
          <w:rFonts w:cs="Courier New" w:ascii="Courier New" w:hAnsi="Courier New"/>
          <w:vanish/>
        </w:rPr>
        <w:t>&lt;LLNK 12013   524 20 301   0 35&gt;</w:t>
      </w:r>
      <w:r>
        <w:rPr>
          <w:rFonts w:cs="Courier New" w:ascii="Courier New" w:hAnsi="Courier New"/>
          <w:color w:val="0000FF"/>
          <w:u w:val="single"/>
        </w:rPr>
        <w:t>HOTĂRÂREA nr. 524 din 24 iulie 2013</w:t>
      </w:r>
      <w:r>
        <w:rPr>
          <w:rFonts w:cs="Courier New" w:ascii="Courier New" w:hAnsi="Courier New"/>
        </w:rPr>
        <w:t xml:space="preserve">; </w:t>
      </w:r>
      <w:r>
        <w:rPr>
          <w:rFonts w:cs="Courier New" w:ascii="Courier New" w:hAnsi="Courier New"/>
          <w:vanish/>
        </w:rPr>
        <w:t>&lt;LLNK 12013   993 20 301   0 39&gt;</w:t>
      </w:r>
      <w:r>
        <w:rPr>
          <w:rFonts w:cs="Courier New" w:ascii="Courier New" w:hAnsi="Courier New"/>
          <w:color w:val="0000FF"/>
          <w:u w:val="single"/>
        </w:rPr>
        <w:t>HOTĂRÂREA nr. 993 din 11 decembrie 2013</w:t>
      </w:r>
      <w:r>
        <w:rPr>
          <w:rFonts w:cs="Courier New" w:ascii="Courier New" w:hAnsi="Courier New"/>
        </w:rPr>
        <w:t xml:space="preserve">; </w:t>
      </w:r>
      <w:r>
        <w:rPr>
          <w:rFonts w:cs="Courier New" w:ascii="Courier New" w:hAnsi="Courier New"/>
          <w:vanish/>
        </w:rPr>
        <w:t>&lt;LLNK 12014   301 20 301   0 37&gt;</w:t>
      </w:r>
      <w:r>
        <w:rPr>
          <w:rFonts w:cs="Courier New" w:ascii="Courier New" w:hAnsi="Courier New"/>
          <w:color w:val="0000FF"/>
          <w:u w:val="single"/>
        </w:rPr>
        <w:t>HOTĂRÂREA nr. 301 din 16 aprilie 2014</w:t>
      </w:r>
      <w:r>
        <w:rPr>
          <w:rFonts w:cs="Courier New" w:ascii="Courier New" w:hAnsi="Courier New"/>
        </w:rPr>
        <w:t xml:space="preserve">; </w:t>
      </w:r>
      <w:r>
        <w:rPr>
          <w:rFonts w:cs="Courier New" w:ascii="Courier New" w:hAnsi="Courier New"/>
          <w:vanish/>
        </w:rPr>
        <w:t>&lt;LLNK 12014   844 20 301   0 38&gt;</w:t>
      </w:r>
      <w:r>
        <w:rPr>
          <w:rFonts w:cs="Courier New" w:ascii="Courier New" w:hAnsi="Courier New"/>
          <w:color w:val="0000FF"/>
          <w:u w:val="single"/>
        </w:rPr>
        <w:t>HOTĂRÂREA nr. 844 din 1 octombrie 2014</w:t>
      </w:r>
      <w:r>
        <w:rPr>
          <w:rFonts w:cs="Courier New" w:ascii="Courier New" w:hAnsi="Courier New"/>
        </w:rPr>
        <w:t xml:space="preserve">; </w:t>
      </w:r>
      <w:r>
        <w:rPr>
          <w:rFonts w:cs="Courier New" w:ascii="Courier New" w:hAnsi="Courier New"/>
          <w:vanish/>
        </w:rPr>
        <w:t>&lt;LLNK 12014  1058 20 301   0 41&gt;</w:t>
      </w:r>
      <w:r>
        <w:rPr>
          <w:rFonts w:cs="Courier New" w:ascii="Courier New" w:hAnsi="Courier New"/>
          <w:color w:val="0000FF"/>
          <w:u w:val="single"/>
        </w:rPr>
        <w:t>HOTĂRÂREA nr. 1.058 din 26 noiembrie 2014</w:t>
      </w:r>
      <w:r>
        <w:rPr>
          <w:rFonts w:cs="Courier New" w:ascii="Courier New" w:hAnsi="Courier New"/>
        </w:rPr>
        <w:t xml:space="preserve">; </w:t>
      </w:r>
      <w:r>
        <w:rPr>
          <w:rFonts w:cs="Courier New" w:ascii="Courier New" w:hAnsi="Courier New"/>
          <w:vanish/>
        </w:rPr>
        <w:t>&lt;LLNK 12014  1184 20 301   0 41&gt;</w:t>
      </w:r>
      <w:r>
        <w:rPr>
          <w:rFonts w:cs="Courier New" w:ascii="Courier New" w:hAnsi="Courier New"/>
          <w:color w:val="0000FF"/>
          <w:u w:val="single"/>
        </w:rPr>
        <w:t>HOTĂRÂREA nr. 1.184 din 29 decembrie 2014</w:t>
      </w:r>
      <w:r>
        <w:rPr>
          <w:rFonts w:cs="Courier New" w:ascii="Courier New" w:hAnsi="Courier New"/>
        </w:rPr>
        <w:t xml:space="preserve">; </w:t>
      </w:r>
      <w:r>
        <w:rPr>
          <w:rFonts w:cs="Courier New" w:ascii="Courier New" w:hAnsi="Courier New"/>
          <w:vanish/>
        </w:rPr>
        <w:t>&lt;LLNK 12016   154 20 301   0 36&gt;</w:t>
      </w:r>
      <w:r>
        <w:rPr>
          <w:rFonts w:cs="Courier New" w:ascii="Courier New" w:hAnsi="Courier New"/>
          <w:color w:val="0000FF"/>
          <w:u w:val="single"/>
        </w:rPr>
        <w:t>HOTĂRÂREA nr. 154 din 10 martie 2016</w:t>
      </w:r>
      <w:r>
        <w:rPr>
          <w:rFonts w:cs="Courier New" w:ascii="Courier New" w:hAnsi="Courier New"/>
        </w:rPr>
        <w:t xml:space="preserve">; </w:t>
      </w:r>
      <w:r>
        <w:rPr>
          <w:rFonts w:cs="Courier New" w:ascii="Courier New" w:hAnsi="Courier New"/>
          <w:vanish/>
        </w:rPr>
        <w:t>&lt;LLNK 12017    37 20 301   0 37&gt;</w:t>
      </w:r>
      <w:r>
        <w:rPr>
          <w:rFonts w:cs="Courier New" w:ascii="Courier New" w:hAnsi="Courier New"/>
          <w:color w:val="0000FF"/>
          <w:u w:val="single"/>
        </w:rPr>
        <w:t>HOTĂRÂREA nr. 37 din 27 ianuarie 2017</w:t>
      </w:r>
      <w:r>
        <w:rPr>
          <w:rFonts w:cs="Courier New" w:ascii="Courier New" w:hAnsi="Courier New"/>
        </w:rPr>
        <w:t xml:space="preserve">; </w:t>
      </w:r>
      <w:r>
        <w:rPr>
          <w:rFonts w:cs="Courier New" w:ascii="Courier New" w:hAnsi="Courier New"/>
          <w:vanish/>
        </w:rPr>
        <w:t>&lt;LLNK 12017   357 20 301   0 33&gt;</w:t>
      </w:r>
      <w:r>
        <w:rPr>
          <w:rFonts w:cs="Courier New" w:ascii="Courier New" w:hAnsi="Courier New"/>
          <w:color w:val="0000FF"/>
          <w:u w:val="single"/>
        </w:rPr>
        <w:t>HOTĂRÂREA nr. 357 din 18 mai 2017</w:t>
      </w:r>
      <w:r>
        <w:rPr>
          <w:rFonts w:cs="Courier New" w:ascii="Courier New" w:hAnsi="Courier New"/>
        </w:rPr>
        <w:t xml:space="preserve">; </w:t>
      </w:r>
      <w:r>
        <w:rPr>
          <w:rFonts w:cs="Courier New" w:ascii="Courier New" w:hAnsi="Courier New"/>
          <w:vanish/>
        </w:rPr>
        <w:t>&lt;LLNK 12017   550 20 301   0 35&gt;</w:t>
      </w:r>
      <w:r>
        <w:rPr>
          <w:rFonts w:cs="Courier New" w:ascii="Courier New" w:hAnsi="Courier New"/>
          <w:color w:val="0000FF"/>
          <w:u w:val="single"/>
        </w:rPr>
        <w:t>HOTĂRÂREA nr. 550 din 4 august 2017</w:t>
      </w:r>
      <w:r>
        <w:rPr>
          <w:rFonts w:cs="Courier New" w:ascii="Courier New" w:hAnsi="Courier New"/>
        </w:rPr>
        <w:t xml:space="preserve">; </w:t>
      </w:r>
      <w:r>
        <w:rPr>
          <w:rFonts w:cs="Courier New" w:ascii="Courier New" w:hAnsi="Courier New"/>
          <w:vanish/>
        </w:rPr>
        <w:t>&lt;LLNK 12018   316 20 301   0 33&gt;</w:t>
      </w:r>
      <w:r>
        <w:rPr>
          <w:rFonts w:cs="Courier New" w:ascii="Courier New" w:hAnsi="Courier New"/>
          <w:color w:val="0000FF"/>
          <w:u w:val="single"/>
        </w:rPr>
        <w:t>HOTĂRÂREA nr. 316 din 10 mai 2018</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ţinutul acestui act aparţine exclusiv S.C. Centrul Teritorial de Calcul Electronic S.A. Piatra-Neamţ şi nu este un document cu caracter oficial, fiind destinat informării utilizator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ă CT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otrivit </w:t>
      </w:r>
      <w:r>
        <w:rPr>
          <w:rFonts w:cs="Courier New" w:ascii="Courier New" w:hAnsi="Courier New"/>
          <w:vanish/>
        </w:rPr>
        <w:t>&lt;LLNK 12018   316 20 301   0 52&gt;</w:t>
      </w:r>
      <w:r>
        <w:rPr>
          <w:rFonts w:cs="Courier New" w:ascii="Courier New" w:hAnsi="Courier New"/>
          <w:color w:val="0000FF"/>
          <w:u w:val="single"/>
        </w:rPr>
        <w:t>articolului II din HOTĂRÂREA nr. 316 din 10 mai 2018</w:t>
      </w:r>
      <w:r>
        <w:rPr>
          <w:rFonts w:cs="Courier New" w:ascii="Courier New" w:hAnsi="Courier New"/>
        </w:rPr>
        <w:t>, publicată în MONITORUL OFICIAL nr. 412 din 15 mai 2018, încadrarea în noua structură organizatorică prevăzută la art. I se realizează în termen de minimum 30 de zile, cu respectarea prevederilor legale aplicabile personalului contractual şi funcţionarilor publici în cazul reorganizării instituţiei publ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temeiul art. 108 din Constituţia României, republicată, şi al </w:t>
      </w:r>
      <w:r>
        <w:rPr>
          <w:rFonts w:cs="Courier New" w:ascii="Courier New" w:hAnsi="Courier New"/>
          <w:vanish/>
        </w:rPr>
        <w:t>&lt;LLNK 12001    90 10 201   0 39&gt;</w:t>
      </w:r>
      <w:r>
        <w:rPr>
          <w:rFonts w:cs="Courier New" w:ascii="Courier New" w:hAnsi="Courier New"/>
          <w:color w:val="0000FF"/>
          <w:u w:val="single"/>
        </w:rPr>
        <w:t>art. 40 alin. (1) din Legea nr. 90/2001</w:t>
      </w:r>
      <w:r>
        <w:rPr>
          <w:rFonts w:cs="Courier New" w:ascii="Courier New" w:hAnsi="Courier New"/>
        </w:rPr>
        <w:t xml:space="preserve"> privind organizarea şi funcţionarea Guvernului României şi a ministerelor,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ănătăţii este organ de specialitate al administraţiei publice centrale, cu personalitate juridică, în subordinea Guvernului, cu sediul în municipiul Bucureşti, str. Cristian Popişteanu nr. 1-3, sectorul 1, şi reprezintă autoritatea centrală în domeniul asistenţei de sănătate public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ănătăţii îndeplineşte următoarele atribuţii princip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laborează politici, strategii şi programe de acţiune în domeniul sănătăţii populaţiei, în acord cu Programul de guvernare, coordonează şi controlează implementarea politicilor, strategiilor şi programelor din domeniul sănătăţii populaţiei, la nivel naţional, regional şi lo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valuează şi monitorizează starea de sănătate a populaţiei, ia măsuri pentru îmbunătăţirea acesteia şi informează Guvernul referitor la indicatorii de sănătate, tendinţele de evoluţie şi despre măsurile necesare pentru îmbunătăţi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reglementează modul de organizare şi funcţionare a sistemulu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onitorizează, controlează şi evaluează activitatea instituţiilor sanitare şi ia măsuri pentru îmbunătăţirea calităţii asistenţei medicale acordate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sigură, în colaborare cu instituţiile administraţiei publice centrale şi locale, resursele umane, materiale şi financiare necesare funcţionării instituţiilor din sistemul public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olaborează cu reprezentanţii autorităţilor administraţiei publice centrale şi locale, cu cei ai societăţii civile şi cu massmedia în scopul educaţiei pentru sănătate a populaţiei şi adoptării unui stil de viaţă sănăto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articipă la limitarea efectelor apărute în urma dezastrelor, calamităţilor şi epidemiilor în domeniul său de compet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reprezintă Guvernul României în relaţiile cu Organizaţia Mondială a Sănătăţii şi cu alte organisme internaţionale, în domenii de intere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elaborează, implementează şi coordonează programe naţionale de sănătate, în scopul realizării obiectivelor politicii de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gestionează, prin structuri specializate, programele internaţionale de asistenţă financiară pentru susţinerea reformei în sănătate şi pentru creşterea calităţii asistenţei medicale acordate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colaborează cu Ministerul Educaţiei, Cercetării, Tineretului şi Sportului şi implementează proiecte şi program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activitatea sa, Ministerul Sănătăţii urmăreşte îndeplinirea următoarelor obiectiv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alizarea unui sistem de sănătate modern şi performant, adaptat nevoilor populaţiei şi compatibil cu cel din statele membre ale Uniunii Europ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reorganizarea sistemului de sănătate, cu descentralizare organizaţională şi deciz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îmbunătăţirea permanentă a stării de sănătate a populaţiei şi accesul echitabil la servicii de sănătate pentru toate categoriile de populaţie, inclusiv pentru cea din mediul ru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ezvoltarea sistemului calităţii actului medical şi a siguranţei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ezvoltarea unui sistem de alocare a resurselor în sănătate bazat pe criterii de transparenţă, calitate şi evidenţe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diversificarea şi utilizarea de noi metode de finanţare a serviciilor spitaliceşti care să aibă ca bază performanţa şi calitatea serviciilor oferite pacien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dezvoltarea asigurărilor privat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definirea unor noi reguli de compensare şi de stabilire a preţului la medicamente pentru asigurarea utilizării în condiţii de cost/eficienţă a resurselor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dezvoltarea unor politici sectoriale coerente de formare, dezvoltare şi alocare a resurselor umane în sectorul san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dezvoltarea sistemului de sănătate publică la nivel naţional, regional şi local în vederea eficientizării supravegherii şi controlului bolilor transmisibile, netransmisibile şi impactului factorilor de mediu asupra sănătăţii populaţie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k) elaborarea de strategii şi participarea la educaţia pentru sănătate a populaţiei în scopul adoptării unui stil de viaţă sănătos în vederea prevenirii îmbolnăvirilor şi al îmbunătăţirii indicatorilor demografici, creşterii calităţii vieţii şi reducerii nevoilor de îngrijiri medic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itera k) a art. 3 a fost modificată de pct. 1 al </w:t>
      </w:r>
      <w:r>
        <w:rPr>
          <w:rFonts w:cs="Courier New" w:ascii="Courier New" w:hAnsi="Courier New"/>
          <w:vanish/>
          <w:color w:val="0000FF"/>
        </w:rPr>
        <w:t>&lt;LLNK 12010   634 20 301   0 45&gt;</w:t>
      </w:r>
      <w:r>
        <w:rPr>
          <w:rFonts w:cs="Courier New" w:ascii="Courier New" w:hAnsi="Courier New"/>
          <w:color w:val="0000FF"/>
          <w:u w:val="single"/>
        </w:rPr>
        <w:t>art. I din HOTĂRÂREA nr. 634 din 7 iulie 2010</w:t>
      </w:r>
      <w:r>
        <w:rPr>
          <w:rFonts w:cs="Courier New" w:ascii="Courier New" w:hAnsi="Courier New"/>
          <w:color w:val="0000FF"/>
        </w:rPr>
        <w:t>, publicată în MONITORUL OFICIAL nr. 521 din 27 iulie 2010.</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perfecţionarea managementului sistemului informatic al sistemului de sănă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În îndeplinirea obiectivelor prevăzute la </w:t>
      </w:r>
      <w:r>
        <w:rPr>
          <w:rFonts w:cs="Courier New" w:ascii="Courier New" w:hAnsi="Courier New"/>
          <w:vanish/>
        </w:rPr>
        <w:t>&lt;LLNK 12006    95 10 201   0 80&gt;</w:t>
      </w:r>
      <w:r>
        <w:rPr>
          <w:rFonts w:cs="Courier New" w:ascii="Courier New" w:hAnsi="Courier New"/>
          <w:color w:val="0000FF"/>
          <w:u w:val="single"/>
        </w:rPr>
        <w:t>art. 3, Ministerul Sănătăţii exercită atribuţiile prevăzute de Legea nr. 95/2006</w:t>
      </w:r>
      <w:r>
        <w:rPr>
          <w:rFonts w:cs="Courier New" w:ascii="Courier New" w:hAnsi="Courier New"/>
        </w:rPr>
        <w:t xml:space="preserve"> privind reforma în domeniul sănătăţii, cu modificările şi completările ulterioare, precum şi alte atribuţii,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rganizează, coordonează şi controlează, după caz, activităţi de: asistenţă de sănătate publică, promovare a sănătăţii şi medicinei preventive, asistenţă medicală de urgenţă, curativă, de recuperare medicală, asistenţă medicală la domiciliu, care se acordă prin unităţile sanitare publice sau private, precum şi asistenţă de medicină legală şi de medicină spor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sigură supravegherea şi controlul aplicării legislaţiei de către instituţiile şi organismele care au responsabilităţi în domeniul sănătăţii publice, al asigurărilor sociale de sănătate şi de către unităţile sanitare din sectorul privat de asistenţă medicală, colaborând în acest scop cu organismele profesionale din domeniul medico-sanitar din România, autorităţile publice locale şi cu alte instituţii abi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organizează informatizarea sistemulu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fundamentează necesarul de servicii medicale, precum şi resursele financiare pentru funcţionarea sistemulu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tabileşte şi controlează, împreună cu instituţiile competente, folosirea energiei nucleare în scopuri medic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6. gestionează resursele colectate în conformitate cu prevederile </w:t>
      </w:r>
      <w:r>
        <w:rPr>
          <w:rFonts w:cs="Courier New" w:ascii="Courier New" w:hAnsi="Courier New"/>
          <w:vanish/>
        </w:rPr>
        <w:t>&lt;LLNK 12006    95 10 201   0 30&gt;</w:t>
      </w:r>
      <w:r>
        <w:rPr>
          <w:rFonts w:cs="Courier New" w:ascii="Courier New" w:hAnsi="Courier New"/>
          <w:color w:val="0000FF"/>
          <w:u w:val="single"/>
        </w:rPr>
        <w:t>art. 362 din Legea nr. 95/2006</w:t>
      </w:r>
      <w:r>
        <w:rPr>
          <w:rFonts w:cs="Courier New" w:ascii="Courier New" w:hAnsi="Courier New"/>
        </w:rPr>
        <w:t>, cu modificările şi completările ulterioare, asigurând cu prioritate îmbunătăţirea infrastructurii sistemului sanitar şi finanţarea programelor naţionale de sănăt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7. emite avize, notificări, certificate de înregistrare şi certificate de abilitare în conformitate cu prevederile legale specifice în vigo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Pct. 7 al alin. (1) al art. 4 a fost modificat de pct. 2 al </w:t>
      </w:r>
      <w:r>
        <w:rPr>
          <w:rFonts w:cs="Courier New" w:ascii="Courier New" w:hAnsi="Courier New"/>
          <w:vanish/>
          <w:color w:val="0000FF"/>
        </w:rPr>
        <w:t>&lt;LLNK 12010   634 20 301   0 45&gt;</w:t>
      </w:r>
      <w:r>
        <w:rPr>
          <w:rFonts w:cs="Courier New" w:ascii="Courier New" w:hAnsi="Courier New"/>
          <w:color w:val="0000FF"/>
          <w:u w:val="single"/>
        </w:rPr>
        <w:t>art. I din HOTĂRÂREA nr. 634 din 7 iulie 2010</w:t>
      </w:r>
      <w:r>
        <w:rPr>
          <w:rFonts w:cs="Courier New" w:ascii="Courier New" w:hAnsi="Courier New"/>
          <w:color w:val="0000FF"/>
        </w:rPr>
        <w:t>, publicată în MONITORUL OFICIAL nr. 521 din 27 iulie 2010.</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8. emite reglementări privind regimul substanţelor stupefiante şi toxic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Pct. 8 al alin. (1) al art. 4 a fost modificat de pct. 2 al </w:t>
      </w:r>
      <w:r>
        <w:rPr>
          <w:rFonts w:cs="Courier New" w:ascii="Courier New" w:hAnsi="Courier New"/>
          <w:vanish/>
          <w:color w:val="0000FF"/>
        </w:rPr>
        <w:t>&lt;LLNK 12010   634 20 301   0 45&gt;</w:t>
      </w:r>
      <w:r>
        <w:rPr>
          <w:rFonts w:cs="Courier New" w:ascii="Courier New" w:hAnsi="Courier New"/>
          <w:color w:val="0000FF"/>
          <w:u w:val="single"/>
        </w:rPr>
        <w:t>art. I din HOTĂRÂREA nr. 634 din 7 iulie 2010</w:t>
      </w:r>
      <w:r>
        <w:rPr>
          <w:rFonts w:cs="Courier New" w:ascii="Courier New" w:hAnsi="Courier New"/>
          <w:color w:val="0000FF"/>
        </w:rPr>
        <w:t>, publicată în MONITORUL OFICIAL nr. 521 din 27 iulie 2010.</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stabileşte şi avizează preţurile medicamentelor din ţară şi din import, cu excepţia medicamentelor care se eliberează fără prescripţie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aprobă tarife pentru actele pe care este abilitat să le elibereze, în conformitate cu prevederile legale în vigo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1. asigură, prin Agenţia Naţională a Medicamentului şi a Dispozitivelor Medicale, controlul prin verificări periodice şi inspecţia dispozitivelor medicale, precum şi evaluarea furnizorilor de servicii în domeniul dispozitivelor medic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Pct. 11 al alin. (1) al art. 4 a fost modificat de pct. 2 al </w:t>
      </w:r>
      <w:r>
        <w:rPr>
          <w:rFonts w:cs="Courier New" w:ascii="Courier New" w:hAnsi="Courier New"/>
          <w:vanish/>
          <w:color w:val="0000FF"/>
        </w:rPr>
        <w:t>&lt;LLNK 12010   634 20 301   0 45&gt;</w:t>
      </w:r>
      <w:r>
        <w:rPr>
          <w:rFonts w:cs="Courier New" w:ascii="Courier New" w:hAnsi="Courier New"/>
          <w:color w:val="0000FF"/>
          <w:u w:val="single"/>
        </w:rPr>
        <w:t>art. I din HOTĂRÂREA nr. 634 din 7 iulie 2010</w:t>
      </w:r>
      <w:r>
        <w:rPr>
          <w:rFonts w:cs="Courier New" w:ascii="Courier New" w:hAnsi="Courier New"/>
          <w:color w:val="0000FF"/>
        </w:rPr>
        <w:t>, publicată în MONITORUL OFICIAL nr. 521 din 27 iulie 2010.</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1^1. în calitate de autoritate competentă elaborează reglementări în domeniul dispozitivelor medic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Pct. 11^1 al alin. (1) al art. 4 a fost introdus de pct. 3 al </w:t>
      </w:r>
      <w:r>
        <w:rPr>
          <w:rFonts w:cs="Courier New" w:ascii="Courier New" w:hAnsi="Courier New"/>
          <w:vanish/>
          <w:color w:val="0000FF"/>
        </w:rPr>
        <w:t>&lt;LLNK 12010   634 20 301   0 45&gt;</w:t>
      </w:r>
      <w:r>
        <w:rPr>
          <w:rFonts w:cs="Courier New" w:ascii="Courier New" w:hAnsi="Courier New"/>
          <w:color w:val="0000FF"/>
          <w:u w:val="single"/>
        </w:rPr>
        <w:t>art. I din HOTĂRÂREA nr. 634 din 7 iulie 2010</w:t>
      </w:r>
      <w:r>
        <w:rPr>
          <w:rFonts w:cs="Courier New" w:ascii="Courier New" w:hAnsi="Courier New"/>
          <w:color w:val="0000FF"/>
        </w:rPr>
        <w:t>, publicată în MONITORUL OFICIAL nr. 521 din 27 iulie 2010.</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urmăreşte, în baza normelor metodologice aprobate prin ordin al ministrului sănătăţii, examinarea, testarea şi controlul dispozitivelor medicale, precum şi evaluarea performanţelor dispozitivelor medicale, în condiţiile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stabileşte, creează şi păstrează capacităţi şi rezerve de mobilizare în domeniul ocrotiri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constituie rezerva de medicamente, seruri, vaccinuri, dezinfectante, insecticide şi alte materiale specifice pentru situaţii speciale, cu implicaţii asupra sănătăţii publice, şi aprobă, prin ordin al ministrului sănătăţii, normele metodologice de constituire, păstrare şi utilizare a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elaborează şi organizează împreună cu Academia de Ştiinţe Medicale strategia de cercetare ştiinţifică medicală şi asigură resursele materiale şi financiare pentru buna funcţionare a acestei activităţ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6. aprobă, la propunerea Agenţiei Naţionale a Medicamentului şi a Dispozitivelor Medicale, norme, instrucţiuni şi alte reglementări cu caracter obligatoriu vizând asigurarea calităţii, eficacităţii şi siguranţei medicamentelor de uz uman şi siguranţa în utilizare a dispozitivelor medic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Pct. 16 al alin. (1) al art. 4 a fost modificat de pct. 2 al </w:t>
      </w:r>
      <w:r>
        <w:rPr>
          <w:rFonts w:cs="Courier New" w:ascii="Courier New" w:hAnsi="Courier New"/>
          <w:vanish/>
          <w:color w:val="0000FF"/>
        </w:rPr>
        <w:t>&lt;LLNK 12010   634 20 301   0 45&gt;</w:t>
      </w:r>
      <w:r>
        <w:rPr>
          <w:rFonts w:cs="Courier New" w:ascii="Courier New" w:hAnsi="Courier New"/>
          <w:color w:val="0000FF"/>
          <w:u w:val="single"/>
        </w:rPr>
        <w:t>art. I din HOTĂRÂREA nr. 634 din 7 iulie 2010</w:t>
      </w:r>
      <w:r>
        <w:rPr>
          <w:rFonts w:cs="Courier New" w:ascii="Courier New" w:hAnsi="Courier New"/>
          <w:color w:val="0000FF"/>
        </w:rPr>
        <w:t>, publicată în MONITORUL OFICIAL nr. 521 din 27 iulie 2010.</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7. supraveghează şi controlează, prin Agenţia Naţională a Medicamentului şi a Dispozitivelor Medicale, calitatea medicamentelor de uz uman prin inspecţii periodice şi acţiuni de control planificate în toate situaţiile în care există alerte privind calitatea şi efectul acestora, elaborarea şi editarea anuală a Nomenclatorului medicamentelor de uz uman;</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Pct. 17 al alin. (1) al art. 4 a fost modificat de pct. 2 al </w:t>
      </w:r>
      <w:r>
        <w:rPr>
          <w:rFonts w:cs="Courier New" w:ascii="Courier New" w:hAnsi="Courier New"/>
          <w:vanish/>
          <w:color w:val="0000FF"/>
        </w:rPr>
        <w:t>&lt;LLNK 12010   634 20 301   0 45&gt;</w:t>
      </w:r>
      <w:r>
        <w:rPr>
          <w:rFonts w:cs="Courier New" w:ascii="Courier New" w:hAnsi="Courier New"/>
          <w:color w:val="0000FF"/>
          <w:u w:val="single"/>
        </w:rPr>
        <w:t>art. I din HOTĂRÂREA nr. 634 din 7 iulie 2010</w:t>
      </w:r>
      <w:r>
        <w:rPr>
          <w:rFonts w:cs="Courier New" w:ascii="Courier New" w:hAnsi="Courier New"/>
          <w:color w:val="0000FF"/>
        </w:rPr>
        <w:t>, publicată în MONITORUL OFICIAL nr. 521 din 27 iulie 2010.</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8. eliberează, prin Agenţia Naţională a Medicamentului şi a Dispozitivelor Medicale, certificatul de bună practică de fabricaţie, ca urmare a evaluării realizate de inspectorii Agenţiei Naţionale a Medicamentului şi a Dispozitivelor Medic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Pct. 18 al alin. (1) al art. 4 a fost modificat de pct. 2 al </w:t>
      </w:r>
      <w:r>
        <w:rPr>
          <w:rFonts w:cs="Courier New" w:ascii="Courier New" w:hAnsi="Courier New"/>
          <w:vanish/>
          <w:color w:val="0000FF"/>
        </w:rPr>
        <w:t>&lt;LLNK 12010   634 20 301   0 45&gt;</w:t>
      </w:r>
      <w:r>
        <w:rPr>
          <w:rFonts w:cs="Courier New" w:ascii="Courier New" w:hAnsi="Courier New"/>
          <w:color w:val="0000FF"/>
          <w:u w:val="single"/>
        </w:rPr>
        <w:t>art. I din HOTĂRÂREA nr. 634 din 7 iulie 2010</w:t>
      </w:r>
      <w:r>
        <w:rPr>
          <w:rFonts w:cs="Courier New" w:ascii="Courier New" w:hAnsi="Courier New"/>
          <w:color w:val="0000FF"/>
        </w:rPr>
        <w:t>, publicată în MONITORUL OFICIAL nr. 521 din 27 iulie 2010.</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 asigură, prin intermediul Registrului Naţional al Donatorilor Voluntari de Celule Stem Hematopoietice, coordonarea şi controlul activităţii de donare de celule stem hematopoietice periferice şi centrale, crearea şi gestionarea unei baze de date informatice pe teritoriul României privind persoanele fizice care şi-au dat acceptul pentru a dona celule stem, precum şi interconectarea obligatorie cu organismele similare intern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0. realizează consilierea medicală în domeniul consumului de drog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iniţiază, negociază şi încheie, cu împuternicirea Guvernului, documente de cooperare internaţională în domeniul ocrotirii sănătăţii şi reprezintă statul român în relaţiile cu organismele internaţionale din domeni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aprobă, prin ordin al ministrului sănătăţii, Nomenclatorul de specialităţi medicale, medico-dentare şi farmaceutice, Normele cu privire la specialităţile medico-sanitare şi paramedicale şi atestatele de pregătire complementară pentru reţeaua de asistenţă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 în calitate de autoritate competentă, atestă titlurile româneşti de calificare în profesiile reglementate din domeniul sănătăţii şi aplică procedurile de recunoaştere profesională a calificărilor de medic, medic dentist, farmacist, asistent medical generalist şi moaşă,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 aprobă, prin ordin al ministrului sănătăţii, metodologia privind angajarea, transferarea şi detaşarea medicilor, medicilor dentişti, farmaciştilor, biochimiştilor, biologilor şi chimiştilor din unităţile sanitare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5. stabileşte criterii pentru angajarea şi promovarea personalului din unităţile sanitare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6. coordonează programele de specializare prin rezidenţiat, în specialităţile prevăzute în Nomenclatorul de specialităţi medicale, medico-dentare şi farmaceutice pentru reţeaua de asistenţă medicală, desfăşurate în centre universitare şi unităţi sanitare acreditate, pe baza curriculumurilor aprobate de Ministerul Sănătăţii şi de Ministerul Educaţiei, Cercetării, Tineretului şi Spor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7. asigură coordonarea la nivel naţional a pregătirii teoretice şi practice de rezidenţiat şi în a doua specialitate a medicilor, medicilor dentişti şi farmaciştilor, inclusiv editarea carnetelor de monitorizare a activităţii reziden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 asigură împreună cu alte instituţii din domeniu elaborarea şi implementarea curriculumurilor de pregătire în specialitate a medicilor, medicilor dentişti şi farmaciştilor şi a curriculumurilor programelor de studii complementare, în vederea obţinerii atestatelor de către medici, medici dentişti şi farmaci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9. asigură organizarea şi desfăşurarea examenelor de promovare şi evaluare profesională a medicilor, medicilor dentişti, farmaciştilor, biologilor, biochimiştilor, chimiştilor, asistenţilor medicali şi moaş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0. organizează, în condiţiile legii, concursuri şi examene pentru obţinerea specialităţii şi promovarea în grade profesionale pentru medici, medici dentişti, farmacişti, biologi, chimişti şi biochimişti şi pentru asistenţi medicali şi moaşe din reţeaua Ministerului Sănătăţii şi a ministerelor cu reţea sanitară prop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1. stabileşte anual numărul necesar de medici rezidenţi pe specialităţi pentru reţeaua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2. elaborează strategiile şi organizează activitatea privind formarea, pregătirea şi perfecţionarea profesională a personalului medico-sanitar, instruirea, evaluarea profesională şi certificarea programelor de educaţie medicală continuă; elaborează criterii pentru desfăşurarea activităţii de învăţământ integ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3. elaborează contractul-cadru şi metodologia de colaborare între spitale şi instituţii de învăţământ superior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4. stabileşte şi aprobă cuantumul taxelor pentru organizarea şi realizarea activităţilor prevăzute la pct. 30, precum şi pentru concursurile şi examenele organizate de unităţile sanitare public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5. aprobă structura organizatorică şi normele de organizare şi funcţionare ale instituţiilor publice din reţeaua propri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6. emite aviz privind înfiinţarea sau desfiinţarea unităţilor sanitare private, reorganizarea, modificarea structurii, sediului, precum şi a denumirii acestora, monitorizează şi controlează activitatea în domeniul medical privat al serviciilor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7. aprobă/avizează structura organizatorică, restructurarea, reorganizarea, schimbarea sediului şi denumirii unităţilor sanitare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8. elaborează norme pentru asigurarea condiţiilor de cazare, igienă, alimentaţie şi de prevenire a infecţiilor nosocomiale pentru unităţile sa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9. elaborează normativele de personal ale instituţiilor publice din reţeaua proprie, care se aprobă prin ordin al ministrului sănătăţii,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0. avizează şi aprobă, după caz, proiectarea şi realizarea investiţiilor în domeniul san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1. negociază, contractează şi asigură plata din bugetul Ministerului Sănătăţii pentru efectuarea de studii, activităţi şi lucrări aferente programelor/subprogramelor de sănătate de către instituţii de cercetare-dezvoltare din coordonarea sa, precum şi de către Şcoala Naţională de Sănătate Publică, Management şi Perfecţionare în Domeniul Sanitar Bucureşti,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2. organizează activităţi de audit public intern pentru instituţiile publice din reţeaua proprie, în conformitate cu prevede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3. avizează/aprobă, după caz, bugetele de venituri şi cheltuieli ale instituţiilor publice aflate în subordinea, sub autoritatea sau în coordonarea s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4. exercită drepturile şi obligaţiile statului, ca acţionar la societăţile comerciale şi companiile naţionale din portofoliul său, până la finalizarea procesului de privat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5. asigură aplicarea strategiei Guvernului privind realizarea procesului de restructurare şi privatizare a societăţilor comerciale şi/sau companiilor naţionale din portofoliul să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6. realizează controlul postprivatizare al îndeplinirii clauzelor din contractele de vânzare-cumpărare de ac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7. elaborează şi promovează, cu respectarea cadrului specific, proceduri de vânzare de acţiuni, de vânzare de active şi alte proceduri ori instrucţiuni privind domeniul său de activ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8. elaborează elementele contractului de mandat ce se încheie cu agenţii de privatizare în vederea vânzării participaţiilor statului la societăţile comerciale şi/sau companiile naţionale din portofoliul să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9. îndeplineşte orice alte atribuţii care decurg din dispoziţiile legale aplicabile instituţiilor publice implicate în procesul de privatizare sau în legătură cu exercitarea calităţii de acţionar al statului la societăţile şi/sau companiile naţionale aflate în portofoliul să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0. editează publicaţii de specialitate şi de informare profes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1. organizează, împreună cu Casa Naţională de Asigurări de Sănătate, licitaţii la nivel naţional şi alte proceduri de achiziţii publice pentru achiziţionarea medicamentelor şi materialelor specifice, pentru consumul în spitale şi în ambulatoriu, în vederea derulării programelor n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2. organizează licitaţii naţionale pentru achiziţia de bunuri şi servicii cu caracter medical şi nemedical, de aparatură şi instrumente medicale, precum şi lucrări de întreţinere, reparaţii şi investiţii pentru instituţiile publice din sectorul sanitar, în limita prevederilor bugetare aprob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2^1. în calitate de unitate de achiziţii publice centralizată încheie acorduri-cadru, în numele şi pentru unităţile sanitare publice din reţeaua Ministerului Sănătăţii şi reţeaua autorităţilor administraţiei publice locale, pentru achiziţia centralizată la nivel naţional de medicamente, materiale sanitare, echipamente medicale, echipamente de protecţie, servicii, combustibili şi lubrifianţi pentru parcul auto.</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Pct. 52^1 al alin. (1) al art. 4 a fost introdus de pct. 1 al </w:t>
      </w:r>
      <w:r>
        <w:rPr>
          <w:rFonts w:cs="Courier New" w:ascii="Courier New" w:hAnsi="Courier New"/>
          <w:vanish/>
          <w:color w:val="0000FF"/>
        </w:rPr>
        <w:t>&lt;LLNK 12012  1152 20 301   0 52&gt;</w:t>
      </w:r>
      <w:r>
        <w:rPr>
          <w:rFonts w:cs="Courier New" w:ascii="Courier New" w:hAnsi="Courier New"/>
          <w:color w:val="0000FF"/>
          <w:u w:val="single"/>
        </w:rPr>
        <w:t>art. I din HOTĂRÂREA nr. 1.152 din 27 noiembrie 2012</w:t>
      </w:r>
      <w:r>
        <w:rPr>
          <w:rFonts w:cs="Courier New" w:ascii="Courier New" w:hAnsi="Courier New"/>
          <w:color w:val="0000FF"/>
        </w:rPr>
        <w:t xml:space="preserve"> publicată în MONITORUL OFICIAL nr. 812 din 4 decembrie 2012.</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3. împuterniceşte, după caz, unităţile aflate în subordinea sa pentru îndeplinirea unor activităţi, în vederea realizării obiectivelor s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4. asigură, în calitate de autoritate competentă în domeniu, la nivel naţional, inclusiv în punctele pentru trecerea frontierei, controlul oficial al materialelor şi obiectelor care vin în contact cu alimente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Pct. 54 al alin. (1) al art. 4 a fost introdus de pct. 1 al </w:t>
      </w:r>
      <w:r>
        <w:rPr>
          <w:rFonts w:cs="Courier New" w:ascii="Courier New" w:hAnsi="Courier New"/>
          <w:vanish/>
          <w:color w:val="0000FF"/>
        </w:rPr>
        <w:t>&lt;LLNK 12011   755 20 301   0 46&gt;</w:t>
      </w:r>
      <w:r>
        <w:rPr>
          <w:rFonts w:cs="Courier New" w:ascii="Courier New" w:hAnsi="Courier New"/>
          <w:color w:val="0000FF"/>
          <w:u w:val="single"/>
        </w:rPr>
        <w:t>art. I din HOTĂRÂREA nr. 755 din 27 iulie 2011</w:t>
      </w:r>
      <w:r>
        <w:rPr>
          <w:rFonts w:cs="Courier New" w:ascii="Courier New" w:hAnsi="Courier New"/>
          <w:color w:val="0000FF"/>
        </w:rPr>
        <w:t>, publicată în MONITORUL OFICIAL nr. 548 din 2 august 2011.</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5. participă la elaborarea documentelor strategice din domeniul luptei anticorupţie care se referă la sistemul de sănătate românesc şi la monitorizarea aplicării prevederilor acestor documen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Pct. 55 al alin. (1) al art. 4 a fost introdus de pct. 1 al </w:t>
      </w:r>
      <w:r>
        <w:rPr>
          <w:rFonts w:cs="Courier New" w:ascii="Courier New" w:hAnsi="Courier New"/>
          <w:vanish/>
          <w:color w:val="0000FF"/>
        </w:rPr>
        <w:t>&lt;LLNK 12012   351 20 301   0 48&gt;</w:t>
      </w:r>
      <w:r>
        <w:rPr>
          <w:rFonts w:cs="Courier New" w:ascii="Courier New" w:hAnsi="Courier New"/>
          <w:color w:val="0000FF"/>
          <w:u w:val="single"/>
        </w:rPr>
        <w:t>art. I din HOTĂRÂREA nr. 351 din 18 aprilie 2012</w:t>
      </w:r>
      <w:r>
        <w:rPr>
          <w:rFonts w:cs="Courier New" w:ascii="Courier New" w:hAnsi="Courier New"/>
          <w:color w:val="0000FF"/>
        </w:rPr>
        <w:t>, publicată în MONITORUL OFICIAL nr. 272 din 24 aprilie 2012.</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6. realizează analize legislative în vederea stabilirii unei diagnoze a factorilor instituţionali şi legislativi care limitează calitatea serviciilor publice şi cresc gradul de vulnerabilitate la corupţie în sănăt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Pct. 56 al alin. (1) al art. 4 a fost introdus de pct. 1 al </w:t>
      </w:r>
      <w:r>
        <w:rPr>
          <w:rFonts w:cs="Courier New" w:ascii="Courier New" w:hAnsi="Courier New"/>
          <w:vanish/>
          <w:color w:val="0000FF"/>
        </w:rPr>
        <w:t>&lt;LLNK 12012   351 20 301   0 48&gt;</w:t>
      </w:r>
      <w:r>
        <w:rPr>
          <w:rFonts w:cs="Courier New" w:ascii="Courier New" w:hAnsi="Courier New"/>
          <w:color w:val="0000FF"/>
          <w:u w:val="single"/>
        </w:rPr>
        <w:t>art. I din HOTĂRÂREA nr. 351 din 18 aprilie 2012</w:t>
      </w:r>
      <w:r>
        <w:rPr>
          <w:rFonts w:cs="Courier New" w:ascii="Courier New" w:hAnsi="Courier New"/>
          <w:color w:val="0000FF"/>
        </w:rPr>
        <w:t>, publicată în MONITORUL OFICIAL nr. 272 din 24 aprilie 2012.</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7. elaborează propuneri de politici publice şi dezvoltă metodologia necesară identificării rapide a situaţiilor de risc în scopul prevenirii şi combaterii deturnărilor de fonduri din sistemul de sănătate, în general, şi din achiziţiile publice, în special, precum şi a corupţiei asociate acestor fap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Pct. 57 al alin. (1) al art. 4 a fost introdus de pct. 1 al </w:t>
      </w:r>
      <w:r>
        <w:rPr>
          <w:rFonts w:cs="Courier New" w:ascii="Courier New" w:hAnsi="Courier New"/>
          <w:vanish/>
          <w:color w:val="0000FF"/>
        </w:rPr>
        <w:t>&lt;LLNK 12012   351 20 301   0 48&gt;</w:t>
      </w:r>
      <w:r>
        <w:rPr>
          <w:rFonts w:cs="Courier New" w:ascii="Courier New" w:hAnsi="Courier New"/>
          <w:color w:val="0000FF"/>
          <w:u w:val="single"/>
        </w:rPr>
        <w:t>art. I din HOTĂRÂREA nr. 351 din 18 aprilie 2012</w:t>
      </w:r>
      <w:r>
        <w:rPr>
          <w:rFonts w:cs="Courier New" w:ascii="Courier New" w:hAnsi="Courier New"/>
          <w:color w:val="0000FF"/>
        </w:rPr>
        <w:t>, publicată în MONITORUL OFICIAL nr. 272 din 24 aprilie 2012.</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8. participă la crearea unor mecanisme specifice de luptă împotriva fraudării sistemului de sănătate şi împotriva corupţiei din sistem;</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Pct. 58 al alin. (1) al art. 4 a fost introdus de pct. 1 al </w:t>
      </w:r>
      <w:r>
        <w:rPr>
          <w:rFonts w:cs="Courier New" w:ascii="Courier New" w:hAnsi="Courier New"/>
          <w:vanish/>
          <w:color w:val="0000FF"/>
        </w:rPr>
        <w:t>&lt;LLNK 12012   351 20 301   0 48&gt;</w:t>
      </w:r>
      <w:r>
        <w:rPr>
          <w:rFonts w:cs="Courier New" w:ascii="Courier New" w:hAnsi="Courier New"/>
          <w:color w:val="0000FF"/>
          <w:u w:val="single"/>
        </w:rPr>
        <w:t>art. I din HOTĂRÂREA nr. 351 din 18 aprilie 2012</w:t>
      </w:r>
      <w:r>
        <w:rPr>
          <w:rFonts w:cs="Courier New" w:ascii="Courier New" w:hAnsi="Courier New"/>
          <w:color w:val="0000FF"/>
        </w:rPr>
        <w:t>, publicată în MONITORUL OFICIAL nr. 272 din 24 aprilie 2012.</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9. defineşte criteriile şi pragurile critice necesare pentru desemnarea infrastructurilor critic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Pct. 59 al alin. (1) al art. 4 a fost introdus de pct. 1 al </w:t>
      </w:r>
      <w:r>
        <w:rPr>
          <w:rFonts w:cs="Courier New" w:ascii="Courier New" w:hAnsi="Courier New"/>
          <w:vanish/>
          <w:color w:val="0000FF"/>
        </w:rPr>
        <w:t>&lt;LLNK 12012   351 20 301   0 48&gt;</w:t>
      </w:r>
      <w:r>
        <w:rPr>
          <w:rFonts w:cs="Courier New" w:ascii="Courier New" w:hAnsi="Courier New"/>
          <w:color w:val="0000FF"/>
          <w:u w:val="single"/>
        </w:rPr>
        <w:t>art. I din HOTĂRÂREA nr. 351 din 18 aprilie 2012</w:t>
      </w:r>
      <w:r>
        <w:rPr>
          <w:rFonts w:cs="Courier New" w:ascii="Courier New" w:hAnsi="Courier New"/>
          <w:color w:val="0000FF"/>
        </w:rPr>
        <w:t>, publicată în MONITORUL OFICIAL nr. 272 din 24 aprilie 2012.</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0. elaborează lista posibilelor infrastructuri critice naţionale/europene în sectorul de responsabilit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Pct. 60 al alin. (1) al art. 4 a fost introdus de pct. 1 al </w:t>
      </w:r>
      <w:r>
        <w:rPr>
          <w:rFonts w:cs="Courier New" w:ascii="Courier New" w:hAnsi="Courier New"/>
          <w:vanish/>
          <w:color w:val="0000FF"/>
        </w:rPr>
        <w:t>&lt;LLNK 12012   351 20 301   0 48&gt;</w:t>
      </w:r>
      <w:r>
        <w:rPr>
          <w:rFonts w:cs="Courier New" w:ascii="Courier New" w:hAnsi="Courier New"/>
          <w:color w:val="0000FF"/>
          <w:u w:val="single"/>
        </w:rPr>
        <w:t>art. I din HOTĂRÂREA nr. 351 din 18 aprilie 2012</w:t>
      </w:r>
      <w:r>
        <w:rPr>
          <w:rFonts w:cs="Courier New" w:ascii="Courier New" w:hAnsi="Courier New"/>
          <w:color w:val="0000FF"/>
        </w:rPr>
        <w:t>, publicată în MONITORUL OFICIAL nr. 272 din 24 aprilie 2012.</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1. avizează planurile de securitate ale operatorilor infrastructurilor critice pentru sectorul de sănătate;</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Pct. 61 al alin. (1) al art. 4 a fost introdus de pct. 1 al </w:t>
      </w:r>
      <w:r>
        <w:rPr>
          <w:rFonts w:cs="Courier New" w:ascii="Courier New" w:hAnsi="Courier New"/>
          <w:vanish/>
          <w:color w:val="0000FF"/>
        </w:rPr>
        <w:t>&lt;LLNK 12012   351 20 301   0 48&gt;</w:t>
      </w:r>
      <w:r>
        <w:rPr>
          <w:rFonts w:cs="Courier New" w:ascii="Courier New" w:hAnsi="Courier New"/>
          <w:color w:val="0000FF"/>
          <w:u w:val="single"/>
        </w:rPr>
        <w:t>art. I din HOTĂRÂREA nr. 351 din 18 aprilie 2012</w:t>
      </w:r>
      <w:r>
        <w:rPr>
          <w:rFonts w:cs="Courier New" w:ascii="Courier New" w:hAnsi="Courier New"/>
          <w:color w:val="0000FF"/>
        </w:rPr>
        <w:t>, publicată în MONITORUL OFICIAL nr. 272 din 24 aprilie 2012.</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2. asigură resursele financiare necesare organizării şi desfăşurării activităţilor specifice în domeniul protecţiei infrastructurilor critic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Pct. 62 al alin. (1) al art. 4 a fost introdus de pct. 1 al </w:t>
      </w:r>
      <w:r>
        <w:rPr>
          <w:rFonts w:cs="Courier New" w:ascii="Courier New" w:hAnsi="Courier New"/>
          <w:vanish/>
          <w:color w:val="0000FF"/>
        </w:rPr>
        <w:t>&lt;LLNK 12012   351 20 301   0 48&gt;</w:t>
      </w:r>
      <w:r>
        <w:rPr>
          <w:rFonts w:cs="Courier New" w:ascii="Courier New" w:hAnsi="Courier New"/>
          <w:color w:val="0000FF"/>
          <w:u w:val="single"/>
        </w:rPr>
        <w:t>art. I din HOTĂRÂREA nr. 351 din 18 aprilie 2012</w:t>
      </w:r>
      <w:r>
        <w:rPr>
          <w:rFonts w:cs="Courier New" w:ascii="Courier New" w:hAnsi="Courier New"/>
          <w:color w:val="0000FF"/>
        </w:rPr>
        <w:t>, publicată în MONITORUL OFICIAL nr. 272 din 24 aprilie 2012.</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63. realizează evaluarea politicilor de sănătate, serviciilor şi procedurilor medicale, sistemelor organizaţionale şi manageriale din sistemul de sănătate, inclusiv cele care fac obiectul programelor naţionale de sănăt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Pct. 63 al alin. (1) al art. 4 a fost introdus de pct. 1 al </w:t>
      </w:r>
      <w:r>
        <w:rPr>
          <w:rFonts w:cs="Courier New" w:ascii="Courier New" w:hAnsi="Courier New"/>
          <w:vanish/>
          <w:color w:val="0000FF"/>
        </w:rPr>
        <w:t>&lt;LLNK 12014   301 20 301   0 48&gt;</w:t>
      </w:r>
      <w:r>
        <w:rPr>
          <w:rFonts w:cs="Courier New" w:ascii="Courier New" w:hAnsi="Courier New"/>
          <w:color w:val="0000FF"/>
          <w:u w:val="single"/>
        </w:rPr>
        <w:t>art. I din HOTĂRÂREA nr. 301 din 16 aprilie 2014</w:t>
      </w:r>
      <w:r>
        <w:rPr>
          <w:rFonts w:cs="Courier New" w:ascii="Courier New" w:hAnsi="Courier New"/>
          <w:color w:val="0000FF"/>
        </w:rPr>
        <w:t>, publicată în MONITORUL OFICIAL nr. 294 din 22 aprilie 2014.</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inisterul Sănătăţii îndeplineşte orice alte atribuţii stabilite prin acte normative în domeniul său de activi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Art. 4^1 a fost abrogat de pct. 2 al </w:t>
      </w:r>
      <w:r>
        <w:rPr>
          <w:rFonts w:cs="Courier New" w:ascii="Courier New" w:hAnsi="Courier New"/>
          <w:vanish/>
          <w:color w:val="0000FF"/>
        </w:rPr>
        <w:t>&lt;LLNK 12014   301 20 301   0 48&gt;</w:t>
      </w:r>
      <w:r>
        <w:rPr>
          <w:rFonts w:cs="Courier New" w:ascii="Courier New" w:hAnsi="Courier New"/>
          <w:color w:val="0000FF"/>
          <w:u w:val="single"/>
        </w:rPr>
        <w:t>art. I din HOTĂRÂREA nr. 301 din 16 aprilie 2014</w:t>
      </w:r>
      <w:r>
        <w:rPr>
          <w:rFonts w:cs="Courier New" w:ascii="Courier New" w:hAnsi="Courier New"/>
          <w:color w:val="0000FF"/>
        </w:rPr>
        <w:t>, publicată în MONITORUL OFICIAL nr. 294 din 22 aprilie 2014.</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realizarea obiectivelor şi pentru îndeplinirea atribuţiilor sale generale şi specifice privind conceperea şi punerea în aplicare de acţiuni intersectoriale şi de parteneriate public-privat şi central-local, Ministerul Sănătăţii colaborează cu autorităţile administraţiei publice centrale şi locale, cu instituţii publice de specialitate, cu structurile societăţii civile şi ale mediului de afaceri din ţară şi din străină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vederea exercitării atribuţiilor sale, Ministerul Sănătăţii este abilitat să solicite şi să primească, în condiţiile legii, informaţii de la: autorităţile administraţiei publice centrale şi locale, instituţiile publice şi persoanele juridice de drept privat cu activitate în domeniul său de compete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ducerea Ministerului Sănătăţii se exercită de către minist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inistrul sănătăţii conduce activitatea ministerului şi îl reprezintă în raporturile cu celelalte ministere, cu alte autorităţi şi organizaţii, precum şi cu persoane fizice sau juridice din ţară ori din străi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inistrul sănătăţii este ordonator principal de credite şi poate delega prin ordin, în limitele şi în condiţiile prevăzute de lege, această ca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exercitarea atribuţiilor sale, ministrul sănătăţii emite ordine, instrucţiuni şi alte acte cu caracter normativ, prevăzute de leg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În îndeplinirea atribuţiilor sale, ministrul sănătăţii este ajutat de 5 secretari de stat, de 2 subsecretari de stat, de un secretar general şi de 2 secretari generali adjuncţi.</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4-08-2017 Alineatul (5) din Articolul 7  a fost modificat de </w:t>
      </w:r>
      <w:r>
        <w:rPr>
          <w:rFonts w:cs="Courier New" w:ascii="Courier New" w:hAnsi="Courier New"/>
          <w:vanish/>
          <w:color w:val="0000FF"/>
        </w:rPr>
        <w:t>&lt;LLNK 12017   550 20 301   0122&gt;</w:t>
      </w:r>
      <w:r>
        <w:rPr>
          <w:rFonts w:cs="Courier New" w:ascii="Courier New" w:hAnsi="Courier New"/>
          <w:color w:val="0000FF"/>
          <w:u w:val="single"/>
        </w:rPr>
        <w:t>Punctul 1, ARTICOL UNIC din HOTĂRÂREA nr. 550 din 4 august 2017, publicată în MONITORUL OFICIAL nr. 643 din 04 august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cazul în care ministrul nu îşi poate exercita atribuţiile curente, acesta desemnează prin ordin un secretar de stat care să exercite aceste atribuţii, înştiinţându-l pe primul-ministr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Secretarii de stat şi subsecretarii de stat se subordonează ministrului sănătăţii şi îndeplinesc atribuţiile stabilite prin ordin al ministrului sănătăţi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4-08-2017 Articolul 8  a fost modificat de </w:t>
      </w:r>
      <w:r>
        <w:rPr>
          <w:rFonts w:cs="Courier New" w:ascii="Courier New" w:hAnsi="Courier New"/>
          <w:vanish/>
          <w:color w:val="0000FF"/>
        </w:rPr>
        <w:t>&lt;LLNK 12017   550 20 301   0122&gt;</w:t>
      </w:r>
      <w:r>
        <w:rPr>
          <w:rFonts w:cs="Courier New" w:ascii="Courier New" w:hAnsi="Courier New"/>
          <w:color w:val="0000FF"/>
          <w:u w:val="single"/>
        </w:rPr>
        <w:t>Punctul 2, ARTICOL UNIC din HOTĂRÂREA nr. 550 din 4 august 2017, publicată în MONITORUL OFICIAL nr. 643 din 04 august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retarul general şi secretarul general adjunct sunt înalţi funcţionari publici, sunt subordonaţi ministrului sănătăţii şi îndeplinesc atribuţiile prevăzute prin lege sau stabilite prin ordin al ministrului sănătăţii, precum şi alte sarcini stabilite de acest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 lângă ministrul sănătăţii funcţionează ca organ consultativ Colegiul ministe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mponenţa şi regulamentul de organizare şi funcţionare ale Colegiului ministerului se aprobă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eşedintele Colegiului ministerului este minist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legiul ministerului se întruneşte la cererea ministrului sănătăţii, pentru dezbaterea unor probleme privind activitatea minister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În exercitarea atribuţiilor sale, ministrul sănătăţii poate constitui organisme consultative după cum urmează: comitete şi comisii de specialitate, grupuri tehnice de lucru, precum şi Comitetul naţional de vaccinologie şi Comitetul naţional de verificare a eliminării rujeolei şi rubeolei, monitorizarea planului de implementare în România a Strategiei naţionale pentru eliminarea rujeolei şi rubeole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Componenţa, atribuţiile, modul de organizare şi funcţionare ale organismelor consultative se stabilesc prin ordin al ministrului sănătăţi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6-05-2017 Articolul 11  a fost modificat de </w:t>
      </w:r>
      <w:r>
        <w:rPr>
          <w:rFonts w:cs="Courier New" w:ascii="Courier New" w:hAnsi="Courier New"/>
          <w:vanish/>
          <w:color w:val="0000FF"/>
        </w:rPr>
        <w:t>&lt;LLNK 12017   357 20 301   0116&gt;</w:t>
      </w:r>
      <w:r>
        <w:rPr>
          <w:rFonts w:cs="Courier New" w:ascii="Courier New" w:hAnsi="Courier New"/>
          <w:color w:val="0000FF"/>
          <w:u w:val="single"/>
        </w:rPr>
        <w:t>Punctul 1, Articolul I din HOTĂRÂREA nr. 357 din 18 mai 2017, publicată în MONITORUL OFICIAL nr. 398 din 26 mai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ructura organizatorică a Ministerului Sănătăţii este prevăzută în anexa nr.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drul structurii organizatorice, prin ordin al ministrului sănătăţii, se pot organiza servicii, birouri, compartimente sau colective temporare, stabilindu-se numărul posturilor de conducere, în condiţiile legii, cu respectarea numărului de posturi aproba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1) Statul de funcţii se aprobă prin ordin al ministrului sănătăţii, cu respectarea dispoziţiilor leg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Alin. (1^1) al art. 13 a fost introdus de pct. 2 al </w:t>
      </w:r>
      <w:r>
        <w:rPr>
          <w:rFonts w:cs="Courier New" w:ascii="Courier New" w:hAnsi="Courier New"/>
          <w:vanish/>
          <w:color w:val="0000FF"/>
        </w:rPr>
        <w:t>&lt;LLNK 12016   154 20 301   0 47&gt;</w:t>
      </w:r>
      <w:r>
        <w:rPr>
          <w:rFonts w:cs="Courier New" w:ascii="Courier New" w:hAnsi="Courier New"/>
          <w:color w:val="0000FF"/>
          <w:u w:val="single"/>
        </w:rPr>
        <w:t>art. I din HOTĂRÂREA nr. 154 din 10 martie 2016</w:t>
      </w:r>
      <w:r>
        <w:rPr>
          <w:rFonts w:cs="Courier New" w:ascii="Courier New" w:hAnsi="Courier New"/>
          <w:color w:val="0000FF"/>
        </w:rPr>
        <w:t xml:space="preserve"> publicată în MONITORUL OFICIAL nr. 196 din 16 martie 2016.</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umărul posturilor de conducere se stabileşte în condiţiile leg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Numărul maxim de posturi este de 384, exclusiv demnitarii şi posturile aferente cabinetului ministrului, din car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10 posturi aferente Unităţii de Management al Proiectului Băncii Mondiale, denumită în continuare UMPBM;</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14 posturi, pe perioada de realizare a obiectivelor investiţionale privind construcţia a 8 spitale region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3 posturi pentru Unitatea de coordonare pentru evaluarea tehnologiilor medical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15-05-2018 Alineatul (3) din Articolul 13  a fost modificat de </w:t>
      </w:r>
      <w:r>
        <w:rPr>
          <w:rFonts w:cs="Courier New" w:ascii="Courier New" w:hAnsi="Courier New"/>
          <w:vanish/>
          <w:color w:val="0000FF"/>
        </w:rPr>
        <w:t>&lt;LLNK 12018   316 20 301   0116&gt;</w:t>
      </w:r>
      <w:r>
        <w:rPr>
          <w:rFonts w:cs="Courier New" w:ascii="Courier New" w:hAnsi="Courier New"/>
          <w:color w:val="0000FF"/>
          <w:u w:val="single"/>
        </w:rPr>
        <w:t>Punctul 1, Articolul I din HOTĂRÂREA nr. 316 din 10 mai 2018, publicată în MONITORUL OFICIAL nr. 412 din 15 mai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1) În contextul demersurilor de pregătire şi exercitare de către România a preşedinţiei Consiliului Uniunii Europene, numărul maxim de posturi aprobat Ministerului Sănătăţii, prevăzut la alin. (3), se suplimentează până la data de 31 august 2019 cu 15 postur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15-05-2018 Articolul 13  a fost completat de </w:t>
      </w:r>
      <w:r>
        <w:rPr>
          <w:rFonts w:cs="Courier New" w:ascii="Courier New" w:hAnsi="Courier New"/>
          <w:vanish/>
          <w:color w:val="0000FF"/>
        </w:rPr>
        <w:t>&lt;LLNK 12018   316 20 301   0116&gt;</w:t>
      </w:r>
      <w:r>
        <w:rPr>
          <w:rFonts w:cs="Courier New" w:ascii="Courier New" w:hAnsi="Courier New"/>
          <w:color w:val="0000FF"/>
          <w:u w:val="single"/>
        </w:rPr>
        <w:t>Punctul 2, Articolul I din HOTĂRÂREA nr. 316 din 10 mai 2018, publicată în MONITORUL OFICIAL nr. 412 din 15 mai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numărul maxim de posturi prevăzut la alin. (3) sunt incluse şi posturile aferente cabinetelor secretarilor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Ministerul Sănătăţii funcţionează pe baza regulamentului de organizare şi funcţionare, precum şi a regulamentului intern, care se aprobă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Structura cu atribuţii în elaborarea şi coordonarea programelor naţionale de sănătate este Agenţia Naţională de Programe de Sănătate, organizată ca direcţie în cadrul Ministerului Sănătăţ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Alin. (1) al art. 13^1 a fost modificat de pct. 5 al </w:t>
      </w:r>
      <w:r>
        <w:rPr>
          <w:rFonts w:cs="Courier New" w:ascii="Courier New" w:hAnsi="Courier New"/>
          <w:vanish/>
          <w:color w:val="0000FF"/>
        </w:rPr>
        <w:t>&lt;LLNK 12014   301 20 301   0 48&gt;</w:t>
      </w:r>
      <w:r>
        <w:rPr>
          <w:rFonts w:cs="Courier New" w:ascii="Courier New" w:hAnsi="Courier New"/>
          <w:color w:val="0000FF"/>
          <w:u w:val="single"/>
        </w:rPr>
        <w:t>art. I din HOTĂRÂREA nr. 301 din 16 aprilie 2014</w:t>
      </w:r>
      <w:r>
        <w:rPr>
          <w:rFonts w:cs="Courier New" w:ascii="Courier New" w:hAnsi="Courier New"/>
          <w:color w:val="0000FF"/>
        </w:rPr>
        <w:t>, publicată în MONITORUL OFICIAL nr. 294 din 22 aprilie 2014.</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Agenţia Naţională de Programe de Sănătate îndeplineşte următoarele atribuţi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elaborează şi propune spre aprobare programele naţionale de sănătate, în concordanţă cu Strategia naţională de sănăt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elaborează şi propune spre aprobare actele normative care reglementează derularea programelor naţionale de sănăt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fundamentează necesarul de resurse financiare pentru derularea programelor naţionale de sănăt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realizează coordonarea, evaluarea şi controlul derulării programelor naţionale de sănăt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 propune măsuri pentru îmbunătăţirea derulării programelor naţionale de sănăt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Art. 13^1 a fost introdus de pct. 2 al </w:t>
      </w:r>
      <w:r>
        <w:rPr>
          <w:rFonts w:cs="Courier New" w:ascii="Courier New" w:hAnsi="Courier New"/>
          <w:vanish/>
          <w:color w:val="0000FF"/>
        </w:rPr>
        <w:t>&lt;LLNK 12013   993 20 301   0 53&gt;</w:t>
      </w:r>
      <w:r>
        <w:rPr>
          <w:rFonts w:cs="Courier New" w:ascii="Courier New" w:hAnsi="Courier New"/>
          <w:color w:val="0000FF"/>
          <w:u w:val="single"/>
        </w:rPr>
        <w:t>art. unic din HOTĂRÂREA nr. 993 din 11 decembrie 2013</w:t>
      </w:r>
      <w:r>
        <w:rPr>
          <w:rFonts w:cs="Courier New" w:ascii="Courier New" w:hAnsi="Courier New"/>
          <w:color w:val="0000FF"/>
        </w:rPr>
        <w:t>, publicată în MONITORUL OFICIAL nr. 799 din 18 decembrie 2013.</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Unităţile aflate în subordinea, sub autoritatea sau în coordonarea Ministerului Sănătăţii sunt prevăzute în anexa nr.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tructura organizatorică a instituţiilor publice din reţeaua proprie a Ministerului Sănătăţii se aprobă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egulamentul de organizare şi funcţionare a acestora se aprobă prin ordin al ministrului sănătăţ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Statele de funcţii pentru instituţiile din subordinea Ministerului Sănătăţii se aprobă prin ordin al ministrului sănătăţii, o dată pe an, după aprobarea bugetului de venituri şi cheltuieli, cu încadrarea în normativele de personal şi în bugetul de venituri şi cheltuieli aproba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15-05-2018 Alineatul (4) din Articolul 14  a fost modificat de </w:t>
      </w:r>
      <w:r>
        <w:rPr>
          <w:rFonts w:cs="Courier New" w:ascii="Courier New" w:hAnsi="Courier New"/>
          <w:vanish/>
          <w:color w:val="0000FF"/>
        </w:rPr>
        <w:t>&lt;LLNK 12018   316 20 301   0116&gt;</w:t>
      </w:r>
      <w:r>
        <w:rPr>
          <w:rFonts w:cs="Courier New" w:ascii="Courier New" w:hAnsi="Courier New"/>
          <w:color w:val="0000FF"/>
          <w:u w:val="single"/>
        </w:rPr>
        <w:t>Punctul 3, Articolul I din HOTĂRÂREA nr. 316 din 10 mai 2018, publicată în MONITORUL OFICIAL nr. 412 din 15 mai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1) Organigrama pentru instituţiile din subordinea Ministerului Sănătăţii se aprobă prin ordin al ministrului sănătăţi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15-05-2018 Articolul 14  a fost completat de </w:t>
      </w:r>
      <w:r>
        <w:rPr>
          <w:rFonts w:cs="Courier New" w:ascii="Courier New" w:hAnsi="Courier New"/>
          <w:vanish/>
          <w:color w:val="0000FF"/>
        </w:rPr>
        <w:t>&lt;LLNK 12018   316 20 301   0116&gt;</w:t>
      </w:r>
      <w:r>
        <w:rPr>
          <w:rFonts w:cs="Courier New" w:ascii="Courier New" w:hAnsi="Courier New"/>
          <w:color w:val="0000FF"/>
          <w:u w:val="single"/>
        </w:rPr>
        <w:t>Punctul 4, Articolul I din HOTĂRÂREA nr. 316 din 10 mai 2018, publicată în MONITORUL OFICIAL nr. 412 din 15 mai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Repartizarea numărului maxim de posturi, pentru unităţile care funcţionează în subordinea Ministerului Sănătăţii, prevăzute în anexa nr. 2, la pct. I şi III, se aprobă prin ordin al ministrului sănătăţ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Alin. (5) al art. 14 a fost introdus de pct. 4 al </w:t>
      </w:r>
      <w:r>
        <w:rPr>
          <w:rFonts w:cs="Courier New" w:ascii="Courier New" w:hAnsi="Courier New"/>
          <w:vanish/>
          <w:color w:val="0000FF"/>
        </w:rPr>
        <w:t>&lt;LLNK 12016   154 20 301   0 47&gt;</w:t>
      </w:r>
      <w:r>
        <w:rPr>
          <w:rFonts w:cs="Courier New" w:ascii="Courier New" w:hAnsi="Courier New"/>
          <w:color w:val="0000FF"/>
          <w:u w:val="single"/>
        </w:rPr>
        <w:t>art. I din HOTĂRÂREA nr. 154 din 10 martie 2016</w:t>
      </w:r>
      <w:r>
        <w:rPr>
          <w:rFonts w:cs="Courier New" w:ascii="Courier New" w:hAnsi="Courier New"/>
          <w:color w:val="0000FF"/>
        </w:rPr>
        <w:t xml:space="preserve"> publicată în MONITORUL OFICIAL nr. 196 din 16 martie 2016.</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Regulamentul-cadru de organizare şi funcţionare pentru serviciile de ambulanţă judeţene se aprobă prin ordin al ministrului sănătăţ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Alin. (6) al art. 14 a fost introdus de pct. 4 al </w:t>
      </w:r>
      <w:r>
        <w:rPr>
          <w:rFonts w:cs="Courier New" w:ascii="Courier New" w:hAnsi="Courier New"/>
          <w:vanish/>
          <w:color w:val="0000FF"/>
        </w:rPr>
        <w:t>&lt;LLNK 12016   154 20 301   0 47&gt;</w:t>
      </w:r>
      <w:r>
        <w:rPr>
          <w:rFonts w:cs="Courier New" w:ascii="Courier New" w:hAnsi="Courier New"/>
          <w:color w:val="0000FF"/>
          <w:u w:val="single"/>
        </w:rPr>
        <w:t>art. I din HOTĂRÂREA nr. 154 din 10 martie 2016</w:t>
      </w:r>
      <w:r>
        <w:rPr>
          <w:rFonts w:cs="Courier New" w:ascii="Courier New" w:hAnsi="Courier New"/>
          <w:color w:val="0000FF"/>
        </w:rPr>
        <w:t xml:space="preserve"> publicată în MONITORUL OFICIAL nr. 196 din 16 martie 2016.</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realizarea obiectivelor ministerului sau pentru elaborarea unor proiecte specifice, ministrul sănătăţii, prin ordin, poate numi consilieri onorifici şi poate constitui, pe perioade determinate, consilii de experţi sau colective de lucru formate din specialişt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inisterul Sănătăţii are în dotare, pentru transportul persoanelor din aparatul propriu, un număr de autoturisme cu un consum lunar de carburant stabilit conform normelor legale în vigo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entru îndeplinirea activităţilor specifice, Ministerul Sănătăţii are în dotare un parc de autoturisme, potrivit anexei nr. 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Alin. (2) al art. 16 a fost modificat de pct. 2 al </w:t>
      </w:r>
      <w:r>
        <w:rPr>
          <w:rFonts w:cs="Courier New" w:ascii="Courier New" w:hAnsi="Courier New"/>
          <w:vanish/>
          <w:color w:val="0000FF"/>
        </w:rPr>
        <w:t>&lt;LLNK 12012     8 20 301   0 47&gt;</w:t>
      </w:r>
      <w:r>
        <w:rPr>
          <w:rFonts w:cs="Courier New" w:ascii="Courier New" w:hAnsi="Courier New"/>
          <w:color w:val="0000FF"/>
          <w:u w:val="single"/>
        </w:rPr>
        <w:t>art. I din HOTĂRÂREA nr. 8 din 11 ianuarie 2012</w:t>
      </w:r>
      <w:r>
        <w:rPr>
          <w:rFonts w:cs="Courier New" w:ascii="Courier New" w:hAnsi="Courier New"/>
          <w:color w:val="0000FF"/>
        </w:rPr>
        <w:t>, publicată în MONITORUL OFICIAL nr. 23 din 11 ianuarie 2012.</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nivelul judeţelor şi al municipiului Bucureşti funcţionează direcţiile de sănătate publică judeţene, respectiv a municipiului Bucureşti, servicii publice deconcentrate, cu personalitate juridică, ale Ministerului Sănătăţii, în subordinea cărora funcţionează alte unităţi cu personalitate juridică, conform prevederilor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gulamentul de organizare şi funcţionare, structura organizatorică a direcţiilor de sănătate publică şi condiţiile specifice ocupării funcţiilor publice de conducere din direcţiile de sănătate publică se aprobă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7^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În subordinea Ministerului Sănătăţii funcţionează serviciile de ambulanţă judeţene şi Serviciul de ambulanţă Bucureşti-Ilfov, unităţi sanitare publice cu personalitate juridică, finanţate integral de la bugetul de sta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Art. 17^1 a fost introdus de pct. 3 al </w:t>
      </w:r>
      <w:r>
        <w:rPr>
          <w:rFonts w:cs="Courier New" w:ascii="Courier New" w:hAnsi="Courier New"/>
          <w:vanish/>
          <w:color w:val="0000FF"/>
        </w:rPr>
        <w:t>&lt;LLNK 12013   993 20 301   0 53&gt;</w:t>
      </w:r>
      <w:r>
        <w:rPr>
          <w:rFonts w:cs="Courier New" w:ascii="Courier New" w:hAnsi="Courier New"/>
          <w:color w:val="0000FF"/>
          <w:u w:val="single"/>
        </w:rPr>
        <w:t>art. unic din HOTĂRÂREA nr. 993 din 11 decembrie 2013</w:t>
      </w:r>
      <w:r>
        <w:rPr>
          <w:rFonts w:cs="Courier New" w:ascii="Courier New" w:hAnsi="Courier New"/>
          <w:color w:val="0000FF"/>
        </w:rPr>
        <w:t>, publicată în MONITORUL OFICIAL nr. 799 din 18 decembrie 2013.</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7^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În structura Ministerului Sănătăţii funcţionează, în condiţiile legii, UMPBM, finanţată din împrumuturi externe contractate şi garantate de stat, rambursabile.</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15-05-2018 Alineatul (1) din Articolul 17^2  a fost modificat de </w:t>
      </w:r>
      <w:r>
        <w:rPr>
          <w:rFonts w:cs="Courier New" w:ascii="Courier New" w:hAnsi="Courier New"/>
          <w:vanish/>
          <w:color w:val="0000FF"/>
        </w:rPr>
        <w:t>&lt;LLNK 12018   316 20 301   0116&gt;</w:t>
      </w:r>
      <w:r>
        <w:rPr>
          <w:rFonts w:cs="Courier New" w:ascii="Courier New" w:hAnsi="Courier New"/>
          <w:color w:val="0000FF"/>
          <w:u w:val="single"/>
        </w:rPr>
        <w:t>Punctul 5, Articolul I din HOTĂRÂREA nr. 316 din 10 mai 2018, publicată în MONITORUL OFICIAL nr. 412 din 15 mai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ersonalul care îşi desfăşoară activitatea în structura prevăzută la alin. (1) este personal contractual, încadrat pe perioadă determinată, respectiv pe perioada de derulare a proiectelor/contractelor potrivit prevederilor legale aplicabi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Ministrul sănătăţii numeşte personalul structurii prevăzute la alin. (1), în condiţiile leg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Finanţarea cheltuielilor de personal se face din costurile proiectului/ contractului, prevăzute cu această destinaţie, în condiţiile leg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Art. 17^2 a fost introdus de pct. 5 al </w:t>
      </w:r>
      <w:r>
        <w:rPr>
          <w:rFonts w:cs="Courier New" w:ascii="Courier New" w:hAnsi="Courier New"/>
          <w:vanish/>
          <w:color w:val="0000FF"/>
        </w:rPr>
        <w:t>&lt;LLNK 12016   154 20 301   0 47&gt;</w:t>
      </w:r>
      <w:r>
        <w:rPr>
          <w:rFonts w:cs="Courier New" w:ascii="Courier New" w:hAnsi="Courier New"/>
          <w:color w:val="0000FF"/>
          <w:u w:val="single"/>
        </w:rPr>
        <w:t>art. I din HOTĂRÂREA nr. 154 din 10 martie 2016</w:t>
      </w:r>
      <w:r>
        <w:rPr>
          <w:rFonts w:cs="Courier New" w:ascii="Courier New" w:hAnsi="Courier New"/>
          <w:color w:val="0000FF"/>
        </w:rPr>
        <w:t xml:space="preserve"> publicată în MONITORUL OFICIAL nr. 196 din 16 martie 2016.</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inisterul Sănătăţii organizează concursuri şi examene în vederea admiterii la rezidenţiat şi alte forme de pregătire profesională, ca activitate finanţată integral din venituri prop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heltuielile curente şi de capital determinate de organizarea activităţii prevăzute la alin. (1) se suportă din taxele de înscriere la respectivele examene şi concursu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plicarea structurii organizatorice prevăzute în anexa nr. 1 se realizează în termen de 30 de zile de la data intrării în vigoare a prezentei hotărâ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încadrarea personalului potrivit prevederilor alin. (1) se realizează cu respectarea prevederilor aplicabile personalului contractual şi funcţionarilor publici în cazul reorganizării instituţiei publ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0</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nexele nr. 1-3 fac parte integrantă din prezenta hotărâ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Art. 20 a fost modificat de pct. 3 al </w:t>
      </w:r>
      <w:r>
        <w:rPr>
          <w:rFonts w:cs="Courier New" w:ascii="Courier New" w:hAnsi="Courier New"/>
          <w:vanish/>
          <w:color w:val="0000FF"/>
        </w:rPr>
        <w:t>&lt;LLNK 12012     8 20 301   0 47&gt;</w:t>
      </w:r>
      <w:r>
        <w:rPr>
          <w:rFonts w:cs="Courier New" w:ascii="Courier New" w:hAnsi="Courier New"/>
          <w:color w:val="0000FF"/>
          <w:u w:val="single"/>
        </w:rPr>
        <w:t>art. I din HOTĂRÂREA nr. 8 din 11 ianuarie 2012</w:t>
      </w:r>
      <w:r>
        <w:rPr>
          <w:rFonts w:cs="Courier New" w:ascii="Courier New" w:hAnsi="Courier New"/>
          <w:color w:val="0000FF"/>
        </w:rPr>
        <w:t>, publicată în MONITORUL OFICIAL nr. 23 din 11 ianuarie 2012.</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e data intrării în vigoare a prezentei hotărâri se abrogă </w:t>
      </w:r>
      <w:r>
        <w:rPr>
          <w:rFonts w:cs="Courier New" w:ascii="Courier New" w:hAnsi="Courier New"/>
          <w:vanish/>
        </w:rPr>
        <w:t>&lt;LLNK 12008  1718 20 301   0 35&gt;</w:t>
      </w:r>
      <w:r>
        <w:rPr>
          <w:rFonts w:cs="Courier New" w:ascii="Courier New" w:hAnsi="Courier New"/>
          <w:color w:val="0000FF"/>
          <w:u w:val="single"/>
        </w:rPr>
        <w:t>Hotărârea Guvernului nr. 1.718/2008</w:t>
      </w:r>
      <w:r>
        <w:rPr>
          <w:rFonts w:cs="Courier New" w:ascii="Courier New" w:hAnsi="Courier New"/>
        </w:rPr>
        <w:t xml:space="preserve"> privind organizarea şi funcţionarea Ministerului Sănătăţii, publicată în Monitorul Oficial al României, Partea I, nr. 5 din 6 ianuarie 2009,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MINIS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MIL BO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semn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seke Atti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muncii, famil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i protecţiei so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hai Constantin Şeit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finanţelor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bastian Teodor Gheorghe Vlădesc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ucureşti, 23 februarie 20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144.</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STRUCTURA ORGANIZATORIC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Ministerului Sănătăţ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xml:space="preserve">(a se vedea imaginea asociată)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15-05-2018 Anexa nr. 1  a fost modificată de </w:t>
      </w:r>
      <w:r>
        <w:rPr>
          <w:rFonts w:cs="Courier New" w:ascii="Courier New" w:hAnsi="Courier New"/>
          <w:vanish/>
          <w:color w:val="0000FF"/>
        </w:rPr>
        <w:t>&lt;LLNK 12018   316 20 301   0116&gt;</w:t>
      </w:r>
      <w:r>
        <w:rPr>
          <w:rFonts w:cs="Courier New" w:ascii="Courier New" w:hAnsi="Courier New"/>
          <w:color w:val="0000FF"/>
          <w:u w:val="single"/>
        </w:rPr>
        <w:t>Punctul 6, Articolul I din HOTĂRÂREA nr. 316 din 10 mai 2018, publicată în MONITORUL OFICIAL nr. 412 din 15 mai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LIST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uprinzând unităţile cu personalitate juridică aflate în</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subordinea, sub autoritatea sau în coordonarea Ministerului Sănătăţ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UNITĂŢI AFLATE ÎN SUBORDINEA MINISTERULUI SĂNĂTĂŢI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I. Unităţi finanţate integral de la bugetul de st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direcţiile de sănătate publică judeţene, respectiv a municipiului Bucureşti, servicii publice deconcentrat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În subordinea direcţiilor de sănătate publică judeţene şi a municipiului Bucureşti funcţionează centrele judeţene de întreţinere şi reparare a aparaturii medicale şi policlinicile cu plată, finanţate integral din venituri propr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Institutul Naţional de Sănătate Public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Institutul Naţional de Medicină Sportiv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Institutul Naţional de Hematologie Transfuzională "Prof. Dr. C.T. Nicolau";</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Agenţia Naţională de Transplan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Oficiul Central de Stocare pentru Situaţii Speci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7. Registrul Naţional al Donatorilor Voluntari de Celule Stem Hematopoietic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8. Agenţia Naţională a Medicamentului şi a Dispozitivelor Medic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9. Spitalul Tichileşti (leprozeri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0. serviciile de ambulanţă judeţene şi Serviciul de Ambulanţă Bucureşti - Ilfov.</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Numărul maxim de posturi la unităţile finanţate integral de la bugetul de stat prevăzute la nr. 1-10 este de 17.479, din car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Spitalul Tichileşti (leprozerie) - 28.</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15-05-2018 Ultima teză de la pct. I de la litera A din anexa nr. 2  a fost modificată de </w:t>
      </w:r>
      <w:r>
        <w:rPr>
          <w:rFonts w:cs="Courier New" w:ascii="Courier New" w:hAnsi="Courier New"/>
          <w:vanish/>
          <w:color w:val="0000FF"/>
        </w:rPr>
        <w:t>&lt;LLNK 12018   316 20 301   0116&gt;</w:t>
      </w:r>
      <w:r>
        <w:rPr>
          <w:rFonts w:cs="Courier New" w:ascii="Courier New" w:hAnsi="Courier New"/>
          <w:color w:val="0000FF"/>
          <w:u w:val="single"/>
        </w:rPr>
        <w:t>Punctul 7, Articolul I din HOTĂRÂREA nr. 316 din 10 mai 2018, publicată în MONITORUL OFICIAL nr. 412 din 15 mai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II. Unităţi finanţate integral din venituri proprii din contractele încheiate prin sistemul de asigurări sociale de sănătat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ad</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Spitalul de Recuperare Neuromotorie "Dr. Corneliu Bârsan" Dezn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iho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Spitalul Clinic de Recuperare Medicală Băile Felix</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Spitalul de Psihiatrie şi pentru Măsuri de Siguranţă Şte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raşov</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Sanatoriul de Nevroze Predea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ucureşt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Institutul de Fonoaudiologie şi Chirurgie Funcţională ORL "Prof. Dr. Dorin Hociot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Institutul Naţional de Endocrinologie "C. I. Parhon"</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7. Institutul Naţional de Neurologie şi Boli Neurovascul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8. Institutul Naţional pentru Medicină Complementară şi Alternativă "Prof. Dr. Florin Brătil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9. Institutul Naţional de Geriatrie şi Gerontologie "Ana Aslan"</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0. Institutul Naţional de Boli Infecţioase "Prof. dr. Matei Balş"</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1. Institutul Naţional de Recuperare, Medicină Fizică şi Balneoclimatologi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2. Institutul Oncologic "Prof. dr. Al. Trestioreanu"</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3. Institutul de Urgenţă pentru Boli Cardiovasculare "Prof. Dr. C.C. Iliescu"</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4. Institutul Naţional pentru Sănătatea Mamei şi Copilului "Alessandrescu-Rusescu"</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5. Institutul de Pneumoftiziologie "Marius Nast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6. Institutul Naţional de Diabet, Nutriţie şi Boli Metabolice "N. C. Paulescu"</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7. Institutul Clinic Funden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8. Spitalul Clinic de Urgenţ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9. Spitalul Clinic de Urgenţă "Sf. Pantelimon"</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0. Spitalul Clinic de Urgenţă "Bagdasar-Arsen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1. Spitalul Universitar de Urgenţă</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2. Spitalul Clinic de Urgenţă Chirurgie Plastică Reparatorie şi Arsuri</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15-05-2018 Punctul 22. din Punctul II. , Litera A. , Anexa nr. 2  a fost modificat de </w:t>
      </w:r>
      <w:r>
        <w:rPr>
          <w:rFonts w:cs="Courier New" w:ascii="Courier New" w:hAnsi="Courier New"/>
          <w:vanish/>
          <w:color w:val="0000FF"/>
        </w:rPr>
        <w:t>&lt;LLNK 12018   316 20 301   0116&gt;</w:t>
      </w:r>
      <w:r>
        <w:rPr>
          <w:rFonts w:cs="Courier New" w:ascii="Courier New" w:hAnsi="Courier New"/>
          <w:color w:val="0000FF"/>
          <w:u w:val="single"/>
        </w:rPr>
        <w:t>Punctul 8, Articolul I din HOTĂRÂREA nr. 316 din 10 mai 2018, publicată în MONITORUL OFICIAL nr. 412 din 15 mai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3. Spitalul Clinic de Urgenţă pentru Copii "Grigore Alexandrescu"</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4. Spitalul Clinic de Urgenţă pentru Copii "M.S. Curi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5. Spitalul Clinic de Urgenţă "Sf. Ioan"</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6. Spitalul Clinic de Urgenţe Oftalmologic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7. Centrul Naţional Clinic de Recuperare Neuropsihomotorie Copii "Dr. N. Robănescu"</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uzău</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8. Spitalul de Psihiatrie şi pentru Măsuri de Siguranţă Săpoc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luj</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9. Institutul Inimii de Urgenţă pentru Boli Cardiovasculare "N. Stăncioiu"</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0. Institutul Oncologic "Prof. Dr. I. Chiricuţ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1. Institutul Clinic de Urologie şi Transplant Rena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2. Spitalul Clinic Judeţean de Urgenţă Cluj-Napoc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3. Institutul Regional de Gastroenterologie şi Hepatologie "Prof. Dr. Octavian Fodor" Cluj-Napoc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onstanţ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4. Sanatoriul Balnear şi de Recuperare Mangali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5. Spitalul Clinic de Recuperare, Medicină Fizică şi Balneologie Eforie Nord</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6. Sanatoriul Balnear şi de Recuperare Techirghio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ovasn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7. Spitalul de Recuperare Cardiovasculară "Dr. Benedek Geza" Covasn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olj</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8. Spitalul Clinic Judeţean de Urgenţă Craiov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9. Spitalul de Psihiatrie Poiana M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Hunedoar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0. Spitalul de Psihiatrie Zam</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Iaş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1. Institutul Regional de Oncologie Iaş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2. Institutul de Boli Cardiovasculare "Prof. dr. G. I. M. Georgescu"</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3. Spitalul Clinic Judeţean de Urgenţă "Sf. Spiridon"</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4. Spitalul de Psihiatrie şi pentru Măsuri de Siguranţă Pădureni Grajdur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5. Institutul de Psihiatrie "Socola" Iaş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Maramureş</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6. Spitalul de Recuperare Borş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Mureş</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7. Spitalul Clinic Judeţean de Urgenţă Târgu Mureş</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8. Institutul de Urgenţă pentru Boli Cardiovasculare şi Transplant Târgu Mureş</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rahova</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9. Sanatoriul Balneoclimateric de Copii Buşten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Timiş</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0. Institutul de Boli Cardiovasculare Timişoar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1. Spitalul Clinic Judeţean de Urgenţă "Pius Brînzeu" Timişoar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2. Centrul Medical de Evaluare, Terapie, Educaţie Medicală Specifică şi Recuperare pentru Copii şi Tineri "Cristian Şerban" Buziaş</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3. Spitalul de Psihiatrie Gătai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4. Spitalul de Psihiatrie şi pentru Măsuri de Siguranţă Jebe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5. Institutul Regional de Oncologie Timişoar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Vrance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6. Spitalul Judeţean de Urgenţă "Sf. Pantelimon" Focşan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7. Spitalul de Psihiatrie Cronici Dumbrăven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8. Spitalul "N.N. Săveanu" Vidr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Numărul maxim de posturi la unităţile prevăzute la pct. 1-58 este de 68.131.</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Unităţile sanitare pot primi sume de la bugetul de stat sau de la bugetele locale, în condiţiile legi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15-05-2018 Ultima teză de la pct. II de la litera A din anexa 2 a fost modificată de </w:t>
      </w:r>
      <w:r>
        <w:rPr>
          <w:rFonts w:cs="Courier New" w:ascii="Courier New" w:hAnsi="Courier New"/>
          <w:vanish/>
          <w:color w:val="0000FF"/>
        </w:rPr>
        <w:t>&lt;LLNK 12018   316 20 301   0116&gt;</w:t>
      </w:r>
      <w:r>
        <w:rPr>
          <w:rFonts w:cs="Courier New" w:ascii="Courier New" w:hAnsi="Courier New"/>
          <w:color w:val="0000FF"/>
          <w:u w:val="single"/>
        </w:rPr>
        <w:t>Punctul 9, Articolul I din HOTĂRÂREA nr. 316 din 10 mai 2018, publicată în MONITORUL OFICIAL nr. 412 din 15 mai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III. Unităţi finanţate din venituri proprii şi subvenţii de la bugetul de st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Institutul Naţional de Medicină Legală "Mina Minovici" Bucureşt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Institutul de Medicină Legală Iaş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Institutul de Medicină Legală Cluj-Napoc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Institutul de Medicină Legală Timişoar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Institutul de Medicină Legală Craiov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Institutul de Medicină Legală Târgu Mureş;</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7. Centrul Naţional de Sănătate Mintală şi Luptă Antidrog Bucureşt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8. Academia de Ştiinţe Medical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9. 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15-05-2018 Punctul 9.  din  Punctul III. , Litera A. , Anexa nr. 2  a fost abrogat de </w:t>
      </w:r>
      <w:r>
        <w:rPr>
          <w:rFonts w:cs="Courier New" w:ascii="Courier New" w:hAnsi="Courier New"/>
          <w:vanish/>
          <w:color w:val="0000FF"/>
        </w:rPr>
        <w:t>&lt;LLNK 12018   316 20 301   0117&gt;</w:t>
      </w:r>
      <w:r>
        <w:rPr>
          <w:rFonts w:cs="Courier New" w:ascii="Courier New" w:hAnsi="Courier New"/>
          <w:color w:val="0000FF"/>
          <w:u w:val="single"/>
        </w:rPr>
        <w:t>Punctul 10, Articolul I din HOTĂRÂREA nr. 316 din 10 mai 2018, publicată în MONITORUL OFICIAL nr. 412 din 15 mai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Numărul maxim de posturi la unităţile prevăzute la pct. 1-8 este de 390.</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15-05-2018 Ultima teză de la pct. III de la litera A din anexa 2 a fost modificată de </w:t>
      </w:r>
      <w:r>
        <w:rPr>
          <w:rFonts w:cs="Courier New" w:ascii="Courier New" w:hAnsi="Courier New"/>
          <w:vanish/>
          <w:color w:val="0000FF"/>
        </w:rPr>
        <w:t>&lt;LLNK 12018   316 20 301   0117&gt;</w:t>
      </w:r>
      <w:r>
        <w:rPr>
          <w:rFonts w:cs="Courier New" w:ascii="Courier New" w:hAnsi="Courier New"/>
          <w:color w:val="0000FF"/>
          <w:u w:val="single"/>
        </w:rPr>
        <w:t>Punctul 11, Articolul I din HOTĂRÂREA nr. 316 din 10 mai 2018, publicată în MONITORUL OFICIAL nr. 412 din 15 mai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UNITĂŢI AFLATE SUB AUTORITATEA MINISTERULUI SĂNĂTĂŢI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Compania Naţională "Unifarm" - S.A. Bucureşt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Societatea Comercială "Antibiotice" - S.A. Iaş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Unităţi aflate în coordonarea Ministerului Sănătăţii:</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15-05-2018 Titlul literei C din Anexa nr. 2  a fost modificat de </w:t>
      </w:r>
      <w:r>
        <w:rPr>
          <w:rFonts w:cs="Courier New" w:ascii="Courier New" w:hAnsi="Courier New"/>
          <w:vanish/>
          <w:color w:val="0000FF"/>
        </w:rPr>
        <w:t>&lt;LLNK 12018   316 20 301   0117&gt;</w:t>
      </w:r>
      <w:r>
        <w:rPr>
          <w:rFonts w:cs="Courier New" w:ascii="Courier New" w:hAnsi="Courier New"/>
          <w:color w:val="0000FF"/>
          <w:u w:val="single"/>
        </w:rPr>
        <w:t>Punctul 12, Articolul I din HOTĂRÂREA nr. 316 din 10 mai 2018, publicată în MONITORUL OFICIAL nr. 412 din 15 mai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Şcoala Naţională de Sănătate Publică, Management şi Perfecţionare în Domeniul Sanitar Bucureşt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Numărul maxim de posturi la unitatea prevăzută la pct. 1 este de 75.</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Anexa nr. 2 a fost înlocuită cu anexa nr. 2 din </w:t>
      </w:r>
      <w:r>
        <w:rPr>
          <w:rFonts w:cs="Courier New" w:ascii="Courier New" w:hAnsi="Courier New"/>
          <w:vanish/>
          <w:color w:val="0000FF"/>
        </w:rPr>
        <w:t>&lt;LLNK 12016   154 20 301   0 36&gt;</w:t>
      </w:r>
      <w:r>
        <w:rPr>
          <w:rFonts w:cs="Courier New" w:ascii="Courier New" w:hAnsi="Courier New"/>
          <w:color w:val="0000FF"/>
          <w:u w:val="single"/>
        </w:rPr>
        <w:t>HOTĂRÂREA nr. 154 din 10 martie 2016</w:t>
      </w:r>
      <w:r>
        <w:rPr>
          <w:rFonts w:cs="Courier New" w:ascii="Courier New" w:hAnsi="Courier New"/>
          <w:color w:val="0000FF"/>
        </w:rPr>
        <w:t xml:space="preserve"> publicată în MONITORUL OFICIAL nr. 196 din 16 martie 2016, conform pct. 6 al art. I din acelaşi act normativ.</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ă CT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rt. II din </w:t>
      </w:r>
      <w:r>
        <w:rPr>
          <w:rFonts w:cs="Courier New" w:ascii="Courier New" w:hAnsi="Courier New"/>
          <w:vanish/>
        </w:rPr>
        <w:t>&lt;LLNK 12017   357 20 301   0 33&gt;</w:t>
      </w:r>
      <w:r>
        <w:rPr>
          <w:rFonts w:cs="Courier New" w:ascii="Courier New" w:hAnsi="Courier New"/>
          <w:color w:val="0000FF"/>
          <w:u w:val="single"/>
        </w:rPr>
        <w:t>HOTĂRÂREA nr. 357 din 18 mai 2017</w:t>
      </w:r>
      <w:r>
        <w:rPr>
          <w:rFonts w:cs="Courier New" w:ascii="Courier New" w:hAnsi="Courier New"/>
        </w:rPr>
        <w:t>, publicată în MONITORUL OFICIAL nr. 398 din 26 mai 2017, încadrarea în noua structură organizatorică se realizează în termenele şi cu respectarea prevederilor legale aplicabile personalului contractual şi funcţionarilor publici în cazul reorganizării instituţiei publ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ARCUL DE AUTOTURISM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l Ministerului Sănătăţii pentru activităţile specific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Activitatea  │           │Consum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cs="Courier New" w:ascii="Courier New" w:hAnsi="Courier New"/>
          <w:color w:val="0000FF"/>
        </w:rPr>
        <w:t>Nr. │specifică    │Număr de   │maxim d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cs="Courier New" w:ascii="Courier New" w:hAnsi="Courier New"/>
          <w:color w:val="0000FF"/>
        </w:rPr>
        <w:t>crt.│             │autoturisme│carburan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pe lună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litri)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Programul    │           │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cs="Courier New" w:ascii="Courier New" w:hAnsi="Courier New"/>
          <w:color w:val="0000FF"/>
        </w:rPr>
        <w:t>1.  │naţional de  │1          │150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sănătate     │           │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Inspecţia    │           │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cs="Courier New" w:ascii="Courier New" w:hAnsi="Courier New"/>
          <w:color w:val="0000FF"/>
        </w:rPr>
        <w:t>2.  │sanitară de  │1          │150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stat         │           │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Activitatea  │           │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de coordonare│           │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a politicilor│           │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cs="Courier New" w:ascii="Courier New" w:hAnsi="Courier New"/>
          <w:color w:val="0000FF"/>
        </w:rPr>
        <w:t>3.  │şi           │1          │150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strategiilor │           │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din domeniul │           │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sănătăţii    │           │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populaţiei la│           │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nivel        │           │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naţional     │           │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Activitatea  │           │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de asigurare │           │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a            │           │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cs="Courier New" w:ascii="Courier New" w:hAnsi="Courier New"/>
          <w:color w:val="0000FF"/>
        </w:rPr>
        <w:t>4.  │reprezentării│1          │150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Ministerului │           │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Sănătăţii în │           │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faţa         │           │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instanţelor  │           │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r>
        <w:rPr>
          <w:rFonts w:cs="Courier New" w:ascii="Courier New" w:hAnsi="Courier New"/>
          <w:color w:val="0000FF"/>
        </w:rPr>
        <w:t>judecătoreşti│           │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S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31-01-2017 Anexa 3  a fost modificată de </w:t>
      </w:r>
      <w:r>
        <w:rPr>
          <w:rFonts w:cs="Courier New" w:ascii="Courier New" w:hAnsi="Courier New"/>
          <w:vanish/>
          <w:color w:val="0000FF"/>
        </w:rPr>
        <w:t>&lt;LLNK 12017    37 20 301   0124&gt;</w:t>
      </w:r>
      <w:r>
        <w:rPr>
          <w:rFonts w:cs="Courier New" w:ascii="Courier New" w:hAnsi="Courier New"/>
          <w:color w:val="0000FF"/>
          <w:u w:val="single"/>
        </w:rPr>
        <w:t>Punctul 2, Articolul I din HOTĂRÂREA nr. 37 din 27 ianuarie 2017, publicată în MONITORUL OFICIAL nr. 88 din 31 ianua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21:00Z</dcterms:created>
  <dc:creator>Name</dc:creator>
  <dc:description/>
  <cp:keywords/>
  <dc:language>en-US</dc:language>
  <cp:lastModifiedBy>Name</cp:lastModifiedBy>
  <dcterms:modified xsi:type="dcterms:W3CDTF">2018-09-24T13:22:00Z</dcterms:modified>
  <cp:revision>1</cp:revision>
  <dc:subject/>
  <dc:title/>
</cp:coreProperties>
</file>