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IN nr. 1.091 din 7 septembrie 2006</w:t>
      </w:r>
    </w:p>
    <w:p>
      <w:pPr>
        <w:pStyle w:val="Normal"/>
        <w:autoSpaceDE w:val="false"/>
        <w:spacing w:lineRule="auto" w:line="240" w:before="0" w:after="0"/>
        <w:rPr>
          <w:rFonts w:ascii="Courier New" w:hAnsi="Courier New" w:cs="Courier New"/>
        </w:rPr>
      </w:pPr>
      <w:r>
        <w:rPr>
          <w:rFonts w:cs="Courier New" w:ascii="Courier New" w:hAnsi="Courier New"/>
        </w:rPr>
        <w:t>privind aprobarea protocoalelor de transfer interclinic al pacientului critic</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MINISTERUL SANATATII PUBLIC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775 din 13 septembrie 200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13 septembrie 2006</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4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3 septembrie 2006</w:t>
      </w:r>
      <w:r>
        <w:rPr>
          <w:rFonts w:cs="Courier New" w:ascii="Courier New" w:hAnsi="Courier New"/>
          <w:b/>
          <w:bCs/>
        </w:rPr>
        <w:t xml:space="preserve"> pana la </w:t>
      </w:r>
      <w:r>
        <w:rPr>
          <w:rFonts w:cs="Courier New" w:ascii="Courier New" w:hAnsi="Courier New"/>
          <w:b/>
          <w:bCs/>
          <w:color w:val="0000FF"/>
        </w:rPr>
        <w:t>24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vând în vedere prevederile art. 102 alin. (3) din titlul IV "Sistemul naţional de asistenţă medicală de urgenţă şi de prim ajutor calificat" din </w:t>
      </w:r>
      <w:r>
        <w:rPr>
          <w:rFonts w:cs="Courier New" w:ascii="Courier New" w:hAnsi="Courier New"/>
          <w:vanish/>
        </w:rPr>
        <w:t>&lt;LLNK 12006    95 10 201   0 17&gt;</w:t>
      </w:r>
      <w:r>
        <w:rPr>
          <w:rFonts w:cs="Courier New" w:ascii="Courier New" w:hAnsi="Courier New"/>
          <w:color w:val="0000FF"/>
          <w:u w:val="single"/>
        </w:rPr>
        <w:t>Legea nr. 95/2006</w:t>
      </w:r>
      <w:r>
        <w:rPr>
          <w:rFonts w:cs="Courier New" w:ascii="Courier New" w:hAnsi="Courier New"/>
        </w:rPr>
        <w:t xml:space="preserve"> privind reforma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zând Referatul de aprobare al Direcţiei generale politici, strategii şi managementul calităţii în sănătate nr. EN. 3.849/200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prevederilor </w:t>
      </w:r>
      <w:r>
        <w:rPr>
          <w:rFonts w:cs="Courier New" w:ascii="Courier New" w:hAnsi="Courier New"/>
          <w:vanish/>
        </w:rPr>
        <w:t>&lt;LLNK 12006   862 20 301   0 33&gt;</w:t>
      </w:r>
      <w:r>
        <w:rPr>
          <w:rFonts w:cs="Courier New" w:ascii="Courier New" w:hAnsi="Courier New"/>
          <w:color w:val="0000FF"/>
          <w:u w:val="single"/>
        </w:rPr>
        <w:t>Hotărârii Guvernului nr. 862/2006</w:t>
      </w:r>
      <w:r>
        <w:rPr>
          <w:rFonts w:cs="Courier New" w:ascii="Courier New" w:hAnsi="Courier New"/>
        </w:rPr>
        <w:t xml:space="preserve"> privind organizarea şi funcţionarea Ministerului Sănă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 emite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ordin,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cient critic - pacient cu funcţiile vitale instabile sau cu afecţiuni care pot avea complicaţii ireversibile necesitând investigaţii, intervenţii şi/sau îngrijiri medicale speciale acordate de către o echipă complexă, pluridisciplinară, într-o clinică sau secţie de terapie intensivă generală sau speci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ransfer interclinic - transferul unui pacient între două unităţi sanitare, din care unitatea sanitară care primeşte pacientul este de un nivel de competenţă şi/sau dotare mai mare decât unitatea sanitară care trimite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 sau unitate sanitară trimiţătoare - oricare unitate sanitară cu paturi al cărei personal medical decide transferul unui pacient către o altă unitate sanitară cu paturi în vederea asigurării unor îngrijiri medicale de grad mai înalt de complexitate decât cele care sunt asigurate în acea unitate din cauza lipsei de competenţă şi/sau dotare neces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 sau unitate sanitară primitoare - spital regional, spital judeţean sau o clinică universitară care poate asigura îngrijirile complexe şi complete unui pacient transferat pentru o anumită pat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dic responsabil de organizarea transferului - medic care răspunde, prin funcţia şi competenţa pe care le deţine, de organizarea transferului la nivelul unităţii care solicită transferul sau la nivelul unităţii prim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cord de colaborare - acord care se semnează între unităţile potenţial trimiţătoare şi unităţile potenţial primitoare, prin care se stabilesc regulile de transfer, procedurile de lucru şi datele de contact în vederea aplicării prevederilor acestui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acient critic internat - pacient critic pentru care s-au completat şi înregistrat actele de internare într-o unitate sanitară cu paturi, responsabilitatea asupra acestui pacient fiind preluată de o secţie sau clinică din cadrul spitalului sau unităţii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acient critic neinternat - pacient critic pentru care nu s-au înregistrat actele de internare, aflându-se în unitatea de primiri urgenţe sau compartimentul de primiri urgenţe al unităţii sanitare respective, responsabilitatea asupra acestui pacient fiind a medicului din cadrul unităţii de primiri urgenţe, al compartimentului de primiri urgenţe sau, în lipsa unei structuri de primire a urgenţelor cu personal propriu, a medicului care asigură gardă de urgenţă în unitatea sanitară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erviciul care efectuează transferul - serviciul care efectuează transferul cu mijloacele aflate în dotare şi personal propriu sau serviciul care asigură personalul de transfer, utilizând mijloacele puse la dispoziţie de un serviciu de urgenţă prespitalicească sau de o altă instituţie care deţine mijloacel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unitate de terapie intensivă mobilă - o ambulanţă tip C dotată complet cu echipamentele, medicamentele şi materialele necesare acordării îngrijirilor la nivel de terapie intensivă de către personal competent şi experimentat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echipaj de urgenţă - echipaj de asistenţă medicală de urgenţă prespitalicească condus de un medic sau, după caz, de un asistent medical cu pregătire specifică, care deţine în dotare echipamentele, materialele şi medicamentele necesare îngrijirii corecte, pe durata transferului unui pacient critic, în condiţiile minime necesare de siguranţă, precum şi competenţele şi experienţa necesare îngrijirii pe durata transferului pacient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ersoanele responsabile de evaluarea pacienţilor şi organizarea transferului - persoanele din ambele unităţi sanitare, unitatea trimiţătoare şi unitatea primitoare, precum şi persoanele din alte instituţii implicate în organizarea transferului interclinic şi efectuarea acestuia. Aceste persoane sunt desemnate, în prealabil, de conducerile unităţilor implicate după funcţiile şi competenţele necesare organizării unui transfer interclinic al unui pacient critic. Persoane care deţin funcţiile şi competenţele necesare organizării transferului se află în permanenţă în spital [de exemplu: medic şef de gardă din cadrul unităţii de primire a urgenţelor (UPU), chirurg de gardă, internist de gardă etc.], ele neputând fi limitate la persoane cu funcţii unice (şef de secţie, director de spital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pacient critic netransportabil - pacientul aflat în stop cardiorespirator sau pacientul care se află într-o stare critică care necesită investigare, intervenţie imediată cu scopul salvării vieţii şi/sau îngrijiri complexe într-o secţie de terapie intensivă, fără de care nu va supravieţui sau va suferi complicaţii ireversibile, cu condiţia ca unitatea sanitară în care se află să aibă posibilitatea din punct de vedere al resurselor tehnico-materiale, precum şi al resurselor umane de a acorda îngrijirile necesare. Dacă transportul unui pacient critic către o altă unitate reprezintă unica şansă de diagnosticare şi/sau rezolvare definitivă în vederea salvării vieţii acestuia, pacientul este considerat transportabil indiferent de starea acestuia şi riscurile posibil a apărea pe durata transportului, cu condiţia asigurării condiţiilor adecvate de transport din punct de vedere tehnic, precum şi din punct de vedere al resurselor uman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probă protocoalele de transfer interclinic al pacientului critic, prevăzute în anexa nr. 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ocoalele de transfer interclinic al pacientului critic sunt aplicabile în cazul transferului unui pacient critic între două unităţi sanitare, când transferul are loc către o unitate cu capacitate terapeutică mai mare decât unitatea care solicită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ate unităţile sanitare arondate unui spital regional de urgenţă încheie un acord de colaborare cu spitalul respectiv, conform modelului prevăzut în anexa nr. II, în termen de cel mult 30 de zile de la data intrării în vigoare a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ate unităţile sanitare dintr-un judeţ încheie un acord de colaborare cu spitalul judeţean din judeţul respectiv, pe baza prevederilor prezentului ordin, în termen de cel mult 30 de zile de la public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piile acordurilor semnate sunt trimise, în termen de 30 de zile de la data intrării în vigoare a prezentului ordin, către autorităţile de sănătate publică, care trimit o listă cu toate acordurile semnate Direcţiei generale politici, strategii şi managementul calităţii în sănătate din cadrul Ministerului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urile de colaborare sunt multiplicate la nivelul fiecărui spital şi distribuite secţiilor, clinicilor, unităţilor şi compartimentelor de primire a urgenţelor, precum şi personalului serviciilor de urgenţă prespitalicească. Persoanele implicate care fac parte din structurile instituţiilor semnatare au obligaţia legală de a respecta cele stabilite prin acord.</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uri de colaborare pot fi încheiate de către un spital sau o unitate sanitară de nivel IV, III sau II cu mai multe spitale regionale şi/sau clinici de specialitate, fiind obligatorie încheierea a cel puţin un acord cu cel mai apropiat spital regional la care spitalul sau unitatea sanitară respectivă este arondat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ele regionale pot încheia între ele acorduri de colaborare care să asigure complementaritatea mai ales în cazul lipsei de locuri pentru internare la clinicile de terapie intensivă sau în cazul defecţiunii unor echipamente de investigaţii ori al lipsei temporare de personal calificat într-un anumi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unui transfer interclinic al unui pacient critic către un spital regional sau judeţean se face, după caz, în colaborare cu serviciile de ambulanţă judeţene şi al municipiului Bucureşti, serviciile mobile de urgenţă, reanimare şi descarcerare (SMURD) şi/sau cu echipajele de transport neonatal sau alte servicii de transport sanitar, abilitate prin lege, care deţin competenţele necesare pentru efectuar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Medicii din spitalele care urmează să transfere pacientul critic sunt obligaţi să se consulte, înainte de efectuarea transferului, cu echipajele aeriene de salvare, în situaţia în care cazul face parte din cele prevăzute în acest ordin sau în conformitate cu prevederile </w:t>
      </w:r>
      <w:r>
        <w:rPr>
          <w:rFonts w:cs="Courier New" w:ascii="Courier New" w:hAnsi="Courier New"/>
          <w:vanish/>
        </w:rPr>
        <w:t>&lt;LLNK 12003   126180 301   0 47&gt;</w:t>
      </w:r>
      <w:r>
        <w:rPr>
          <w:rFonts w:cs="Courier New" w:ascii="Courier New" w:hAnsi="Courier New"/>
          <w:color w:val="0000FF"/>
          <w:u w:val="single"/>
        </w:rPr>
        <w:t>Ordonanţei de urgenţă a Guvernului nr. 126/2003</w:t>
      </w:r>
      <w:r>
        <w:rPr>
          <w:rFonts w:cs="Courier New" w:ascii="Courier New" w:hAnsi="Courier New"/>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rFonts w:cs="Courier New" w:ascii="Courier New" w:hAnsi="Courier New"/>
          <w:vanish/>
        </w:rPr>
        <w:t>&lt;LLNK 12004    40 10 201   0 17&gt;</w:t>
      </w:r>
      <w:r>
        <w:rPr>
          <w:rFonts w:cs="Courier New" w:ascii="Courier New" w:hAnsi="Courier New"/>
          <w:color w:val="0000FF"/>
          <w:u w:val="single"/>
        </w:rPr>
        <w:t>Legea nr. 40/2004</w:t>
      </w:r>
      <w:r>
        <w:rPr>
          <w:rFonts w:cs="Courier New" w:ascii="Courier New" w:hAnsi="Courier New"/>
        </w:rPr>
        <w:t>, şi ale Normelor metodologice de aplicare a acesteia, aprobate prin Ordinul ministrului administraţiei şi internelor şi al ministrului sănătăţii nr. 277/777/2004.</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pacienţilor critici care necesită intervenţie de urgenţă cu scopul salvării vieţii la un spital judeţean sau regional, medicul din spitalul care solicită transferul are dreptul de a solicita echipajul aerian de salvare sau, după caz, un echipaj mobil de terapie intensivă, un echipaj de transfer neonatal ori un echipaj de urgenţă, fără obţinerea acordului în prealabil al spitalului care urmează să primească pacientul respectiv, cu condiţia informării în cel mai scurt timp posibil a medicilor din spitalul primi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care efectuează transferul pe cale aeriană sau cu ambulanţă are dreptul de a modifica destinaţia iniţială şi de a transfera pacientul către o altă unitate, în oricare di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rea clinică a pacientului impune acest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diţiile de zbor sau de drum nu permit sosirea la destinaţia ini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istă un spital mai apropiat, de acelaşi nivel sau cu aceleaşi competenţe ca şi spitalul la care a fost trimis pacientul, distanţa între cele două spitale fiind mai mare de 15 minute de deplasare, starea clinică a pacientului deteriorându-se brusc şi necesitând investigaţii şi/sau intervenţie medicală specializată în regim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medicul care efectuează transferul decide schimbarea destinaţiei, acesta informează spitalul la care va fi transferat pacientul, precum şi spitalul care a solicitat transferul, telefonic, radiotelefonic sau prin dispeceratul medical, prezentând şi motivele care stau la baza deciziei s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rile în care, din motive obiective, lipseşte un mijloc adecvat de transfer interclinic al unui pacient critic care necesită un transfer de urgenţă sau în cazul în care pacientul necesită un mijloc special de transfer interclinic, cum ar fi unitatea de terapie intensivă mobilă pentru nou-născuţi, elicopter sau o unitate mobilă de terapie intensivă, medicul din spitalul care organizează transferul, în colaborare cu serviciul de urgenţă prespitalicească, va solicita acest mijloc de transfer de la un spital regional sau de la un alt serviciu de urgenţă apropiat, care deţine asemenea mijloace de transfe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lipsa unui personal medical adecvat, instruit pentru transferul unui pacient critic, spitalul care organizează transferul asigură personalul de însoţire sau solicită intervenţia unui echipaj adecvat de la un alt spital sau serviciu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de urgenţă prespitalicească au obligaţia să informeze, prin medicul coordonator al dispeceratului medical, medicul care organizează transferul despre nivelul de competenţă al echipajului pe care îl pot asigura şi nivelul de dotare al acestuia, cu respectarea nivelului de competenţă şi dotării echipajului solicitat de medicul care cere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ul de transfer interclinic are obligaţia de a solicita sprijinul altui echipaj la întâlnire, în cazul în care starea pacientului se agravează, iar personalul din echipajul respectiv nu deţine competenţele şi/sau echipamentele şi medicamentele necesare stabilizării pacientului. În astfel de situaţii echipajul de sprijin va fi solicitat de la cel mai apropiat serviciu de urgenţă prespitalicească, prin apelarea 112 sau prin apelarea radiotelefonică, dacă este posibil. În lipsa unui echipaj terestru în apropiere se solicită intervenţia unui echipaj de salvare aeriană, apelând la dispeceratul regional prin 112 sau, dacă este posibil, radiotelefon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ntru transferul interclinic al pacientului critic se aplică şi prevederile Ordinului ministrului administraţiei şi internelor şi al ministrului sănătăţii nr. 277/777/2004 pentru aprobarea Normelor metodologice de aplicare a </w:t>
      </w:r>
      <w:r>
        <w:rPr>
          <w:rFonts w:cs="Courier New" w:ascii="Courier New" w:hAnsi="Courier New"/>
          <w:vanish/>
        </w:rPr>
        <w:t>&lt;LLNK 12003   126180 301   0 47&gt;</w:t>
      </w:r>
      <w:r>
        <w:rPr>
          <w:rFonts w:cs="Courier New" w:ascii="Courier New" w:hAnsi="Courier New"/>
          <w:color w:val="0000FF"/>
          <w:u w:val="single"/>
        </w:rPr>
        <w:t>Ordonanţei de urgenţă a Guvernului nr. 126/2003</w:t>
      </w:r>
      <w:r>
        <w:rPr>
          <w:rFonts w:cs="Courier New" w:ascii="Courier New" w:hAnsi="Courier New"/>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rFonts w:cs="Courier New" w:ascii="Courier New" w:hAnsi="Courier New"/>
          <w:vanish/>
        </w:rPr>
        <w:t>&lt;LLNK 12004    40 10 201   0 17&gt;</w:t>
      </w:r>
      <w:r>
        <w:rPr>
          <w:rFonts w:cs="Courier New" w:ascii="Courier New" w:hAnsi="Courier New"/>
          <w:color w:val="0000FF"/>
          <w:u w:val="single"/>
        </w:rPr>
        <w:t>Legea nr. 40/2004</w:t>
      </w:r>
      <w:r>
        <w:rPr>
          <w:rFonts w:cs="Courier New" w:ascii="Courier New" w:hAnsi="Courier New"/>
        </w:rPr>
        <w:t>, cu excepţia anexei privind recomandările pentru transferul interclinic, care va fi înlocuită de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unitate sanitară potenţial trimiţătoare sau primitoare asigură accesul personalului medical la un fax funcţional 24 de ore din 24, 7 zile din 7, preferabil în cadrul unităţilor de primire a urgenţelor sau, în lipsa acestora, într-o încăpere cu supraveghere permanent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ate sediile dispeceratelor medicale sau ale dispeceratelor integrate, precum şi sediile centrale ale serviciilor de ambulanţă judeţene şi al municipiului Bucureşti şi serviciilor mobile de urgenţă, reanimare şi descarcerare, inclusiv toate bazele aeriene de salvare, vor fi dotate cu aparate fax funcţionale şi accesibile personalului 24 de ore din 24, 7 zile din 7.</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ferul interclinic al pacientului critic este considerat, din punctul de vedere al serviciilor de urgenţă prespitalicească, intervenţie de urgenţă şi este finanţat/decontat ca atare, fiind eligibile în vederea decontării următoarele: costul/km şi costul/solicitare la tarifele contractate pentru intervenţii la urgenţele majore sau orice altă modalitate de finanţare a intervenţiilor la urgenţele majore, în conformitate cu prevederi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terialele sanitare şi medicamentele necesare pe durata transferului pacientului, inclusiv produsele sanguine, dacă este cazul, sunt asigurate, pentru toată durata transferului, de către unitatea sanitară care solicită transferul, urmând ca echipajul de transfer să predea materialele şi medicamentele rămase neutilizate medicului din unitatea care primeşte pacientul, acestea fiind trecute în fiş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ferul interclinic al nou-născuţilor aflaţi în stare critică este finanţat/decontat ca o intervenţie de urgenţă, la tarifele stabilite pentru finanţarea unităţilor de terapie intensivă mobilă. În acest sens, casele de asigurări de sănătate semnează contracte de prestări servicii cu spitalele sau serviciile de urgenţă prespitalicească care asigură transferul interclinic al nou-născuţilor aflaţi în stare criti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pacienţilor consideraţi netransportabili din cauza stării lor clinice, dar al căror transfer către o altă unitate sanitară reprezintă unica şansă de salvare a vieţii lor, decizia asupra efectuării transferului se ia de către medicii din spitalul în care se află pacientul la momentul respectiv, de comun acord cu medicii din spitalul la care urmează a fi trimis pacientul şi cu serviciul care urmează să efectueze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ile prevăzute la alin. (1), medicul sau medicii care decid transferul în beneficiul pacientului explică situaţia şi riscurile acestui transfer familiei, care îşi va da acordul. În lipsa familiei, aceasta va fi reprezentată de medicii din spitalul în care se afl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prevederilor prezentului ordin atrage răspunderea administrativă, civilă sau, după caz, penal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I şi II fac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intră în vigoare în termen de 30 de zile de la data public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de sănătate publică judeţene şi a municipiului Bucureşti, unităţile sanitare şi personalul medical implicat vor duce la îndeplinire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va fi publicat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 Eugen Nicolă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7 septembrie 20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09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OCOALE DE TRANSF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erclinic al pacientului crit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cip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copul principal al transferului este asigurarea asistenţei medicale optime pentru pac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aintea efectuării transferului unitatea sanitară în care se află pacientul are obligaţia să îl evalueze şi să îi asigure tratamentul necesar stabilizării în vederea transferului, evitând întârzierile nejustificate care pot influenţa negativ tratamentul definitiv în centrul de specialitate. Examinările şi manevrele efectuate vor fi consemnate în fişa pacientului. Originalul sau o copie a acestei fişe însoţeşte pacientul la unitatea unde acesta este transfe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ul din unitatea sanitară în care se află pacientul are obligaţia să îl informeze pe acesta sau pe aparţinătorii acestuia asupra riscurilor şi a posibilelor beneficii ale transferului, consemnând această informare. Acceptul pacientului sau al aparţinătorilor se obţine, dacă este posibil, înaintea începerii transferului, fără ca aceasta să ducă la întârzieri ce ar fi în detrimentul pacientului. În cazul în care acceptul pacientului sau al aparţinătorilor nu poate fi obţinut, acest lucru este documentat şi motivele sunt explicate în fiş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ele vor avea un protocol prestabilit, prin care se vor numi persoanele responsabile de evaluarea pacienţilor şi organizarea transferului. Spitalele care primesc pacienţi pentru tratament de specialitate stabilesc persoanele responsabile de acceptarea transferurilor şi organizarea acestora, în colaborare cu spitalele ce doresc să transfere paci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dicul responsabil din spitalul care transferă pacientul evaluează starea acestuia, necesitatea transferului, momentul transferului, modalitatea transportului, nivelul asistenţei medicale pe durata transferului (competenţele echipajului şi dotarea necesară) şi destinaţia transferului, având ca scop final asigurarea îngrijirilor medicale optime pacientului transferat, fără întârziere nejustificată. În situaţia în care spitalul la care se solicită transferul pacientului refuză să accepte din lipsa locurilor, acestuia îi revine obligaţia de a găsi un loc într-un spital care deţine competenţe şi condiţii de investigaţii şi tratament cel puţin egale cu nivelul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cceptul pentru transfer se obţine de la spitalul care primeşte pacientul, înaintea începerii transferului, cu excepţia cazurilor în care pacientul necesită un transfer de urgenţă, fiind instabil hemodinamic sau în pericol vital eminent. În cazul pacienţilor aflaţi în stare critică sau cu potenţial de agravare, în lipsa îngrijirilor adecvate şi care necesită asistenţă medicală de specialitate ce nu poate fi asigurată de spitalul în care acesta se află, un spital care poate asigura acest nivel de îngrijiri medicale nu are dreptul de a refuza transfer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ocumentaţia ce cuprinde starea pacientului, investigaţiile efectuate şi rezultatele acestora, medicaţia administrată, cu specificaţia dozelor şi a orelor de administrare, consulturile de specialitate etc. este copiată sau trimisă în original spitalului care primeşte pacientul. În situaţia în care este posibil, documentaţia poate fi trimisă şi prin poştă electronică. Investigaţiile imagistice efectuate (CT, RX, RMN, angiografii etc.), precum şi alte teste vor fi trimise cu documentaţia medicală 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ganizarea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ponsabilităţile medicului din centrul care cere transferul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dentifică pacientul cu indicaţie pentru transf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iţiază procesul de transfer, prin contactul direct cu medicul din unitatea prim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ă stabilizarea maximă posibilă a pacientului, în limita posibilităţilor din instituţia în care se afl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termină modalitatea de transfer, prin consultare cu serviciul care efectuează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vită întârzierile nejustificate din punct de vedere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gură păstrarea unui nivel adecvat şi constant de îngrijire pe durata transferului, până la preluarea pacientului de către medicul din unitatea primitoare, prin indicarea la solicitarea transferului a competenţelor echipajului şi a nivelului de dotare necesară pentru realizarea în cele mai bune condiţii a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transferă documentaţia şi rezultatele investigaţiilor pacientului către unitatea prim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ponsabilităţile medicului din centrul care urmează să primeasc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ă din timp resursele necesare (materiale şi umane) pentru primirea cazului transfe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comandă soluţiile optime de transfer şi măsurile terapeutice de resuscitare înaintea începerii transportului şi pe durata transportului, dacă este neces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aintea efectuării transferului pacientul este reanimat şi stabilizat în limita posibilităţilor unităţii în care este internat, evitând întârzierile nejustificate. Se efectuează următoarele manevre de stabilizare, atunci când există ind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ăile respira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utilizează un adjuvant simplu de cale aeriană sau se intubează pacientul, dacă este neces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aspiră căile respiratorii şi se eliber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introduce o sondă nazogastrică (orogastrică în cazul traumatismelor craniene şi faciale grave) în vederea reducerii riscului de aspir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spir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stabilizează frecvenţa şi se administrează oxige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asigură ventilaţia mecanică, dacă este neces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efectuează drenajul toracic, dacă este nevoie. (Se acordă atenţie sporită pacienţilor intubaţi, cu traumatism toracic închis, mai ales dacă transferul se efectuează pe calea a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ircul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controlează hemoragiile ex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e asigură două linii intravenoase (i.v.) groase (minimum 18-16 G) şi se administrează cristaloi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e reumple patul vascular utilizând cristaloide sau sânge integral, dacă este indicat, pe toată durata transferului, în conformitate cu protocoalele medic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e introduce un cateter urinar, dacă nu este contraindicaţie în acest sens, în vederea monitorizării debitului uri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e monitorizează ritmul cardiac şi frecvenţa cardi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e administrează medicamente inotrope şi vasoactive la pacienţii la care se indică (şoc cardiogen, insuficienţă cardiacă stângă etc.), utilizând un injectomat sau o altă modalitate sigură de control al doz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istemul nervos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se asistă ventilaţia în cazul pacientului coma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e administrează Manitol sau diuretice, dacă sunt ind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se imobilizează capul, gâtul, toracele şi coloana vertebrală la pacientul traumat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aminările diagno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ând acestea sunt indicate, ele nu trebuie să ducă la întârzierea transferului. Ele pot fi efectuate şi la centrul care primeşte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Rx coloană cervicală, torace, bazin şi extre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examinările de înaltă performanţă, cum ar fi: CT, angiografie etc., nu sunt indicate dacă vor duce la întârzierea transferului. Ele se efectuează doar dacă pacientul este stabil şi dacă întârzierea transferului nu afectează pacientul în mod neg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hemoglobinemie, hematocrit, grup sanguin şi gaze ar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test de sarcină pentru toate pacientele traumatizate, aflate în intervale de vârstă în care sarcina este posi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monitorizarea ritmului cardiac şi a pulsoximetriei, cu notarea periodică a valorilor în documentaţi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monitorizarea TA şi documentarea perio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lăg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ectuarea manevrelor de mai jos nu trebuie să ducă la întârzierea efectuării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se efectuează toaleta plăgilor şi pansam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se efectuează seroprofilaxia antitetanică şi se documentează acest lucru în scr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se administrează antibiotice, dacă se indică în caz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Fract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se întârzie transferul pentru efectuarea radiografiilor, mai ales dacă pacientul suferă de alte leziuni grave în afara fract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se efectuează imobilizarea în a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se folosesc atele de tracţiune, dacă există, acolo unde este nevo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se verifică circulaţia periferică şi se documentează în scr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gurarea îngrijirilor pe durata transferului medicul care solicită transferul, precum şi unitatea care realizează transferul au obligaţia de a se asigura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nsferul se efectuează de personal calificat care deţine echipamentele şi medicamentele necesare pentru a face faţă eventualelor compl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istă materiale şi medicamente suficiente pentru realizarea transferului. Acestea se asigură de unitatea care solicită transferul, pentru toată durata acestuia (inclusiv produse sanguine, dacă este cazul). În lipsa unor materiale sau medicamente speciale de la unitatea care solicită transferul, în cazul în care transferul este asigurat de personal din cadrul unităţii sanitare care primeşte pacientul, materialele şi medicamentele pot fi asigurate de această unitate sanitară prim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 asigură permanent monitorizarea funcţiilor vitale ale pacientului pe durata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istă capacitatea de a asigura funcţiile vitale, în caz de necesitate, pe timpul transferului (ventilaţie, aspiraţie, IOT, suport hemodinamic, imobilizare coloană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istă capacitatea de a documenta starea pacientului şi modificările ce apar pe durata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istă posibilitatea de a comunica cu centrul de specialitate la care se transferă pacientul pentru consult şi cu medicul care a solicitat transferul, dacă va fi cazul, pe durata trans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 lipsa personalului calificat pentru efectuarea transferului, spitalul care transferă pacientul asigură personal de însoţire sau solicită efectuarea transferului de către un serviciu specializat pe cale aeriană sau rutieră,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 cazul efectuării transferului de către servicii specializate care nu fac parte din structura spitalelor care transferă sau care primesc pacientul respectiv, aceste servicii au obligaţia să asigure personalul calificat sau să solicite personalul din partea uneia dintre instituţiile implicate. Medicul care solicită transferul are obligaţia de a menţiona competenţele echipajului care să asigure transferul şi dotarea necesară în acest scop;</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 echipajul care efectuează transferul are dreptul de a recomanda şi de a utiliza mijlocul de transfer cel mai adecvat cazului respectiv, de comun acord cu medicul din unitatea sanitară care solicită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şeful echipajului de urgenţă desemnat să efectueze transferul are dreptul de a refuza efectuarea transferului în cazul în care dotarea ambulanţei sau competenţa echipajului nu permite îngrijirile corespunzătoare pe durata transportului, caz în care va solicita medicului coordonator din dispeceratul medical sau responsabilului din serviciul din care face parte trimiterea unui mijloc de transport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în situaţii excepţionale, când viaţa pacientului depinde de transferul de urgenţă al acestuia, medicul coordonator din dispecerat poate ordona echipajului disponibil să efectueze transferul chiar în situaţia în care echipajul nu îndeplineşte condiţiile prevăzute în prezentul ordin, cu condiţia asigurării unui echipaj adecvat la întâlnirea cu acesta, dacă distanţa şi durata transferului impun o asemenea măsură. Astfel de situaţii trebuie să rămână excepţii, fiind obligatorie documentarea lor la nivelul dispeceratului, precum şi la nivelul echipajului care efectuează transferul, descriind situaţia, circumstanţele şi motivele care au stat la baza deciz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formaţiile minime ce trebuie să însoţeasc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ele pacientului, dacă este posibil, cu adresa şi datele despre persoanele de contact şi numerele de telef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storicul afecţiunii pentru care pacientul este transfe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 caz de traumă, mecanismul leziunii, data şi ora la care a avut loc accid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fecţiunile/leziunile ident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tecedentele medicale ale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edicaţia administrată şi medicaţia cur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edicul curant al pacientului şi datele de cont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emnele vitale la sosirea pacientului în spitalul care solicită transferul, scorul Glasgow (GCS) şi, în cazul pacientului traumatizat, scorul revizuit de traumă (RTS), prevăzut în anexa nr. 1 sau, după caz, scorul pediatric de traumă, prevăzut în anexa nr.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măsurile terapeutice efectuate şi rezultatul obţin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rezultatele testelor diagnostice şi ale analizelor de labo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oluţiile intravenoase administrate (tipul, inclusiv produsele sanguine şi cant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emnele vitale, inclusiv GCS, măsurate şi documentate periodic în spitalul care cere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fişa medicală din prespital, dacă pacientul a ajuns în spital cu ambul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fişa medicală de transfer interclinic al pacientului critic, prevăzută în anexa nr. 3, cu funcţiile vitale măsurate şi documentate periodic pe durata transferului, inclusiv GCS, medicamentele şi soluţiile administrate pe durata transferului. Manevrele efectuate pe durata transferului vor fi de asemenea documen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numele şi datele de contact ale medicului care a cerut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umele şi datele de contact ale medicului care a acceptat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numele şi datele de contact ale medicului sau cadrului sanitar care a efectuat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riteriile, indicaţiile şi contraindicaţiile transferului pe calea a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ferul pe calea aerului se utilizează în cazul în care nu se poate asigura un transfer potrivit pe cale terestră sau în cazul în care timpul de transfer pe cale terestră este mai lung decât permite starea pacientului, ducând la agravarea acesteia sau la instalarea unor complicaţii ireversibile. Pacientul traumatizat sau netraumatizat, instabil ori cu potenţial ridicat de agravare pe durata transportului, care necesită transfer interclinic la o unitate specializată, trebuie să beneficieze de o modalitate de transport optimă care să asigure transferul în siguranţă şi în timp uti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oricare dintre criteriile de transfer menţionate mai jos poate fi o indicaţie pentru transfer pe calea a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situaţiile în care timpul are o importanţă majo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cient traumatizat instabil, cu suspiciune de hematom epidural, cu IMA, necesitând tromboliză sau angioplastie etc.), transferul pe cale aerului este soluţia optimă, dacă transferul terestru necesită un timp mai îndelungat, cu condiţia disponibilităţii unui mijloc de transfer aerian în timp uti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este preferabil în unele situaţii (fracturi instabile de coloană, pacienţi instabili care nu suportă transfer de lungă durată pe cale rutieră, lipsa de mijloc de transport rutier adecvat sau de echipaj competent etc.) ca pacientul care urmează a fi transferat să rămână sub observaţie medicală în unitatea care a cerut transferul, până la sosirea unui mijloc de transport aerian cu personal calificat. Decizia se ia de comun acord între medicul care organizează transferul şi şeful echipajului aerian de salvare care urmează să efectueze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 cazul în care transferul pacientului critic pe cale aeriană nu poate fi efectuat din motive obiective (condiţii meteo, lipsă mijloc aerian etc.), transferul trebuie efectuat în condiţii optime, utilizând, în limita posibilităţilor, unităţi de terapie intensivă mobilă cu personal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aindicaţiile transferului pe calea aerului inclu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cient în stop cardia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cient în stare termi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oală contagioasă activă, netratată, ce poate periclita viaţa echipaj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acient combativ, necontrolat (eventual necesită anestez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acient conştient, coerent, care refuză transferul pe calea a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acient instabil ce necesită o procedură (de exemplu, laparotomie) ce poate fi efectuată în spitalul în care se af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acient stabil, care poate fi transportat cu alt mijloc medicalizat, factorul timp nefiind de importanţă majo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riteriile de transfer al pacientului adult netraumat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riter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cientul se află în stare critică şi necesită investigaţii/îngrijiri de specialitate într-o unitate terţ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pitalul în care se află pacientul nu poate asigura tratamentul optim acestuia. Un astfel de caz este reprezentat de, dar nu se rezumă la, pacienţii cu IMA ce necesită tromboliză sau angioplastie, care nu poate fi realizată în spitalul în care se afl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riteri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cient cu starea de conştienţă alterată, necesitând investigaţii/terapie intensivă/IOT/ ventilaţie mecan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evrism disecant de aor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hemoragie cerebrală (hemoragie subarahnoi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hipotermie/hipotermie sev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acient care necesită intervenţie cardiacă de urgenţă (ruptură valvulară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cient cu disritmii malig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acient cu IMA, necesitând tromboliză sau angioplas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acient cu IMA la care tromboliza este contraindicată, necesitând angioplas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acient în şoc, necesitând IOT/ventilaţie mecanică şi/sau medicaţie inotropă (cum ar fi şocul sep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acient instabil care necesită investigaţii avansate ce nu pot fi efectuate în unitatea în care se află, cum ar fi: CT, angiografi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intoxicaţii sev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insuficienţă renală acută care necesită dializ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tatus epilepticus ce nu poate fi control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pacient cu indicaţii de terapie hiperbar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riteriile de transfer al pacientului adult traumat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istem nervos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umă craniocereb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ăgi craniene penetrante (plăgi craniocerebrale), cu sau fără pierdere de LCR sau substanţă cereb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racturi cu înfun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GCS sub 14 sau în curs de deterio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acienţi care necesită IOT/ventil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eziuni majore ale coloanei şi/sau leziuni medu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ora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astin lărgit sau alte semne ce sugerează leziuni ale vaselor m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eziuni grave ale peretului toracic (volet costal, torace moal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uzie pulmo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eziune cardi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acienţi care necesită IOT/ventil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cienţi care necesită ventilaţie prelungită şi îngrijir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azin/abdome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racturi instabile ale baz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racturi de bazin cu şoc şi hemoragie continu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eziuni/fracturi deschise ale baz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xtre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racturi deschise gra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mputaţie traumatică cu potenţial de reimpla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racturi articulare complex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eziune majoră prin striv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schemia unei extre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olitrau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umatism craniocerebral asociat cu traumatism al feţei, toracelui, abdomenului sau al baz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ice traumatism simultan a mai mult de două regiuni corporale care pun în pericol viaţ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rsuri majore sau arsuri asociate cu leziuni traumatice gra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Factori agrava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ârsta &gt; 55 de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fecţiuni cardiace sau pulmonare pre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abet insulinodependent, obezitate morbi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arc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munodepre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gravare secundară (sechele tard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cesitatea ventilaţiei meca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ps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suficienţă organică sau pluriorgan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teriorarea la nivel SNC, cardiac, pulmonar, hepatic, renal sau a sistemului de coagu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croza tisulară majo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riteriile de transfer al pacientului pediatric netraumat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riterii fiziologice/fiziopat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tus neurologic alterat sau în curs de agra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suficienţă respi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tresă respiratorie care nu răspunde la tratamentul efectuat, asociată cu una dintre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iano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tracţii musculare (moderate/sev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pne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tridor (moderat/sev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spiraţii patologice (gasping, respiraţie acidotică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tatus astmatic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pii necesitând intubaţie endotraheală şi/sau protezare ventil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isritmii gra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nsuficienţă cardi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şoc care nu răspunde corespunzător la tratamentul instit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pii care necesită oricare dint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nitorizarea presiunii intracran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nitorizarea presiunii venoase centrale, a presiunii arteriale invazive sau a presiunii în artera pulmo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ministrarea de medicamente vaso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hipotermie sau hipertermie sev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insuficienţă hepa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insuficienţă renală, acută sau cronică, care necesită dializă imedi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lte cr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ec incomplet, cu pierderea stării de conştienţă, semne vitale instabile sau probleme respira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tus epileptic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uşcătură de şar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gestie sau expunere la substanţe toxice cu potenţial pericol v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tulburări electrolitice sev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tulburări metabolice sev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shidratare sev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infecţii cu potenţial pericol vital, seps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pii a căror stare generală necesită măsuri de terapie intens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orice copil al cărui medic consideră că există beneficiu posibil în cazul transferului de urgenţă la un centru specializat în terapie intensivă pediatr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riteriile de transfer al pacientului pediatric traumat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riterii fiziologice/fiziopat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tus neurologic alterat sau în curs de agra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tresă sau insuficienţă respi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pii care necesită intubaţie endotraheală şi/sau suport ventil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şoc, compensat sau necompens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eziuni care necesită transfuzii sangu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pii care necesită oricare dint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nitorizarea presiunii intracran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nitorizarea presiunii venoase centrale, a presiunii arteriale invazive sau a presiunii în artera pulmo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ministrare de medicaţie vasoa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riterii anato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racturi şi plăgi penetrante profunde la nivelul extremităţilor, complicate prin leziuni neurovasculare sau sindrom de comparti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racturi a două sau mai multe oase lungi (femur, humer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racturi ale scheletului ax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spiciune de fractură a coloanei vertebrale, mielică sau amie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mputaţii traumatice cu potenţial pentru reimpla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traumatism craniocerebral asociat cu oricare dint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curgere de lichid cefalorahidi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racturi deschise ale extremităţii cefa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racturi cu înfundare ale extremităţii cefa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dicaţii pentru monitorizarea presiunii intracran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lăgi penetrante la nivelul capului, gâtului, toracelui, abdomenului sau al baz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racturi majore la nivelul baz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traumatism închis semnificativ la nivelul toracelui sau al abdome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te cr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pii care necesită terapie intens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i care necesită intervenţii chirurgicale complex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ice copil al cărui medic consideră că există beneficiu posibil în cazul transferului de urgenţă la un centru specializat în traumă sau/şi în terapie intensivă pediatr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riterii în cazul arsurilor (termice sau chimice): Copilul trebuie transferat la un centru cu capacitate de a trata copiii cu arsuri, inclus fiind în criteriile care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rsuri de gradele II şi III ale unei suprafeţe mai mari de 10% din suprafaţa corporală la copii cu vârsta sub 10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rsuri de gradele II şi III ale unei suprafeţe mai mari de 20% din suprafaţa corporală la copii cu vârstă de peste 10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rsuri de gradul III ale unei suprafeţe mai mari de 5% din suprafaţa corporală, indiferent de vârsta cop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rsuri ce implică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mne sau simptome de leziuni de inha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tresă respi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a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rechile (arsuri ce implică grosimea completă a urechii, canalul auditiv sau timpan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avitatea bucală şi faring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rsuri profunde sau excesive ale mâinilor, picioarelor, organelor genitale, articulaţiilor majore sau perine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eziuni sau arsuri prin curent electric (inclusiv fulg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rsuri asociate cu traumatisme sau alte condiţii medicale ce pot complica starea cop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nexele nr. 1-3 fac parte integrantă din prezentele protocoale de transfe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ORUL REVIZUIT DE TRAUM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vised Trauma Score (RT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recvenţa respi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10-29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gt; 29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6-9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1 - 5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0                                   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siunea arterială sisto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gt;89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76-89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50-75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01-49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0                                   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GCS (C pt. adult = D+Ei+F) (C pt. pediatric = D+Eii+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13-15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09-12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06-08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04-05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3                                   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schiderea ochilor              Spontana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apel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stimul dureros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deschid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ăspuns verb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dult                       Orienta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uz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vinte fără sens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gomote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ără răspuns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ediatric                   Potrivi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ânge, consolabil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ritat in continuare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liniştit, agita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ără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ăspuns motor                      La comandă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calizează la stimul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trage la stimul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lexie la stimul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tensie la stimul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seat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lasgow Coma Score(GCS)C = D+(Ei sau Eii)+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orul Revizuit de Trauma (RTS) = A+B+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ORUL PEDIATRIC DE TRAUMĂ</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onenta de │         +2       │         +1        │        -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at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reutatea   │      &gt; 20 kg     │      10-20 kg     │      &lt; 10kg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lea aeriană │      Normală     │ Cale aeriană orală│     Intuba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au nazală şi │ cricotiroidotomi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xigen      │ sau traheostom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siunea     │   &gt; 90 mmhg      │    50-90 mmHg     │     &lt; 50 mmHg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rteriala     │Puls periferic şi │  Puls carotidian/ │   Puls slab sa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istolica     │perfuzie periferi-│  femural palpabil │     nepalpabi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a adecvat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bnubilat sau cu  │       Com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ivelul de    │     Treaz        │istoric de pierdere│  Nu reacţioneaz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ştientă    │                  │   a stării d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ştientă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racturi      │Fără fracturi     │O singură fractură │  Mai multe fractur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izibile sau      │     închisă       │   sau una deschis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spicionat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egumente     │Nimic vizibil     │    Contuzie,      │  Pierdere tisular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raziuni; lacera- │  Fascia penetrat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ii sub 7cm; fasci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afectată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otal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transfer interclinic al pacientului crit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fişă se completează de către medicul care solicită transferul s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trimite serviciuini de urgenţă care urmează să efectueze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um şi spitalul care urmează sa primeasca pacientul la numere de fa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bilite şi/sau la adresa de e-mail prestabilita. In caz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solicitant poate inmâna fişa echipajuiui care efectuează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predarea pacieniului, el fiind obligat să trimită o copie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itor înaintea sosirii pacientului la destinaţie). O copie a aces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e rămâne în serviciul care solicită transfer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ul care solicită transferul: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a______________ Medicul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 de contact ale medicului: tel fix______ int.______ tel mobil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____________ prenume____________ sex________________vârst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miciliu în judeţul_______ localitatea___________  str.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____________ apt.________________ etaj________ tel.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de contact din partea paci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_____________________  prenume____________________în calitate de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tel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la care se realizează transferul                        (zi/luna/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 la care s-a solicitat autorizarea transferului de către un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itoare___________________________(ora-min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alitatea de solicitare : ■ telefonic           ■ fax</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ul /Clinica la care este trimis pacientul: 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ransferul a fost autorizat la spitalul primi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a______________________ Medicul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 de contact ale medicului: tel fix_________ int._______ tel mobil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 la care s-a primit autorizarea transferului de către un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itoare (ora-min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ransferul încă nu a fost autorizat de spitalul primitor, însă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o urgenta majoră ce nu poate aştepta autorizarea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aceasta situatie medicul din spitalul care trimite pacientul 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a de a informa spitalul primitor in cel mai scurt timp posi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aintea sosirii piacientului la destinatie, fie prin informarea uni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primire a urgentelor sau direct a medicului de gardă la secţia la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trimis paci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toric / anamne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agnostic / diagnostic prezump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tivele solicitării de transfer intercli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cient instabil, transferat la o unitate sanitară cu nivel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sau dotare mai mare decat unitate sanitară care trimite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fer după stabilizare, în vederea asigurării unor îngrijiri medical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 grad mai complex decât cel care poate fi asigurat în aceea 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itară din cauza lipsei de competenţă şi/sau dotare neces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rea actuala a pacientului (înaintea efectuării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şt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CS _____(M______ V ______ O 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conşt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CS _____(M______ V ______ O 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tubat endo-trahe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ondă mărime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u balona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ără balona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ixata la ______ cm la nivelul comisurii bu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alonaşul umplut cu____ml. a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alonaşul umplut cu____ ml ser fiziologic/apa (pentru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erian le mare înălţ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crico-tirotom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traheostom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entilat meca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entilator (controlat_____asistat______VM____FR____VT_____FiO2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al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ste stabil hemodina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ls____ TA_____/_____ Temperatura centrala _____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ste instabil hemodina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ls____ TA_____/_____ Temp centrala 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c drenaj torac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rept cu valva Heimlich ________ fără valva Heimlich 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âng cii valva Heimlich _____ fără valva Heimlich 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mobi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uler cerv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ack-boa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altea vacu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tele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acces IV perifer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 sup. stg.canule utilizate ____ G._____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 sup. dr. canule utilizate ____ G._____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 inf. stg. canule utilizate ____G._____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 inf. dr. canula utilizate____ G._____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acces IV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ubclavicu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Jugular in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Jugular ex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acces intra-os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 inf. st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 inf. d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sondă nazo/oro - gastr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e sondă uri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dicaţie anestez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dicaţie inotro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dicaţie sed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dicaţie analge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oluţii perfuz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ânge şi derivate izogrup:   Grupa sanguină _______ Rh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ange zero negativ__________________ ml/ora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t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 cale admin. ______ doza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ra la care s</w:t>
        <w:softHyphen/>
        <w:t>a efectuat ultima evaluare înaintea transferului de 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 _____________________(ora-min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t____________________(ora-min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lea de transfer:    Aer:              Terestru:               Al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 la care s-a solicitat efectuarea transferului de către serviciul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mbulanta/unitatea SMURD______________(ora/min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pul de echipaj:      Terapie Intensivă Mobilă:       Urgenţă cu med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genţă cu asist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ul medical care efectuează transfer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                                                   Asist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 perso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 contact echipaj:</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 mobil 1:          Tel mobil 2:    Ind. radio:         Dispecer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jlocul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bulanţă tip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bulanţă tip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licopt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vi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tul 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 la care echipajul şi pacientul părăsesc unitatea trimiţatoare_________(ora-min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 anex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pie/original (se taie ceea ce nu corespunde) foaia de observ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clusiv fişa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adiografiile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T (inclusiv filme sau CD cu imagin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MN (inclusiv filme sau CD cu imagin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ngiografie (incluiv filme sau CD cu imagin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est sarc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zultate examene biochimice/hematologice/raport toxic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cordul pacientului/aparţinătorilor (Nu este obligatoriu în caz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te documente, se menţio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 DE COLABO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plicarea prevederilor Ordinului ministrului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091/2006 privind aprob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ocoalelor de transfer interclinic al pacientului crit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heiat între ......, cu sediul în ......, str. ......, nr. ....., în calitate de unitate sanitară trimiţătoare, reprezentată prin ......., în calitate de ....., şi ......, cu sediul în ......, str. ........., nr. ........., în calitate de unitate sanitară primitoare, reprezentată prin ......., în calitate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prezentul acord de colaborare, unităţile sanitare semnatare convin asupra următoarelor prevederi ce vor reglementa aplicarea protocoalelor de transfer interclin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azul transferului interclinic al unui pacient sau mai multor pacienţi aflaţi în stare critică, personalul din ambele unităţi aplică protocoalele de transfer interclinic prevăzute în Ordinul ministrului sănătăţii publice nr. 1.091/2006, precum şi prevederile </w:t>
      </w:r>
      <w:r>
        <w:rPr>
          <w:rFonts w:cs="Courier New" w:ascii="Courier New" w:hAnsi="Courier New"/>
          <w:vanish/>
        </w:rPr>
        <w:t>&lt;LLNK 12003   126180 301   0 47&gt;</w:t>
      </w:r>
      <w:r>
        <w:rPr>
          <w:rFonts w:cs="Courier New" w:ascii="Courier New" w:hAnsi="Courier New"/>
          <w:color w:val="0000FF"/>
          <w:u w:val="single"/>
        </w:rPr>
        <w:t>Ordonanţei de urgenţă a Guvernului nr. 126/2003</w:t>
      </w:r>
      <w:r>
        <w:rPr>
          <w:rFonts w:cs="Courier New" w:ascii="Courier New" w:hAnsi="Courier New"/>
        </w:rPr>
        <w:t xml:space="preserve">, aprobată prin </w:t>
      </w:r>
      <w:r>
        <w:rPr>
          <w:rFonts w:cs="Courier New" w:ascii="Courier New" w:hAnsi="Courier New"/>
          <w:vanish/>
        </w:rPr>
        <w:t>&lt;LLNK 12004    40 10 201   0 17&gt;</w:t>
      </w:r>
      <w:r>
        <w:rPr>
          <w:rFonts w:cs="Courier New" w:ascii="Courier New" w:hAnsi="Courier New"/>
          <w:color w:val="0000FF"/>
          <w:u w:val="single"/>
        </w:rPr>
        <w:t>Legea nr. 40/2004</w:t>
      </w:r>
      <w:r>
        <w:rPr>
          <w:rFonts w:cs="Courier New" w:ascii="Courier New" w:hAnsi="Courier New"/>
        </w:rPr>
        <w:t>, şi normele de aplicare a acesteia, aprobate prin Ordinul ministrului administraţiei şi internelor şi al ministrului sănătăţii publice nr. 277/777/2004.</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fectuarea unui transfer interclinic al unui pacient neinternat aflat în stare critică, medicul de gardă din cadrul unităţii de primire a urgenţelor (UPU), al compartimentului de primire a urgenţelor (CPU) sau din cadrul secţiei care răspunde de pacientul respectiv contactează medicul de gardă din cadrul unităţii de primire a urgenţelor din spitalul la care urmează a fi transferat pacientul în vederea informării acestuia despre caz şi în vederea luării deciziei asupra modalităţii de transfer şi a mijlocului de transport necesa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rândul său, medicul de gardă din cadrul UPU de la spitalul care urmează să primească pacientul respectiv are obligaţia de a informa prompt toate serviciile şi secţiile care urmează a fi implicate în investigarea, evaluarea şi tratament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fectuarea unui transfer interclinic al unui pacient internat aflat în stare critică, medicul curant sau medicul aflat de gardă la secţia unde este internat pacientul contactează şeful secţiei sau al clinicii la care se doreşte transferul pacientului ori medicul de gardă din secţia respectivă, în vederea organizării transferului şi luării unei decizii comune asupra oportunităţii transferului şi modalităţii de transfe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de gardă din secţia unde urmează să fie primit pacientul are obligaţia de a informa prompt toate serviciile şi secţiile care urmează a fi implicate în investigarea, evaluarea şi tratamentul pacientului transferat, inclusiv UP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rele de telefon la care se va suna la spitalul primitor în vederea organizării unui transfer interclinic sunt: ... (numerele de telefon trebuie să fie uşor accesibile 24 de ore din 24, 7 zile din 7, incluzând numărul de telefon direct al UP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din spitalul care cere transferul solicită echipajul care va efectua transferul pacientului critic prin numărul de telefon unic pentru apel de urgenţă 112, solicitând conectarea la medicul coordonator al dispeceratului, dacă transferul urmează a fi efectuat cu ambulanţă, sau la dispeceratul regional pentru salvare aeriană, în cazul în care pacientul necesită transferul cu elicopter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cererea transferului, medicul solicitant furnizează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datele de contact pers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tele personale ale pacientului, dacă acestea sunt cunos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agnosticul prezumtiv sau ce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vestigaţiile efectuate până la momentul cererii transferului şi rezultate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tarea în care se află pacientul la momentul cererii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ste pacientul conşt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Glasgow Coma Sc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ând a fost pacientul adus sau internat la spital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ncţiile vitale (pulsul, respiraţia, pulsoximetria, tensiunea arterială, tempera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ste pacientul intubat la moment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Va fi pacientul intubat înaintea efectuării transf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e administrează medicaţie inotropă pacientului? Cum? Ce anu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pitalul şi secţia la care urmează a fi transferat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umele şi datele de contact ale medicului care a acceptat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e fel de echipaj este neces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acă există medic care să însoţească pacientul în cazul în care nu există personal competent la serviciul de urgenţă prespitalicească ce urmează să efectueze transfe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dacă este necesară chemarea unui echipaj specializat pentru acest transfer (echipaj aerian de salvare/transport sanitar sau echipaj de transport neonat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nu este disponibil un echipaj cu personal competent pentru efectuarea transferului, spitalul solicitant va organiza trimiterea unui echipaj competent de însoţire sau va solicita, direct sau prin intermediul serviciului de urgenţă prespitalicească judeţean, intervenţia unui echipaj competent pentru cazul respectiv, dintr-un centru regional sau alt centru care deţine un asemenea echipaj.</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care organizează transferul este obligat să ia în considerare toate condiţiile ce privesc transferul în cel mai scurt timp, în deplină siguranţă, al pacientului aflat în stare critică şi care necesită investigaţii şi/sau îngrijiri de un nivel mai complex decât cele ce pot fi asigurate în spitalul în care se afl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din cadrul UPU sau al CPU din spitalul în care se află pacientul ori medicul din secţia în care se află pacientul are dreptul şi obligaţia de a începe procedurile de transfer imediat ce sesizează necesitatea acestuia. În cazul în care pacientul este instabil şi necesită transferul, în cel mai scurt timp posibil, medicul din spitalul în care se află pacientul are dreptul de a începe procedurile de transfer, fără a avea avizul prealabil al spitalului primitor. El are obligaţia de a organiza primirea simultan cu începerea procedurilor de transfer sau după ce pacientul a plecat către spitalul primi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ţi medicii de la unităţile sanitare semnatare au obligaţia de a lua cunoştinţă de prezentul acord, pe bază de semnătu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ărţi semna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torul spitalului potenţial trimiţător,         Directorul spitalului primi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şef al serviciului judeţean de ambulanţă,   Medicul şef al serviciului judeţean de ambu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şef din cadrul SMURD, în cazul în care      Medicul şef din cadrul SMURD, în cazul în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ista,                                             exi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şef din cadrul UPU/CPU, dacă există, sau    Medicul şef din cadrul U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care răspunde de primirea urge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9:00Z</dcterms:created>
  <dc:creator>Name</dc:creator>
  <dc:description/>
  <cp:keywords/>
  <dc:language>en-US</dc:language>
  <cp:lastModifiedBy>Name</cp:lastModifiedBy>
  <dcterms:modified xsi:type="dcterms:W3CDTF">2018-09-24T13:19:00Z</dcterms:modified>
  <cp:revision>1</cp:revision>
  <dc:subject/>
  <dc:title/>
</cp:coreProperties>
</file>