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ORDIN nr. 1.092 din 7 septembrie 2006</w:t>
      </w:r>
    </w:p>
    <w:p>
      <w:pPr>
        <w:pStyle w:val="Normal"/>
        <w:autoSpaceDE w:val="false"/>
        <w:spacing w:lineRule="auto" w:line="240" w:before="0" w:after="0"/>
        <w:rPr>
          <w:rFonts w:ascii="Courier New" w:hAnsi="Courier New" w:cs="Courier New"/>
        </w:rPr>
      </w:pPr>
      <w:r>
        <w:rPr>
          <w:rFonts w:cs="Courier New" w:ascii="Courier New" w:hAnsi="Courier New"/>
        </w:rPr>
        <w:t>privind stabilirea competenţelor şi atribuţiilor echipajelor publice de intervenţie de diferite niveluri în faza prespitalicească</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MINISTERUL SANATATII PUBLICE</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color w:val="0000FF"/>
        </w:rPr>
        <w:t>Nr. 1.092 din 7 septembrie 2006</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MINISTERUL ADMINISTRAfiIEI ŞI INTERNELOR</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b/>
          <w:bCs/>
        </w:rPr>
        <w:t xml:space="preserve">             </w:t>
      </w:r>
      <w:r>
        <w:rPr>
          <w:rFonts w:cs="Courier New" w:ascii="Courier New" w:hAnsi="Courier New"/>
          <w:color w:val="0000FF"/>
        </w:rPr>
        <w:t>Nr. 1.500 din 13 noiembrie 2006</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982 din 8 decembrie 2006</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8 decembrie 2006</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24 septembrie 2018</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8 decembrie 2006</w:t>
      </w:r>
      <w:r>
        <w:rPr>
          <w:rFonts w:cs="Courier New" w:ascii="Courier New" w:hAnsi="Courier New"/>
          <w:b/>
          <w:bCs/>
        </w:rPr>
        <w:t xml:space="preserve"> pana la </w:t>
      </w:r>
      <w:r>
        <w:rPr>
          <w:rFonts w:cs="Courier New" w:ascii="Courier New" w:hAnsi="Courier New"/>
          <w:b/>
          <w:bCs/>
          <w:color w:val="0000FF"/>
        </w:rPr>
        <w:t>24 septembrie 201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vând în vedere prevederile art. 98 alin. (3) şi ale </w:t>
      </w:r>
      <w:r>
        <w:rPr>
          <w:rFonts w:cs="Courier New" w:ascii="Courier New" w:hAnsi="Courier New"/>
          <w:vanish/>
        </w:rPr>
        <w:t>&lt;LLNK 12006    95 10 202 101 40&gt;</w:t>
      </w:r>
      <w:r>
        <w:rPr>
          <w:rFonts w:cs="Courier New" w:ascii="Courier New" w:hAnsi="Courier New"/>
          <w:color w:val="0000FF"/>
          <w:u w:val="single"/>
        </w:rPr>
        <w:t>art. 101 alin. (7) din Legea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prevederilor </w:t>
      </w:r>
      <w:r>
        <w:rPr>
          <w:rFonts w:cs="Courier New" w:ascii="Courier New" w:hAnsi="Courier New"/>
          <w:vanish/>
        </w:rPr>
        <w:t>&lt;LLNK 12006   862 20 301   0 33&gt;</w:t>
      </w:r>
      <w:r>
        <w:rPr>
          <w:rFonts w:cs="Courier New" w:ascii="Courier New" w:hAnsi="Courier New"/>
          <w:color w:val="0000FF"/>
          <w:u w:val="single"/>
        </w:rPr>
        <w:t>Hotărârii Guvernului nr. 862/2006</w:t>
      </w:r>
      <w:r>
        <w:rPr>
          <w:rFonts w:cs="Courier New" w:ascii="Courier New" w:hAnsi="Courier New"/>
        </w:rPr>
        <w:t xml:space="preserve"> privind organizarea şi funcţionarea Ministerului Sănătăţii Publice şi ale </w:t>
      </w:r>
      <w:r>
        <w:rPr>
          <w:rFonts w:cs="Courier New" w:ascii="Courier New" w:hAnsi="Courier New"/>
          <w:vanish/>
        </w:rPr>
        <w:t>&lt;LLNK 12003    63180 301   0 46&gt;</w:t>
      </w:r>
      <w:r>
        <w:rPr>
          <w:rFonts w:cs="Courier New" w:ascii="Courier New" w:hAnsi="Courier New"/>
          <w:color w:val="0000FF"/>
          <w:u w:val="single"/>
        </w:rPr>
        <w:t>Ordonanţei de urgenţă a Guvernului nr. 63/2003</w:t>
      </w:r>
      <w:r>
        <w:rPr>
          <w:rFonts w:cs="Courier New" w:ascii="Courier New" w:hAnsi="Courier New"/>
        </w:rPr>
        <w:t xml:space="preserve"> privind organizarea şi funcţionarea Ministerului Administraţiei şi Internelor, aprobată cu modificări şi completări prin </w:t>
      </w:r>
      <w:r>
        <w:rPr>
          <w:rFonts w:cs="Courier New" w:ascii="Courier New" w:hAnsi="Courier New"/>
          <w:vanish/>
        </w:rPr>
        <w:t>&lt;LLNK 12003   604 10 201   0 18&gt;</w:t>
      </w:r>
      <w:r>
        <w:rPr>
          <w:rFonts w:cs="Courier New" w:ascii="Courier New" w:hAnsi="Courier New"/>
          <w:color w:val="0000FF"/>
          <w:u w:val="single"/>
        </w:rPr>
        <w:t>Legea nr. 604/2003</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publice şi ministrul administraţiei şi internelor emit următorul ord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Echipajele publice de intervenţie sunt clasificate după competenţele membrilor echipajului sau, după caz, ale şefului echipaj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vederea obţinerii autorizaţiei de funcţionare a serviciilor de urgenţă prespitaliceşti de la autoritatea de sănătate publică, directorul medical al serviciului de ambulanţă sau medicul şef al unui serviciu mobil de urgenţă, reanimare şi descarcerare (SMURD) va înainta actele solicitate, care vor include şi o listă cu personalul, echipajele şi clasificarea acestora în conformitate cu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ţinerea autorizaţiei de funcţionare pe baza clasificării iniţiale a competenţelor nu împiedică reclasificarea unor echipaje sau persoane de la un nivel superior la un nivel inferior, până la următoarea autorizaţie de funcţionare sau până la rezolvarea problemei care a dus la reclasificare, de acest lucru răspunzând directorul medical al serviciului de ambulanţă sau medicul şef al SMURD.</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clasificarea unui echipaj sau a unei persoane la un nivel superior celui autorizat iniţial necesită obţinerea aprobării autorităţii de sănătate publică ce a emis autorizaţia, pe baza unei cereri la care sunt anexate documentele necesare şi a unei vizite de evaluare la faţa locului, dacă se consideră necesa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publice de intervenţie sunt clasificate după competenţele şefului echipajului, respectiv dacă sunt conduse de un medic sau un asistent medical, membrii echipajului putând avea diferite nivele de competenţ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tenţele stabilite pentru un echipaj sunt respectate de toţi membrii echipajului respectiv, dacă au acelaşi nivel de competenţă, responsabilitatea respectării regulamentului revenind şefului/comandantului de echipaj desemnat, în subordinea căruia se află restul membrilor echipaj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tenţele stabilite pentru un echipaj cu diferite nivele de competenţă sunt respectate de şeful echipajului, restul membrilor echipajului fiind subordonaţi acestuia, participând la îngrijirea şi transportul pacientului, administrând medicamentele şi efectuând manevrele de asistenţă medicală de urgenţă împreună cu şi sub directa coordonare şi supraveghere a şefului echipajului care deţine competenţa cea mai m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păşirea neautorizată a competenţelor de către membrii unui echipaj cu competenţe egale sau de către şeful unui echipaj cu competenţe de diferite nivele va duce la aplicarea unor sancţiuni administrative, civile ori penale persoanei sau, după caz, persoanelor vinov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torul medical al unui serviciu de ambulanţă sau medicul şef al unui SMURD monitorizează modul de lucru al echipajelor, având responsabilitatea stabilirii situaţiilor în care s-a depăşit competenţa unui echipaj, prin autosesizare sau la sesizarea unor terţe părţi, cum ar fi medicii de la unităţile de primire a urgenţe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i din cadrul unităţilor şi compartimentelor de primire a urgenţelor sau din alte secţii ale spitalelor sau clinicilor la care sunt transportaţi pacienţii au obligaţia, prin medicul şef al unităţii, compartimentului sau secţiei, de a sesiza, în scris, directorul medical al serviciului de ambulanţă sau medicul şef al unui SMURD asupra situaţiilor în care pacientul este adus în condiţii incorecte, fără aplicarea măsurilor de prim ajutor calificat ori de asistenţă medicală de urgenţă, precum şi asupra situaţiilor în care un echipaj a depăşit competenţele sau a aplicat un tratament dăunător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primirii sesizărilor în privinţa unor abateri de la prevederile prezentului ordin, directorul medical al serviciului de ambulanţă sau medicul şef al unui SMURD care a primit sesizarea are obligaţia de a investiga cazul şi de a răspunde, în termen de cel mult 15 zile lucrătoare de la primirea sesizării, în scris, medicului şef al unităţii care semnează sesizarea, prezentând rezultatele investigaţiei şi măsurile lu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păşirea competenţelor poate fi autorizată pentru un caz individual de un medic care deţine competenţele respective, dacă situaţia o impune, cu condiţia justificării deciziei şi ataşării unui raport în acest sens la fişa de intervenţie a echipajului respectiv sau a trecerii datelor necesare direct în fişa de intervenţie a cazului respectiv de către medicul care a autorizat acţiun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chipajele clasificate la un anumit nivel au obligaţia şi responsabilitatea să aplice competenţele prevăzute pentru nivelul respectiv dacă situaţia o impu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chipajele care nu pot asigura asistenţa de urgenţă adecvată unui pacient aflat în stare critică au obligaţia de a solicita imediat sprijinul unui alt echipaj avansat la locul intervenţiei sau la întâln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aplicarea, fără justificare, a măsurilor terapeutice de către un echipaj medical de urgenţă sau de terapie intensivă mobilă ori de către un şef de echipaj, dacă membrii echipajului au diferite competenţe, în conformitate cu competenţele prevăzute pentru nivelul la care este clasificat acesta, duce la reclasificarea echipajului la un nivel inferior, până la organizarea unor cursuri de pregătire a echipajului sau a şefului echipajului,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aplicarea, fără justificare, a măsurilor de prim ajutor de către un echipaj de prim ajutor calificat impune investigarea cazului şi organizarea, dacă se consideră necesar, a unui curs de reciclare a echipajului în termen de cel mult 15 zile lucrătoare şi punerea sub monitorizare a acestuia de către medicul şef al servic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ponsabilitatea monitorizării modului de aplicare a măsurilor terapeutice de către echipajele unui serviciu de ambulanţă revine directorului medical al acestuia, iar în cazul SMURD, aceasta revine medicului şef al servici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lipsa unui echipaj avansat care să acorde sprijinul, echipajul care nu poate asigura asistenţa de urgenţă la nivelul necesar procedează la evacuarea de urgenţă a pacientului, fără întârziere, la cel mai apropiat spital, acordând primul ajutor pe durata transpor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tenţele unui echipaj vor fi corelate şi cu tipul vehiculului utilizat, precum şi cu dotarea cu materiale, medicamente şi aparatură, în conformitate cu anexele nr. I şi 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psa dotării necesare unui nivel de competenţă face ca echipajul să nu fie clasificat ca atare sau să fie reclasificat la un nivel inferior, temporar sau permanent,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rviciile de urgenţă prespitalicească raportează sau decontează costurile în conformitate cu clasificarea reală a echipajului, luând în considerare tipul vehiculului, precum şi competenţele echipajului sau ale şefului acestuia, după caz. Decontarea include costul/kilometru sau costul/oră de zbor şi costul/solicitare. Costul/solicitare include şi costul real al medicamentelor şi materialelor sanit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torul medical al unui serviciu de ambulanţă sau medicul şef al unui SMURD răspunde de clasificarea corectă a echipajelor şi reclasificarea acestora în cadrul serviciului pe care îl coordonează, aceasta fiind o operaţiune continuă şi flexibilă care depinde de resursele umane disponibile într-o tură şi de tehnica de lucru aflată în stare operativă în tura respectivă, situaţia putând fi schimbată chiar în cursul unei tu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eceratul medical sau dispeceratul integrat de urgenţă va fi informat în scris, prin fax ori prin sistem de transmisie a datelor, în cazul în care nu se află în incinta serviciului de ambulanţă, în legătură cu nivelul de clasificare al fiecărui echipaj de gardă şi cu modificările survenite asupra clasificării, dacă este cazu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asificarea unor echipaje la un nivel mai înalt decât competenţele reale ale membrilor echipajului sau la un nivel mai înalt decât permite dotarea echipajului va duce la sancţionarea de către autoritatea de sănătate publică a directorului medical al serviciului de ambulanţă sau a medicului şef al SMURD din care face parte echipajul, precum şi a persoanelor care au emis autorizaţia iniţială, dacă aceasta a stat la baza clasificării eronate. În cazul unor consecinţe grave asupra pacientului, persoanele implicate răspund, în conformitate cu prevederile legale în vigoare, fiind posibilă desfacerea contractului de muncă ori eliberarea din funcţia de conducere a persoanei sau persoanelor responsabile, în urma unei anchete efectuate de organele abilitate din judeţul respectiv ori de la un nivel regional sau centr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publice de intervenţie de urgenţă, transport şi consultaţii în faza prespitalicească sunt clasificate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echipaj de prim ajutor fără capacitate de evacuare a victimei (P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poate include orice tip de vehicul dotat cu echipamentele necesare acordării primului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stfel de echipaj poate acţiona şi fără vehicul, cu condiţia deţinerii echipamentului neces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două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alvatori cu instruire para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upă caz, un conducător auto cu instruire para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 cazul echipajelor de pompieri care intervin la incendii cu autospeciale de intervenţie dotate cu echipament de prim ajutor calificat şi defibrilator semiautomat, cel puţin 3 persoane din cadrul echipajului vor fi formate ca personal paramedi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chipaj de prim ajutor cu capacitate de evacuare a victimei (P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ambulanţe tip B2 sau na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3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2 salvatori cu instruire para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conducător al mijlocului de intervenţie cu instruire para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echipaj medical de urgenţă cu asistent (EMU-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ambulanţe tip B2 sau na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două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 asistent medical cu pregătire în acordarea asistenţe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conducător al mijlocului de intervenţie ambulanţier sau cu instruire para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chipaj medical de urgenţă cu medic (EM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ambulanţe tip B1, C2 sau nav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minimum 3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 medic care a absolvit cursuri în acordarea asistenţei medicale de urgenţă sau cu competenţă/atestat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asistent medical cu pregătire în acordarea asistenţe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 conducător al mijlocului de intervenţie ambulanţier sau cu instruire paramedic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chipaj de terapie intensivă mobilă (TI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ambulanţe tip C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4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 medic de urgenţă sau un medic de anestezie terapie intensivă (specialist sau rezident cel puţin în semestrul II al anului III de rezidenţiat, cu acordul directorului programului de rezidenţiat ori al îndrumătorului, în cazul rezidenţilor în anestezie terapie intensivă, cu experienţă spitalicească continuă, instruit în utilizarea medicaţiei aneste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asistent medical cu pregătire în acordarea asistenţei medicale de urgenţă cu experienţă spitalicească în manevrele de urgenţă şi terapie intensivă şi utilizarea medicaţiei aneste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 persoană cu pregătire paramedicală care a absolvit cursul de prim ajutor calificat şi de lucru în cadrul unui echipaj medical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conducător auto pompier care a absolvit cursul de prim ajutor calificat sau un conducător auto ambulanţi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echipaj de terapie intensivă mobilă nou-născuţi (TIM-N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ambulanţe tip C1 cu dotare specifică transportului neona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3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 medic neonatolog, anestezist reanimator sau de urgenţă cu pregătire specifică în acordarea asistenţei medicale de urgenţă şi terapia intensivă a nou-născutului aflat în stare critică, în condiţii de prespital şi transport (specialist sau rezident cel puţin în semestrul II al anului III de rezidenţiat, cu acordul directorului programului de rezidenţiat ori al îndrumătorului, în cazul rezidenţilor în anestezie terapie intensivă sau în neonat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asistent medical cu pregătire specifică în îngrijirea nou-născu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 conducător auto ambulanţier sau un conducător auto care a absolvit un curs de prim ajutor calif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echipaj de salvare aeriană (E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aeronave de diferite categorii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4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 medic de urgenţă sau un medic de anestezie terapie intensivă (specialist sau rezident cel puţin în semestrul II al anului III de rezidenţiat, cu acordul directorului programului de rezidenţiat ori al îndrumătorului, în cazul rezidenţilor în anestezie terapie intensivă sau în neonat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asistent medical cu pregătire în acordarea asistenţe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 pilot şi un copilo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echipaj de ambulanţă aeriană (EA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mijlocul utilizat: avion sanitar sau alte aeronave în conformitate cu prevede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4 perso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un medic care a absolvit cursuri în acordarea asistenţei medicale de urgenţă sau cu competenţă/atestat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 asistent medical cu pregătire în acordarea asistenţei medica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un pilot şi un copilo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echipaj de consultaţii de urgenţă la domiciliu (E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jlocul utilizat: un vehicul neclasificat cu dotare specifică, fără capacitate de transport al paci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o perso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un medic de medicină generală/medicină de familie, cu carnet de conducere şi cu pregătire în acordarea primului ajutor avansat în cazurile de urge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upă caz, un conducător auto ambulanţi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echipaj de transport sanitar neasistat (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inimum o persoa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un ambulanţi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upă caz, echipajul poate fi format din 2 ambulanţieri sau un ambulanţier şi un asistent medic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tenţele fiecărui tip de echipaj sunt prevăzute în anexa nr. 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umite competenţe sunt facultative pentru unele tipuri de echipaje şi sunt marcate în tabel cu semnul (-/+). Restul competenţelor sunt obligatorii pentru un anumit nivel de clasificare, dacă sunt marcate cu semnul (+), sau incompatibile cu nivelul respectiv de clasificare, dacă sunt marcate cu semnul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tarea minimă obligatorie pentru fiecare tip de echipaj este prevăzută în anexa nr. 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de prim ajutor şi de urgenţă cu asistent pot fi autorizate de către un medic abilitat care face parte din structura serviciilor de urgenţă prespitalicească sau a unităţilor de primiri urgenţe, pentru cazuri individuale, să efectueze manevre ori să administreze medicaţie care nu face parte din competenţele prevăzute în anexa nr. I. În aceste situaţii, răspunderea este integrală a medicului care autorizează depăşirea competenţei, după caz, pe baza informaţiilor obţinute de la echipaj şi/sau a datelor obţinute prin sistemul de transmisie telemedicală, dacă acesta există. Medicul are obligaţia să documenteze dispoziţiile în scris, cu menţionarea orei la care a ordonat echipajului să efectueze o anumită manevră sau să administreze un anumit medicament şi a motivului. Manevrele care pot fi autorizate, după caz, sunt marcate în anexa nr. I cu litera "R" în dreptul 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jele care primesc autorizaţie să depăşească anumite competenţe în timpul intervenţiei la un caz documentează în fişele lor acest lucru, cu menţionarea conţinutului autorizaţiei primite telefonic, radiotelefonic sau personal la locul intervenţiei, a orei la care s-a emis şi a persoanei care a emis-o, precum şi a rezultatului aplicării asupra pacientului a măsurilor prevăzute în autorizaţi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că medicul care autorizează un echipaj de prim ajutor să efectueze anumite manevre care nu sunt în conformitate cu protocoalele aplicate de echipaj nu face parte din structurile sistemului medical de urgenţă, echipajul are obligaţia să confirme ordinul cu dispeceratul medical sub coordonarea căruia se află. În asemenea situaţii, medicul care a intervenit din afara sistemului este legitimat şi înregistrat cu datele de contact în fişa caz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ii din afara sistemului medical de urgenţă care intervin în sprijinul echipajelor de prim ajutor, cum sunt medicii de familie în zonele rurale, au obligaţia să respecte protocoalele de lucru ale echipajelor şi faptul că echipajul este subordonat direct dispeceratului medical în zona căruia funcţionează. Echipajul de prim ajutor va aplica prevederile art. 29.</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ului ordin se abrogă art. 1-8, precum şi anexele nr. 2 şi 3 din </w:t>
      </w:r>
      <w:r>
        <w:rPr>
          <w:rFonts w:cs="Courier New" w:ascii="Courier New" w:hAnsi="Courier New"/>
          <w:vanish/>
        </w:rPr>
        <w:t>&lt;LLNK 12004   270 501201   0 42&gt;</w:t>
      </w:r>
      <w:r>
        <w:rPr>
          <w:rFonts w:cs="Courier New" w:ascii="Courier New" w:hAnsi="Courier New"/>
          <w:color w:val="0000FF"/>
          <w:u w:val="single"/>
        </w:rPr>
        <w:t>Ordinul ministrului sănătăţii nr. 270/2004</w:t>
      </w:r>
      <w:r>
        <w:rPr>
          <w:rFonts w:cs="Courier New" w:ascii="Courier New" w:hAnsi="Courier New"/>
        </w:rPr>
        <w:t xml:space="preserve"> privind asistenţa medicală de urgenţă prespitalicească, publicat în Monitorul Oficial al României, Partea I, nr. 382 din 30 aprilie 2004.</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exele nr. I şi II fac parte integrantă din prezentul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recţia generală de politici, strategii şi managementul calităţii în sănătate din Ministerul Sănătăţii Publice, autorităţile de sănătate publică judeţene şi a municipiului Bucureşti, Inspectoratul General pentru Situaţii de Urgenţă, inspectoratele pentru situaţii de urgenţă judeţene şi al municipiului Bucureşti, precum şi toate serviciile medicale de urgenţă prespitalicească, prim ajutor calificat şi de transport sanitar vor duce la îndeplinire prevederile prezentului ordin.</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ul ordin se publică în Monitorul Oficial al României, Parte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heorghe Eugen Nicolă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Ministrul administraţiei şi inter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ghel Andreesc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retar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etenţele echipajelor public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rgenţă, transport şi consultaţii la domiciliu</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Prim ajutor de baza│  PA  │ PA-T │EMU-A│EMU-M│ TIM │ ESA │ EAA │ ECU │  E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fara echipamente      │      │      │     │     │TIM-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C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valuarea primara 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acientului (AB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cunoasterea stopului│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rdia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schiderea manuala 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ilor aeriene la adult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pil si nou nascu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entinerea libertati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ilor aeriene far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chipament la adul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pil si nou nascu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ozitia de sigurant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ntilatia gura l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gura la adult, copil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i nou nascu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ntilatia gura l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asc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anevra Heimlich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asaj cardiac extern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Hemostaza prin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ansament compres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Prim ajutor de baza│  PA  │ PA-T │EMU-A│EMU-M│ TIM │ ESA │ EAA │ ECU │  E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 echipamente        │      │      │     │     │TIM-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nagement cai respiratori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liberarea cailor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spiratorii super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are utilizand aspira-│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orul de secreti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liberarea cailor     │La pa-│La pa-│La   │La   │  +  │  +  │La   │La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spiratorii inferi-  │cienti│cienti│paci-│paci-│     │     │paci-│pac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are utilizand aspira-│care  │care  │enti │enti │     │     │enti │enti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orul de secreatii    │au    │au    │care │care │     │     │care │car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in intermediul tu-  │deja  │deja  │au   │au   │     │     │au   │au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bului de traheostomie │      │  +   │deja │deja │     │     │deja │deja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rea cailor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rofaringien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entilat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ntilatia cu balonul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i masca la adul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pil si nou nascut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rea adjuvant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or de ventilatie:    │Doar  │Doar  │Doar │     │     │     │     │Doa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mbitube / easytube /│in caz│in caz│in   │     │     │     │     │î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bturator faringian   │de    │de    │caz  │     │     │     │     │caz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u dispozitive       │Stop  │Stop  │de   │     │     │     │     │d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imilare              │C-R   │C-R   │Stop │     │     │     │     │stop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R  │     │     │     │     │C-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asca laringian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oar  │Doar  │Doar │     │     │     │     │Doa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caz│in caz│in   │     │     │     │     │î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de    │caz  │     │     │     │     │caz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op  │Stop  │de   │     │     │     │     │de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R   │C-R   │Stop │     │     │     │     │stop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R  │     │     │     │     │C-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dministrare medicat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xigen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otoxid de azot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ntru analgezi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renalina in caz de  │   R  │  R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top C-R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tropina in stop C-R  │   R  │  R   │  R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renalina in caz de  │   R  │  R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oc anafilacti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itroglicerina spray  │   R  │  R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u tablete sublingual│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 caz de dureri p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rdiale - angin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ctoral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spirina la pacienti  │   R  │  R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 dureri precordial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suspiciune IM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Glucoza 33%           │   R  │  R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fibrilare / electroversie / stimulare cardiac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fibrilare sem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utomat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mobilizare / manevrare / evacuare - transport pacient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mobilizare coloan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plicare guler cervical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re echipament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imobilizare coloana│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re echipament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extractie (KED)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re atele pentru│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embr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re atel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ractiun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aluare / Monitoriz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asurarea T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e-invaz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ulsoximetri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pnometrie calitativa│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Asistenta medicala │  PA  │ PA-T │EMU-A│EMU-M│ TIM │ ESA │ EAA │ ECU │  E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urgenta            │      │      │     │     │TIM-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nagement cai respiratori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liberarea cailor     │  -   │  -   │In   │  +  │  +  │  +  │  +  │In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spiratorii inferioare      │      │cazul│     │     │     │     │cazu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tilizand aspiratorul │      │      │paci-│     │     │     │     │pac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 secretii prin in-  │      │      │enti-│     │     │     │     │ent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ermediul tubului de  │      │      │lor  │     │     │     │     │lo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ubatie endotraheala│      │      │in   │     │     │     │     │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op │     │     │     │     │stop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 │     │     │     │     │ca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o- │     │     │     │     │dio-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s- │     │     │     │     │res-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ira-│     │     │     │     │pir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or  │     │     │     │     │to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initraheostomie d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rgent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ubatia entotraheal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In   │  +  │  +  │  +  │  +  │In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zul│     │     │     │     │cazul│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ci-│     │     │     │     │pac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nti-│     │     │     │     │enti-│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r  │     │     │     │     │lo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     │     │     │     │i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op │     │     │     │     │stop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r- │     │     │     │     │car-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o- │     │     │     │     │dio-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s- │     │     │     │     │res-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ira-│     │     │     │     │pir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or  │     │     │     │     │tor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entilatie / respirat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ntilatia mecanic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ntrolata a adultului│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 ventilatorul pri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ermediul tubulu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ndotraheal sau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raheostomi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comprimare toracic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 ac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cces intra-venos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ces intravenos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riferic si vena     │Doar  │Doar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jugulara externa      │in caz│in caz│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d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op  │Stop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R si│C-R si│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oar  │doar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inie │lini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ri- │per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erica│ferica│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u    │cu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di-│condi-│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ia   │tia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bsol-│absol-│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irii │viri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nui  │unui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in-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ruc-│struc-│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aj   │taj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dministrare medicat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erosoli │  R   │  R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Heliox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mestec Heliu s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xigen)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sedative/│  -   │  -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nticonvulsivante - IV│      │      │Doar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az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ul-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ii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alge-  │  -   │  -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ce neopioid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alg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ce opioid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t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ritmice 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medic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e inotropa IV pri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eringa automat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Nitroglicerin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Dopamin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tihi-  │  -   │  -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rtensive oral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tih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rtensive 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tispas-│  -   │  -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ce 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diuretice│  -   │  -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tib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otice 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ti-    │  -   │  R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otur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Calciu IV│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fibrilare / electroversie / stimulare cardiaca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fibrilare manual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acemaker extern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lectroversie sincrona│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Terapie Intensiva  │  PA  │ PAT  │EMU-A│EMU-M│ TIM │ ESA │ EAA │ ECU │  E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obila                │      │      │     │     │TIM-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nagement cai respiratorii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raheostomi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ehnici alternativ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ntru intibati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ificilă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entilatie / respirat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ntilatia mecanic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sistata a adultulu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in intermediul ve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ilatorului si a tubu-│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ui endotraheal sau de│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raheostomi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lte modalitati d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ventilatie special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zate - adulti / copi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renaj totacic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cces Intravenos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ces intravenos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entral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cces intraosos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dministrare medicati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hipnotice│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est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zice 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succinil-│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olin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paral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zante musculare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unga durat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medicatie│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otropa cu sering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utomata IV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Dobutamin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Adrenalin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Administrare antih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ertensive IV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Nitroprusiat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odiu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valuare / Monitorizar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Masurarea TA / PVC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vaziv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apnometrie cantitativa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Consultatii de     │  PA  │ PAT  │EMU-A│EMU-M│ TIM │ ESA │ EAA │ ECU │  ET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rgenta la domiciliu  │      │      │     │     │TIM-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N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escriere retete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cizia de a lasa     │  -   │  -   │  R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acientul la domiciliu│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Lasarea pacientului la│  R   │  R   │  +  │  +  │  +  │  +  │  +  │  +  │  R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omiciliu sau la locul│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erventiei contr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emnaturii acestuia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u a apartinatorilor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 fisa de solicitar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efuz de transport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au de asistenta de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urgenta)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EKG 12 derivatii si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interpretar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ransmisia de date la │  +   │  +   │  +  │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istanta pentru inter-│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retare (Ritm cardiac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derivatii, EKG 12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rivatii si alti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parametri)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CHIPAMENTELOR, MATERIALELOR SI MEDICAMENTELOR MIN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TORII PENTRU DOTAREA MIJLOACELOR DE INTERVEN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SISTENTA MEDICALA DE URGENTA PRESPITALICEAS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UL AJUTOR SI TRANSPORT SANIT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 mijloacelor de interventie si transpor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mbulanta tip 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e Terapie Intensiva Mobila                       (C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 Medical de Urgenta cu Medic                     (C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chipaj Terapie Intensiva Mobila Nou-Nascuti            (C-N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mbulanta tip B1 cu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 Medical de Urgenta cu Medic                     (B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mbulanta B2 cu alt personal acreditat, fara med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 Medical de Urgenta cu Asistent                  (B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 de prim Ajutor                                  (B2/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mbulanta tip A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 Transport Sanitar Ne-Asistat                    (A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utosanitara tip A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 Transport Sanitar Ne-Asistat                    (A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utospeciala de interventie a medicului de urgenta         (M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nsport Echipaj Medical de Urgenta cu Medic/ Terap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ensiva Mobila, cu baza la spit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Autospeciala de consultatii la domiciliu                   (AM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Transport Echipaj Consultatii la Domicil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Elicopter interventie/transport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 Terapie Intensiva Mobila                        (Eli/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 Terapie Intensiva Mobila - Nou Nascuti          (Eli/TI-N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Avion de transport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 Asistenta Medicala de Urgenta / Asistent        (A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 Asistenta Medicala de Urgenta / Medic           (AV/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chipaj Terapie Intensiva Mobila                        (AV/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chipaj Terapie Intensiva Nou Nascuti                   (AV/TI-N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Nava de interventie/transport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chipaj Prim Ajutor                                     (NAV/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chipaj Asistenta Medicala de Urgenta / Asistent        (NA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chipaj Asistenta Medicala de Urgenta / Medic           (NAV/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chipaj Terapie Intensiva Mobila                        (NAV-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chipaj Terapie Intensiva Nou-Nascuti                   (NAV/TI-N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Echipaj Consultatii de Urgenta la Domiciliu             (NAV/AM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Echipaj Transport Sanitar Ne-Asistat                    (NAV/T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Echipament pentru manevrarea, imobilizarea si transpor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cientului (Cerintele minim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1│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Suport targa / sistem prindere-asigurar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arga in timpul transportului, sistem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dependent de amortizare, targa putand f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mplasabila in mijloc, lateral stang s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ateral dreapt, permitand acces la           │  │C2│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cient din toate partile respectand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gulamentele din standardul CEN 1789.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Suport targa/sistem prindere-asigurare targ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timpul transportului amplasat lateral sau │  │B1│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mijloc.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Targa principala (cu roti in cazul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utosanitarelor), cu sistem fixare pacient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Targa Lopata (Scoop Stretcher)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Saltea vacuum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Scaun cu rotile (in afara cazului cand targ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incipala are si aceasta functie), cu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istem fixare pacient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Cearsaf de transport sau saltea de transfe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 │Targa rigida completa pentru coloana (cu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mobilizare / fixare pentru cap daca nu este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clusa fixarea capului in targa lopat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 │Sistem de incalzire cabina medical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Biomotor in conformitate cu reglementaril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uropene in vigoare pentru elicopterele d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alvare aeria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Dispozitiv de tractiune pentru fracturile de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emu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Set atele vacuum sau gonflab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Atele cervicale adulti / copii set complet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au un numar minim de 3 gulere cervical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glabile la care se vor adauga marimil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diatric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4│KED (extractor pentru imobilizarea in ax 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xtremitatii cefalice/gatului si trunchiulu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vederea extragerii accidentatilor din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utovehicu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5│Suport agatare perfuzi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Aparatura / echipamente pentru resuscitare - respir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intele minim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1│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Oxigen stationar- minim 2x 10 l, NTP, contor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bit/ventil, debit cu capacitate maxima de  │  │  │  │  │  │  │  │(5│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el putin 15 l/min. si robinet de reglare    │  │  │  │  │  │  │  │l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exiune rapida                             │  │  │  │  │  │  │  │i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Oxigen portabil - minim 5 l, NTP, contor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bit/ventil debit cu capacitate maxima d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el putin 15 l/min. si robinet de reglar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exiune rapid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Balon ventilatie adult/copil cu masti d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ferite marimi si rezervor suplimentar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oxigen.                               │(2│  │  │  │  │  │  │(2│(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 │  │  │  │  │  │  │b │b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 │  │  │  │  │  │  │u │u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  │  │  │  │  │  │c)│c)│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Set cai orofaringiene adult /copil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  │(2│(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 │  │  │  │  │  │  │b │b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 │  │  │  │  │  │  │u │u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  │  │  │  │  │  │c)│c)│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Laringoscop cu lame de diferite marim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dult/copil) si cu mandren.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  │(2│(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 │  │  │  │  │  │  │b │b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 │  │  │  │  │  │  │u │u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  │  │  │  │  │  │c)│c)│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Pensa Mcgill diferite marim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  │  │  │  │(2│(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 │  │  │  │  │  │  │b │b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 │  │  │  │  │  │  │u │u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  │  │  │  │  │  │c)│c)│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Ventilator volumetric adult/copil portabil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u PEEP si cu posibilitatea de conectare l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ursa fixa de oxigen                         │  │C2│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 │Piesa intermediara de ventilatie artificial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u gura (masca de insuflati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 │Aspirator stationar electric cu capacitat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in. a rezervorului de 1 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Aspirator portabil electric re-incarcabil cu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zervor minim de 1 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I. Aparatura monitorizare - defibrilare - evaluare - administ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edicamente / solutii (cerintele minim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 │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Defibrilator / monitor EKG manual cu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timulator cardiac extern                    │  │C2│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Defibrilator semiautomat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1│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Tensiometru automat (poate fi integrat in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fibrilator cu exceptia elicopterului si 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vionului)                                   │  │C2│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Pulsoximetru (poate fi integrat in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fibrilator cu exceptia elicopterului si 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vionulu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Capnometru (poate fi integrat in defibrilator│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u exceptia elicopterului si a avionului)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2│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Termometru central (poate fi integrat in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fibrilator cu exceptia elicopterului si a  │  │C2│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vionulu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Monitor EKG cu pulsoximetru, capnometru,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A invaziv, TA neinvaziv, termometru central.│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 │Injectomat (Seringa automat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 │b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u │u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c)│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 │Sistem incalzire solutii perfuzab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Glucometru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Stetoscop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Tensiometru manua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Lampa pentru examinarea pupilelo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4│Ciocan reflex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5│Dispozitiv pentru perfuzie sub presiun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V. Materiale sanitare (cerintele minim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 │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Sonde de aspiratie tip Yankauer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Sonde de aspiratie flexibile endotraheale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cl. pediatric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Seringi 5 si 10 m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Truse perfuzi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Seringi si truse pentru injectomat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Sonde de intubatie traheal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 3, 3.5, 4, 4.5, 5, 5.5, 6, 6.5, 7, 7.5,│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 8.5, 9, 9.5, 10)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Sonde de intubatie traheala (6,7,8,9)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Combitube / easytube (2 marim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Masca laringeana (adulti / copi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Trusa minitraheostomi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Paturi minimum 2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Cearceaf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Fesi si pansamente sterile si ne-ster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4│Truse pentru drenaj toracic (2 adulti /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copi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5│Pansamente speciale pentru arsuri si foli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zolant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6│Container "pentru replantare" cu mentinere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mperaturii interne la 4 +/- 2 °C, pentru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el putin 2 or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7│Tavita renal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8│Saci pt. vom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9│Trusa sondaj urinar / pungi colectoare ur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0│Plosca urinar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1│Container materiale ascutit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Sondaj gastric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3│Manusi chirurgicale ster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4│Manusi nesterile / de consult / de unic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olosint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5│Canule intravenoase periferice diferit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arimi adulti /copi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6│Catetere acces IV centra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7│Ac pentru acces intraosos pediatric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8│Valiza / rucsac pentru materialele d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terventie portab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 Medicamentele si solutiile - Cerintele minime la care se pot adaug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 alte medicamente conform categoriei mijlocului de interventie s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and in considerare pregatirea personalului medico-sanit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1│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Solutii cristaloide (ser fiziologic, Ringer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i Gluc. 5%, Gluc. 10%)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Solutii coloide (altele decat Dextran)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Manito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Analgetice majore (morfinice / opioid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Analgetice minore nemorfinic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Aspir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7 │Beta(2)- mimetice inhalatori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8 │Adrenal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9 │Atrop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0│ATP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1│Glucoza 33%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2│Calciu gluconat sau calciu clorurat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3│Sulfat de magneziu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4│Diazepam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5│Midazolam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6│Ketam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7│Tiopental / Etomidat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8│Propofo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9│Succinilcol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0│Paralizante musculare de lunga durat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1│HCHS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2│Dexametazona / solumedrol sau echivalent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3│Nitroglicerina spray sau tablete sublingua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4│Nitroglicerina IV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5│Dopam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6│Dobutam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7│Metoprolol injectabi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8│Cordarone injectabi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9│Diltiazem injectabi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0│Xil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1│Trombolitic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2│Heparina sau alte derivat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3│Antiemetic injectabi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4│Furosemid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5│Vitamina B(1), B(6)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6│Bicarbonat de sodiu IV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7│Miofilina IV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8│Isoprenalin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9│Glucagon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0│Toxogonin sau echivalent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1│Antihipertensive injectab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2│Antispastice injectabi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3│Medicatie orala antihipertensiva,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ntispastica, antiemetica etc.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 Echipament protectie personal (pentru fiecare membru al echipaj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tectie si identificare personala, rang si pregatire profesional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1│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1 │Imbracaminte protectie de baza de culoar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izibila la distanta si reflectorizant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luza / pantalon sau salopet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2 │Imbracaminte protectie avansata (haina d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tectie / salopeta ignifuga cu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flectorizant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3 │Manusi protectie din material gros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accident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4 │Bocanci de protectie / pantofi de protecti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5 │Casca protectie (in mijlocul de interventi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fiecare membru al echipajulu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6 │Ochelari protectie (in mijlocul d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terventie pentru fiecare membru al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chipajulu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 Materiale si dispozitive auxili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1│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Material pentru curatenie si dezinfectie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 cantitate suficient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Trusa de prim ajutor auto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Cutit taiere pentru centura de sigurant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Foarfeca medicala pentru taiat hain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Triunghi / lampi de avertizar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Proiector mobil sau pe mijlocul de interventie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Lanterna (cu acumulatori)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Stingator de incendiu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II. Aparate pentru comunicatii / avert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r│                  Echipament                 │1 │2 │3 │4 │5 │6 │7 │8 │9 │10│</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1│B1│B2│A1│A2│MU│A │E │A │N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 │                                             │  │ /│  │  │  │  │M │l │v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r │                                             │  │C2│  │  │  │  │D │i │i │v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t │                                             │  │  │  │  │  │  │  │  │o │a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Statie radio emsie-receptie mobil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Statie radio emisie-receptie portabil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Acces la reteaua telefonica prin emitatorul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adio sau cu telefon mobil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Comunicatie interna intre compartimentul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fer / pilot si cabina medical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Semnale luminoase de avertizare conform      │ +│ +│ +│ -│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egislatiei rutiere / navale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Sistem de avertizare sonor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Sistem de adresare publica                   │ +│ +│ +│ -│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nta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O ambulanta tip C care nu respecta cerintele minime pentru ambulanta tip C1 sau C2 se va clasifica ca ambulanta tip B1 cu conditia sa aiba toate cerintele minime ale unei ambulante tip B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ambulanta tip C1, elicopter si avion echipamentele de resuscitare si management al cailor respiratorii vor trebui sa existe in dublura, un set in valiza si unul in masina in sertare sau dulap imediat accesibil fara sa fie necesara deschiderea valiz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mbulantele care vor efectua transferul nou-nascutilor vor trebui sa aiba in dotare incubator incalzit si echipamentele necesare asigurarii asistentei de urgenta a nou-nascu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mbulantele care vor efectua transfer sau interventie al nou-nascutilor aflati in stare critica vor avea dotarea necesara si personalul special instruit in ingrijirea nou-nascutilor aflati in stare critica. Dotarea va fi similara unei ambulante tip C, din care se exclude materialele necesare interventiei la cazurile de trauma, si se aduga incubatorul, ventilatorul, echipamentele de resuscitare adaptate si medicatia neces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edicatia si echipamentele din liste sint doar cele minime obligatorii pentru fiecare mijloc de interventie / transport. La aceste liste se pot adauga si restul materialelor si medicamentelor considerate necesare potrivit tipului mijlocului de interventie si categoria personalului care ii deserves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Ambulantele tip B2 si autospecialele destinate consultatiilor la domiciliu pot avea sisteme de transmisie de date in vederea efectuarii transmisiilor EKG si a altor parametri la centrele de expertiz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9:00Z</dcterms:created>
  <dc:creator>Name</dc:creator>
  <dc:description/>
  <cp:keywords/>
  <dc:language>en-US</dc:language>
  <cp:lastModifiedBy>Name</cp:lastModifiedBy>
  <dcterms:modified xsi:type="dcterms:W3CDTF">2018-09-24T13:19:00Z</dcterms:modified>
  <cp:revision>1</cp:revision>
  <dc:subject/>
  <dc:title/>
</cp:coreProperties>
</file>