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2.021 din 12 decembrie 2008</w:t>
      </w:r>
    </w:p>
    <w:p>
      <w:pPr>
        <w:pStyle w:val="Normal"/>
        <w:autoSpaceDE w:val="false"/>
        <w:spacing w:lineRule="auto" w:line="240" w:before="0" w:after="0"/>
        <w:rPr/>
      </w:pPr>
      <w:r>
        <w:rPr>
          <w:rFonts w:cs="Courier New" w:ascii="Courier New" w:hAnsi="Courier New"/>
        </w:rPr>
        <w:t xml:space="preserve">pentru aprobarea Normelor metodologice de aplicare ale titlului IV "Sistemul naţional de asistenţă medicală de urgenţă şi de prim ajutor calificat" din </w:t>
      </w:r>
      <w:r>
        <w:rPr>
          <w:rFonts w:cs="Courier New" w:ascii="Courier New" w:hAnsi="Courier New"/>
          <w:vanish/>
        </w:rPr>
        <w:t>&lt;LLNK 12006    95 10 201   0 17&gt;</w:t>
      </w:r>
      <w:r>
        <w:rPr>
          <w:rFonts w:cs="Courier New" w:ascii="Courier New" w:hAnsi="Courier New"/>
          <w:color w:val="0000FF"/>
          <w:u w:val="single"/>
        </w:rPr>
        <w:t>Legea nr. 95/2006</w:t>
      </w:r>
      <w:r>
        <w:rPr>
          <w:rFonts w:cs="Courier New" w:ascii="Courier New" w:hAnsi="Courier New"/>
        </w:rPr>
        <w:t xml:space="preserve"> privind reforma în domeniul sănătăţii</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SANATATII PUBLIC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Nr. 2.021 din 12 decembrie 2008</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MINISTERUL INTERNELOR ŞI REFORMEI ADMINISTRATIV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Nr. 691 din 17 decembrie 2008</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896 din 30 decembrie 2008</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30 decembrie 2008</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prevederile </w:t>
      </w:r>
      <w:r>
        <w:rPr>
          <w:rFonts w:cs="Courier New" w:ascii="Courier New" w:hAnsi="Courier New"/>
          <w:vanish/>
        </w:rPr>
        <w:t>&lt;LLNK 12006    95 10 202 122 30&gt;</w:t>
      </w:r>
      <w:r>
        <w:rPr>
          <w:rFonts w:cs="Courier New" w:ascii="Courier New" w:hAnsi="Courier New"/>
          <w:color w:val="0000FF"/>
          <w:u w:val="single"/>
        </w:rPr>
        <w:t>art. 122 din 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w:t>
      </w:r>
      <w:r>
        <w:rPr>
          <w:rFonts w:cs="Courier New" w:ascii="Courier New" w:hAnsi="Courier New"/>
          <w:vanish/>
        </w:rPr>
        <w:t>&lt;LLNK 12006   862 20 302   7 54&gt;</w:t>
      </w:r>
      <w:r>
        <w:rPr>
          <w:rFonts w:cs="Courier New" w:ascii="Courier New" w:hAnsi="Courier New"/>
          <w:color w:val="0000FF"/>
          <w:u w:val="single"/>
        </w:rPr>
        <w:t>art. 7 alin. (4) din Hotărârea Guvernului nr. 862/2006</w:t>
      </w:r>
      <w:r>
        <w:rPr>
          <w:rFonts w:cs="Courier New" w:ascii="Courier New" w:hAnsi="Courier New"/>
        </w:rPr>
        <w:t xml:space="preserve"> privind organizarea şi funcţionarea Ministerului Sănătăţii Publice, cu modificările şi completările ulterioare, şi al </w:t>
      </w:r>
      <w:r>
        <w:rPr>
          <w:rFonts w:cs="Courier New" w:ascii="Courier New" w:hAnsi="Courier New"/>
          <w:vanish/>
        </w:rPr>
        <w:t>&lt;LLNK 12007    30180 302   7 66&gt;</w:t>
      </w:r>
      <w:r>
        <w:rPr>
          <w:rFonts w:cs="Courier New" w:ascii="Courier New" w:hAnsi="Courier New"/>
          <w:color w:val="0000FF"/>
          <w:u w:val="single"/>
        </w:rPr>
        <w:t>art. 7 alin. (4) din Ordonanţa de urgenţă a Guvernului nr. 30/2007</w:t>
      </w:r>
      <w:r>
        <w:rPr>
          <w:rFonts w:cs="Courier New" w:ascii="Courier New" w:hAnsi="Courier New"/>
        </w:rPr>
        <w:t xml:space="preserve"> privind organizarea şi funcţionarea Ministerului Internelor şi Reformei Administrative, aprobată cu modificări prin </w:t>
      </w:r>
      <w:r>
        <w:rPr>
          <w:rFonts w:cs="Courier New" w:ascii="Courier New" w:hAnsi="Courier New"/>
          <w:vanish/>
        </w:rPr>
        <w:t>&lt;LLNK 12008    15 10 201   0 17&gt;</w:t>
      </w:r>
      <w:r>
        <w:rPr>
          <w:rFonts w:cs="Courier New" w:ascii="Courier New" w:hAnsi="Courier New"/>
          <w:color w:val="0000FF"/>
          <w:u w:val="single"/>
        </w:rPr>
        <w:t>Legea nr. 15/2008</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 şi ministrul internelor şi reformei administrative emit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 aprobă Normele de aplicare a prevederilor titlului IV "Sistemul naţional de asistenţă medicală de urgenţă şi de prim ajutor calificat" din </w:t>
      </w:r>
      <w:r>
        <w:rPr>
          <w:rFonts w:cs="Courier New" w:ascii="Courier New" w:hAnsi="Courier New"/>
          <w:vanish/>
        </w:rPr>
        <w:t>&lt;LLNK 12006    95 10 201   0 17&gt;</w:t>
      </w:r>
      <w:r>
        <w:rPr>
          <w:rFonts w:cs="Courier New" w:ascii="Courier New" w:hAnsi="Courier New"/>
          <w:color w:val="0000FF"/>
          <w:u w:val="single"/>
        </w:rPr>
        <w:t>Legea nr. 95/2006</w:t>
      </w:r>
      <w:r>
        <w:rPr>
          <w:rFonts w:cs="Courier New" w:ascii="Courier New" w:hAnsi="Courier New"/>
        </w:rPr>
        <w:t xml:space="preserve"> privind reforma în domeniul sănătăţii, cu modificările şi completările ulterioare, prevăzute în anexele nr. 1-1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ordin, în sistemul naţional de servicii medicale de urgenţă şi de prim ajutor calificat,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ces în sistemul de urgenţă - modalitatea prin care cetăţeanul anunţă o urgenţă în vederea declanşării unui răspuns din partea sistemului de intervenţie. Accesul în sistem se face de regulă prin numărul unic de apel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nul roşu - planul de intervenţie al serviciilor de urgenţă prespitaliceşti în cazul unor accidente colective sau al unor calamităţi cu efect lim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lanul alb - planul de răspuns al unităţilor sanitare cu paturi în cazul unui aflux masiv de pacienţi în urma unui accident colectiv, a unei calamităţi, epidemii sau pandem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ntru de informare toxicologică - un centru de apel care furnizează informaţiile şi recomandările necesare medicilor şi, eventual, populaţiei în cazul expunerii la substanţe toxice sau al ingerării unor substanţe toxice, inclusiv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aţie centrală a serviciului public de ambulanţă - unitatea în care se află sediul central al serviciului public judeţean sau al municipiului Bucureşti şi unde îşi au baza mai multe echipaje de intervenţie de asistenţă medicală de urgenţă şi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ubstaţie a serviciului public de ambulanţă - unitatea în care îşi are baza cel puţin un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unct de lucru al serviciului public de ambulanţă unitatea în care îşi are baza cel puţin un echipaj de consultaţii de urgenţă la domiciliu sau de transport medical, fără a avea concomitant şi un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ogram de defibrilare - ansamblul de măsuri, mijloace şi protocoale necesar implementării, funcţionării, întreţinerii şi controlului funcţionării defibrilatoar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Publice şi Ministerul Internelor şi Reformei Administrative vor stabili prin ordin comun lista cu medicamente, materiale sanitare şi echipamente necesare pentru posturile medicale avansate în cazul intervenţiei în caz de accidente colective, calamităţi şi dezastre în faza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şi evaluarea procesului de formare în primul ajutor de bază, precum şi acreditarea/reacreditarea persoanelor şi centrelor care desfăşoară activităţi de formare în primul ajutor de bază se fac de către un organism comun, înfiinţat în condiţiile legii, de către Ministerul Sănătăţii Publice şi Ministerul Internelor şi Reforme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respectarea dispoziţiilor prezentului ordin atrage, după caz, răspunderea civilă, materială, disciplinară, contravenţională sau penal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unităţilor sanitare private, nerespectarea prevederilor prezentului ordin duce, după caz, la retragerea temporară sau permanentă, parţială ori totală, a autorizaţi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irecţiile de specialitate din cadrul Ministerului Sănătăţii Publice, Inspectoratul General pentru Situaţii de Urgenţă şi unităţile subordonate acestuia, autorităţile de sănătate publică şi unităţile sanitare publice şi private vor duce la îndeplinir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11*) fac parte integrantă din prezentul ordi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exele nr. 1-11 se publică ulterior în Monitorul Oficial al României, Partea I, nr. 896 bis în afara abonamentului, care se poate achiziţiona de la Centrul de vânzări şi informare al Regiei Autonome "Monitorul Oficial", Bucureşti, şos. Panduri n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ordin se abrogă </w:t>
      </w:r>
      <w:r>
        <w:rPr>
          <w:rFonts w:cs="Courier New" w:ascii="Courier New" w:hAnsi="Courier New"/>
          <w:vanish/>
        </w:rPr>
        <w:t>&lt;LLNK 12004   270 501201   0 42&gt;</w:t>
      </w:r>
      <w:r>
        <w:rPr>
          <w:rFonts w:cs="Courier New" w:ascii="Courier New" w:hAnsi="Courier New"/>
          <w:color w:val="0000FF"/>
          <w:u w:val="single"/>
        </w:rPr>
        <w:t>Ordinul ministrului sănătăţii nr. 270/2004</w:t>
      </w:r>
      <w:r>
        <w:rPr>
          <w:rFonts w:cs="Courier New" w:ascii="Courier New" w:hAnsi="Courier New"/>
        </w:rPr>
        <w:t xml:space="preserve"> privind asistenţa medicală de urgenţă prespitalicească, publicat în Monitorul Oficial al României, Partea I, nr. 382 din 30 aprilie 2004,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Eugen Nicolă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reforme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istian Davi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ormele de aplicare în domeniul primului aju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bază şi primul ajutor calific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primului ajutor de bază se face cu sau fără materiale sanitare de prim ajutor de către persoanele aflate la locul incidentului, respectând indicaţiile personalului de specialitate din dispeceratul de urgenţă până la sosirea echipaj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În lipsa indicaţiilor de specialitate, persoanele aflate la locul incidentului acordă primul ajutor de bază conform cunoştinţelor dobândite în cadrul cursurilor de prim ajutor la care au particip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persoanele aflate la locul incidentului nu au cunoştintele necesare acordării primului ajutor, şi nici nu pot obţine indicaţii de specialitate, ele acţionează pentru a îndepărta pericolul de victimă, sau, după caz, pentru a îndepărta victima de un pericol iminent şi pentru a asigura confortul victimei până la sosirea echipajelor de intervenţie, evitând efectuarea unor manevre care pot agrava situaţi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aflate la locul unui accident rutier vor evita scoaterea victimelor din autovehiculele accidentate cu excepţia situaţiei în care exista un pericol iminent de explozie, incendiu, înec sau prăbuşire care necesita evacuarea zonei înaintea sosirii echipaj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aflate la locul unui accident vor evita transportul accidentaţilor cu mijloace nemedicale cu excepţia situaţiei în care ele se află în zone izolate şi nu exista posibilitatea de a accesa sistemul de urgenţă prin Numărul Unic de Apel 112 sau prin alte mijloace, sau, a situaţiei în care se impune evacuarea zonei în care se află accidentatul din cauza unui pericol imin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rea în primul ajutor de bază se face în cadrul instituţiilor de învăţămant, a şcolilor de conducere auto, a agenţilor economici şi a instituţiilor şi organizaţiilor guvernamentale şi non-guvernamentale care au această activitate în statutul 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rea în domeniul primului ajutor de bază respectă prevederile şi protocoalele existente la nivel naţional şi european şi se va desfăşura teoretic şi pract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orii care desfăşoară cursuri de prim ajutor de bază au personal pregătit precum şi echipamentele şi materialele necesare efectuării cursurilor teoretice şi practice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rea în primul ajutor de bază include cel puţin următoarele aspe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cunoaşterea urgenţelor cu risc vital, inclusiv a stopului cardio-respi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cesarea şi activarea sistemului de urgenţă prin numărul de apel unic de urgenţă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ordarea primului ajutor de bază până la sosirea echipajelor de intervenţie în următoarele situaţii: stop cardio - respirator, corpi străini în căile respiratorii, hemoragii, fracturi, plăgi, arsuri termice şi chimice inclusiv la nivelul ochilor, accidente rutiere, înec, electrocutare, alterarea stării de conştienţă la pacienţii cu respiraţie prez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acultativ cursurile de prim ajutor de bază pot include şi formarea în utilizarea defibrilatorului semi-autom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lângă defibrilatoarele semiautomate aflate în dotarea echipajelor de prim ajutor calificat şi a echipajelor de asistenţă medicală de urgenţă, în spaţiile publice şi instituţiile aglomerate pot exista programe de defibrilare semiautomată accesibile publicului cu condiţia ca în locaţiile respective să existe persoane instruite în utilizarea acestor defibrilatoare şi cel puţin o persoană să fie prezentă şi reperabilă permanent în aceste lo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onsabilitatea programului prevăzut la alin. (1) este atribuită unei persoane desemnate în acest scop, care va duce la îndeplinire toate componentele programului de defibril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fibrilatoarele semiautomate pot exista şi la bordul aeronavelor şi navelor cu condiţia existenţei, la bordul navelor respective, a cel puţin unei persoane uşor reperabile, instruită în utilizar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fibrilatoarele semiautomate au instrucţiunile de utilizare scrise în limba româ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trucţiunile vizuale şi auditive ale defibrilatoarelor semiautomate sunt în limba româ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zonele de graniţă, instrucţiunile scrise ale defibrilatoarelor vor fi şi într-o limba de circulaţie inter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localităţile cu minorităţi etnice, instrucţiunile scrise ale defibrilatoarelor sunt şi în limba minorităţii etnice din localitatea sau zon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brilatoarele semiautomate au capacitatea de înregistrare şi păstrare a datelor privind evenimentele petrecute în vederea analizei retroactive a cazurilor la care au fost utiliz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tilizarea defibrilatoarelor semiautomate este obligatorie în cadrul echipajelor de prim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calificat utilizează defibrilatorul semiautomat pe baza cunoştinţelor teoretice şi practice obţinute în cadrul cursurilor de pregătir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ificarea protocoalelelor de resuscitare şi de utilizare a defibrilatoarelor semiautomate se comunică în scris echipajelor de prim ajutor calificat printr-un ordin al Inspectorului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ul ajutor calificat este acordat în echipă, într-un cadru instituţionalizat, de către personalul paramedical aparţinând Inspectoratelor pentru Situaţii de Urgenţă sau altor instituţii care, conform prevederilor legislative, au dreptul de a avea această categorie de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cesul acordării primului ajutor calificat este monitorizat de către unităţile aparţinând Inspectoratului General pentru Situaţii de Urgenţă, cel puţin la nivel judeţean, precum şi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nitorizarea se face de către asistenţi medicali pregătiţi în acest scop, care aparţin Inspectoratelor pentru Situaţii de Urgenţă, în colaborare cu medicii şefi SMURD la nivelul fiecărui judeţ şi sub coordonarea medicului şef SMURD din centrul reg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ii medicali prevăzuţi la alin. (2) răspund şi de formarea continuă a personalului paramedical din structura unităţii în care activează precum şi din structura unităţilor SMURD aparţinând autorităţilor publice locale din judeţul respectiv, pe baza unui program propus de Inspectorul Şef al Inspectoratului Judeţean pentru Situaţii de Urgenţă în colaborare cu medicul şef al regiunii şi aprobat de Inspectorul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onitorizarea acordării primului ajutor calificat de către echipajele formaţiunilor pentru situaţii de urgenţă aflate în structura autorităţilor publice locale sau judeţene, precum şi formarea continuă a acestora, este asigurată de asistenţii medicali din cadrul Inspectoratelor Judeţene pentru Situaţii de Urgenţă în colaborare cu medicul şef SMURD de la nivelul judeţului respectiv şi sub directa coordonare a medicului şef SMURD de la nivel region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primului ajutor calificat se face pe baza de protocoale şi proceduri precum şi pe baza indicaţiilor medicale la distanţă, atunci când este utilizat sistemul de telemedicin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chipajul de prim ajutor calificat este coordonat pe durata programului de lucru de către un comandant de echipaj care asigură respectarea protocoalelor şi a procedurilor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şa de post a comandantului echipajului de prim ajutor calificat se elaborează în cadrul Inspectoratului General pentru Situaţii de Urgenţă şi se aprobă de către Inspectorul Gener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calificat sunt astfel organizate încât să se asigure îndeplinirea indicatorilor de timp prevăzuţi de lege luând în considerare şi structura şi capacitatea de intervenţie a serviciilor de ambulanţă din zona de competenţă. Echipajele de prim - ajutor calificat sunt clasifica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e de prim ajutor calificat cu capacitate de evacuare a pacientului utilizând ambulanţe tip B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e de prim ajutor calificat fără capacitate de evacuare a pacientului utilizând diferite mijloace de intervenţie specifice activităţii Inspectoratelor pentru Situaţii de Urgenţă care au atât dotarea specifică acordării primului ajutor calificat cât şi personalul instruit. Astfel de echipaje intervin la urgenţele medicale într-o zonă astfel definită încât timpul de sosire să fie de cel mult 8 minute de la plecarea la solicitare. Misiunea prioritară a acestor mijloace de intervenţie rămâne cea de bază, conform organigramelor Inspectoratelor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localităţile unde nu există unităţi ale Inspectoratelor pentru Situaţii de Urgenţă, echipajele de prim ajutor calificat fac parte din structura formaţiunilor voluntare pentru situaţii de urgenţă fiind subordonaţi operativ şi profesional Inspectoratelor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ncţionarea echipajelor prevăzute la alin. (1) poate fi asigurată şi de către personal detaşat al Inspectoratelor Judeţene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calificat intervin într-o zonă de competenţă bine definită, în caz de necesitate fiind posibilă intervenţia lor şi în zonele limitrofe zonei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calificat pot fi direcţionate către zone afectate de calamităţi sau la accidente colective aflate în locaţii din afara zonei de competenţă, sau din afara zonei limitrofe zonei de competenţă, la ordinul Inspectorului Şef al Inspectoratului Judeţean pentru Situaţii de Urgenţă sau al Inspectorului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ertarea echipajelor de prim ajutor calificat se face de către dispeceratele medicale, dispeceratele Inspectoratelor pentru Situaţii de Urgenţă, dispeceratele integrate sau de către Centrele Unice de Apel de Urgenţă 112, pe baza indexului din anexa nr. 9 a prezentului ordin. Indexul de codificare al urgenţelor şi regulamentul de alocare al resurselor şi mijloacelor de intervenţie după gradul de urgenţă se implementează în cadrul platformei destinate dispecerizării apelurilor de urgenţă prin sistemul unic de apel 11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rile de cod roşu prevăzute în anexa 9 a prezentului ordin, alertarea echipajelor de prim ajutor calificat este obligatorie ca echipaj de prim-răspuns, realizându-se în cel mai scurt timp posibil, chiar şi în cursul preluării apelului, fie de către operatorul 112, dispecerul medical sau de către cel din cadrul structurii Inspectoratului General pentru Situaţii de Urgenţă, fără a fi necesară aprobarea medicului coordonator din cadrul dispecerat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rile de cod galben prevăzute în anexa 9 a prezentului ordin, alertarea echipajelor de prim ajutor calificat este obligatorie, dacă ele sunt cele mai apropiate echipaje de locul solicitării respective, fără a fi necesară aprobarea medicului coordonator din cadrul dispecerat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ste interzisă utilizarea echipajelor de prim ajutor calificat în cazul intervenţiilor de cod verde sau în cazul transferurilor interspitalic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interzisă utilizarea echipajelor de tip A1 şi A2 din structura serviciilor publice de ambulanţă ca echipaje de urgenţă cu excepţia următoarelor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există nici un echipaj de prim ajutor calificat sau echipaj medical de urgenţă disponibil pentru a interveni în timp ut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cident colectiv care necesită intervenţia mai multor echipaje iar capacitatea de intervenţie a serviciilor de urgenţă prespitalicească este depăş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cident sau incident care implică mai multe persoane care necesită transport nemedicaliz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imiterea excepţională a unui echipaj tip A la un caz de urgenţă este urmată în mod obligatoriu de trimiterea unui echipaj de prim ajutor calificat sau/şi un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imiterea în sprijinul echipajelor de prim ajutor a unuia sau a mai multor echipaje medicale de urgenţă se face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n informaţiile obţinute rezultă necesitatea trimiterii imediate a unui echipaj medical de urgenţă sau a mai multor echipaje fără aşteptarea informaţiilor din partea echipajului sau a echipajelor de prim aju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ul de prim ajutor nu are capacitate de evacuare/transport 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formaţiile obţinute radio-telefonic sau prin sistemul de telemedicină, de la echipajul de prim ajutor calificat aflat la locul solicitării denotă necesitatea trimiterii unui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chipajul de prim ajutor calificat solicită sprijinul unui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continuă, din punct de vedere operativ, a activităţii echipajelor de prim ajutor calificat în teren se face de către dispeceratele medicale precum şi de către dispeceratele Inspectoratelor pentru Situaţii de Urgenţă. Această monitorizare este efectuată de către dispeceratele integrate, acolo unde ele exis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implicat în acordarea primului ajutor calificat este personal angajat sau voluntar în cadrul Inspectoratelor pentru Situaţii de Urgenţă, a Formaţiunilor Voluntare pentru Situaţii de Urgenţă sau în cadrul instituţiilor de profil abilitate prin lege să înfiinţeze astfel de echipaj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care activează ca personal angajat în cadrul echipajelor de prim ajutor calificat îndeplinesc următoarele condiţii minime la momentul începerii activităţii în cadrul acestor echipaj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bsolvent de liceu sau al unei şc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t fizic şi psihic în vederea îndeplinirii misiunilor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bsolvent al unui curs de prim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calificat utilizează următoarele mijloace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mbulanţe tip B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speciale de intervenţie fără capacitate de transport pacient, cu echipamente de prim ajutor şi defibrilator semiauto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te mijloace de intervenţie specifice Inspectoratelor pentru Situaţii de Urgenţă cu echipamente de prim ajutor şi defibrilator semiautom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tarea echipelor de prim-ajutor calificat se fac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rea personalului paramedical în acordarea primului ajutor calificat se face în cadrul centrelor de formare naţionale, regionale şi locale din structura Insep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gramul de pregătire prevăzut în anexa nr. 10 al prezentului ordin va fi revizuit anual de către o comisie mixtă din cadrul Inspectoratului General pentru Situaţii de Urgenţă şi Ministerul Sănătăţii Publice în vederea actualizării atât a protocoalelor cât şi a noţiunilor teoretice şi practice din cadrul cursurilor de pregăt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ificările programei analitice sunt aduse la cunoştinţa centrelor de formare prin ordin al Inspector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ivel judeţean al municipiului Bucureşti precum şi regional, există proceduri de control şi îmbunătăţire a calităţii serviciilor acordate de echipajele de prim ajutor calificat care includ dar nu se limitează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aliza periodică retroactivă a activităţii fiecărui echipaj în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a cazurilor în care s-au produs decese în faza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aliza rapoartelor şi datelor obţinute din sistemele GP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naliza rapoartelor şi datelor obţinute din sistemele de transmisie de date medicale la dist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aliza rapoartelor şi datelor înmagazinate în aparatura de defibrilare semiautoma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ponsabilitatea monitorizării şi îmbunătăţirii calităţii în cadrul SMURD revine Inspectoratului Judeţean pentru Situaţii de Urgenţă sau cel al Municipiului Bucureşti împreună cu medicii şefi la nivel judeţean precum şi la nivel regional,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în domen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ei publice integrat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asistenţei medicale publice de urgenţă la nivel prespitalicesc este asigurată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e de ambulanţă judeţene şi al Municipiului Bucureşti, prin echipaje medicale de urgenţă şi echipaje de consultaţii de urgenţă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pectoratele pentru Situaţii de Urgenţă în colaborare cu spitalele judeţene, spitalele din municipiul Bucureşti, Inspectoratul de Aviaţie din cadrul Ministerului Internelor şi Reformei Administrative, precum şi cu autorităţile publice locale după caz, prin: echipaje integrate de terapie intensivă mobilă şi echipaje aeriene şi navale de salv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rvenţia integrată la urgenţele medicale în faza prespitalicească este asigurată concomitent, succesiv sau independent, la următoarele niv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imul-ajutor calificat, asigurat de echipaje cu instruire specifică în primul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ultaţiile de urgenţă la domiciliu, asigurate de medici de medicină generală , medici în specialităţile: medicină internă, pediatrie şi medici rezidenţi începând cu anul III de pregătire în specialităţile menţionate cu acordul directorului sau coordonatorului de programe sub coordonarea dispeceratelor medicale ale serviciilor publice de ambulanţă sau a dispeceratelor integrate acolo unde exi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stenţa medicală de urgenţă la nivel de echipaj condus de un asistent medical cu pregătire specifică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stenţa medicală de urgenţă la nivel de echipaj condus de medic cu competenţa/atestat în medicina de urgenţă, sau de medic specialist sau primar în medicina de urgenţă fără loc de muncă într-o unitate de primiri urg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erapia intensivă mobilă la nivel de medic rezident începând cu anul III/medic specialist sau primar în medicina de urgenţă sau anestezie terapie intensivă cu loc de muncă de bază în cadrul unui spit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care participă la acordarea asistenţei publice integrate de urgenţă prespitalicească, la toate nivelurile ei, include următoarele categ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i cu specialitatea medicin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i cu specialitatea anestezie terapie intens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i cu competenţa/atestat în medicina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i de familie sau de medicină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edici rezidenţi în specialitatea medicină de urgenţă, sau anestezie terapie intensivă începând cu semestrul II al anului III de pregătire, cu acordul directorului sau coordonatorului programului de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edici rezidenţi în specialitatea medicină de familie şi medicină internă începând cu semestrul I din anul III de pregatire cu acordul directorului sau coordonatorului programului de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stenţi medicali cu atestate/cursuri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ersonal paramedical cu instruire specifică în domeniul acordării primului ajutor calificat şi al asistenţei medicale de urgenţă în echi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mbulanţieri cu instruire specifică în acordarea primului ajutor de bază şi al asistenţei medicale de urgenţă în echi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Voluntari cu instruire specifică în acordarea asistenţei medicale de urgenţă şi a primului ajutor calificat în echip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ublică de urgenţă prespitalicească este coordonată la nivel judeţean sau regional după unul din următoarele mod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ătre dispeceratele medicale ale serviciilor judeţene de ambulanţă acolo unde nu funcţionează echipaje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 colaborarea dintre dispeceratele medicale ale serviciilor de ambulanţă cu cele ale Inspectoratelor pentru Situaţii de Urgenţă acolo unde funcţionează mai multe echipaje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către dispeceratele integrate acolo unde exis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ispeceratelor medicale este coordonată de cel puţin un medic coordona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lo unde există dispecerate integrate, asistenţa medicală publică de urgenţă prespitalicească este coordonată în întregime de structurile respective, serviciile medicale de urgenţă prespitalicească fiind permanent reprezentate în cadrul dispeceratului integrat de un medic coordonator aparţinând serviciului de ambulanţă sau SMURD.</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eceratele integrate pot asigura şi coordonarea regională totală sau parţială a resurselor medicale şi de prim ajutor calificat ale mai multor judeţe sau entităţ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oordonării echipajelor de prim ajutor prin dispeceratele Inspectoratelor pentru Situaţii de Urgenţă, coordonarea medicală a echipajelor poate fi efectuată de către un medic de gardă din Unitatea de Primiri Urgenţe care răspunde de echipajele respective din punct de vedere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În situaţia prevăzută la alin. (1), trimiterea echipajelor la intervenţii se face de către personalul din cadrul dispeceratelor Inspectoratelor pentru Situaţii de Urgenţă în baza unor protocoale prestabili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tre atribuţiile principale ale medicului coordonator se inclu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rmărirea intervenţiilor care au loc în faza prespitalicească şi coordon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iajul solicitărilor în cazul în care numărul de solicitări depăşeşte resursele dispon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gestionarea din punct de vedere medical a activităţii echipajelor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olicitarea declanşării planului roşu şi/sau planului alb în caz de accidente colective/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aportarea evenimentelor cu multiple vict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aportarea evenimentelor şi a situaţiilor care necesită implicarea resurselor judeţene din mai multe substaţii, sau care pot necesita implicare regională sau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e coordonare poate fi îndeplinită temporar, cu aprobarea Autorităţii de Sănătate Publică din regiunea, judeţul sau municipiul respectiv, de un asistent medical coordonator cu experienţă de cel puţin 3 ani în domeniul asistenţei medicale de urgenţă prespitalicească,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exista medic care să ocupe funcţi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ista lipsa temporară de medici în cadrul serviciilor medicale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sau asistentul coordonator din cadrul dispeceratului integrat de urgenţă are obligaţia de a respecta toate protocoalele şi procedurile stabilite la nivelul dispeceratului respectiv şi de a dirija resursele disponibile, luând în considerare interesul pacientului şi resurse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lertarea întârziată sau evitarea alertării unor echipaje de prim ajutor, sau de asistenţa medicală de urgenţă, constituie abatere disciplinară şi se sancţionează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alertarea întârziată sau evitarea alertării prevăzută la alin. (1) duce la consecinţe grave asupra vieţii sau integrităţii uneia sau mai multor persoane, cazul este deferit autorităţilor competente în vederea investigării acestuia şi luării măsurilor necesare, administrative, civile şi/sau pe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iajul apelurilor şi stabilirea priorităţilor se face, după caz, de către dispeceratele medicale, de către dispeceratele Inspectoratelor pentru Situaţii de Urgenţă sau de către cele integrate în conformitate cu algoritmul din anexa nr. 9 la prezentul ordin din cadrul platformei destinate dispecerizării apelurilor de urgenţă prin sistemul unic de apel 11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eceratele Inspectoratelor pentru Situaţii de Urgenţă pot alerta direct echipajele de prim ajutor calificat pentru cazurile în care se bănuieşte că viaţa uneia sau mai multor persoane se află în pericol, informând dispeceratul medical al serviciului judeţean de ambulanţă sau ce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alertării echipajelor de intervenţie, criteriile sunt următoare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ipul evenimentului şi codul acestuia (roşu, galben sau ver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ul cel mai aprop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ul cel mai compe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ijlocul de intervenţie cel mai potrivi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echipajelor de prim ajutor calificat, ele vor fi alertate în cel mult 45 secunde de la apel, în cazurile în care se bănuieşte că o persoană sau mai multe persoane se află într-o situaţie care implică un risc vital, fiind posibilă alertarea concomitentă şi a unui echipaj medical de urgenţă care deţine competenţa pentru cazul respectiv sau aşteptarea unor informaţii suplimentare din partea echipajului de prim aju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echipajul de prim ajutor este la distanţă mare de echipajele de asistenţă medicală de urgenţă, medicul coordonator poate decide evacuarea pacientului către cel mai apropiat spital de către echipajul de prim ajutor sau deplasarea echipajului la întâlnire cu echipajul medical de urgenţă. În cazul unor distanţe mari şi a disponibilităţii intervenţiei pe calea aerului, medicul va solicita intervenţia unui echipaj aerian de salv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intervin echipajele de prim ajutor calificat care au capacitate de evacuare, şi se dovedeşte că intervenţia echipajelor medicale de urgenţă nu este necesară, cele din urmă vor fi dirijate la alte solicitări sau disponibilizate, rămânând ca echipajul de prim ajutor să asigure evacuarea pacientului la cel mai apropiat spital sau la spitalul indicat de medicul coordonator din cadrul dispeceratul medical sau cel integr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medicale de urgenţă au obligaţia de a informa medicul coordonator de starea pacientului la care au intervenit iar medicul coordonator are obligaţia de a asigura trimiterea echipajului cel mai competent în sprijinul echipajului aflat la locul intervenţiei dacă acest lucru se imp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eful echipajului medical de urgenţă are obligaţia de a solicita sprijinul unui echipaj de nivel de competenţă superioară, în cazul în care pacientul la care se află necesita intervenţia unui astfel de echipaj.</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iile de coordonare şi dispecerizare a echipajelor din cadrul sistemului public de asistenţă medicală de urgenţă şi prim ajutor calificat corelate cu codul alocat cazurilor, sunt prevăzute în anexa nr. 9 a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ordonarea, monitorizarea şi gestionarea intervenţiilor în faza prespitalicească se poate realiza utilizând sistemul de telemedicină pentru transmiterea datelor între ambulanţe şi centrele de recepţie a d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istemul de telemedicină prevăzut la alin. (1) asigură trasmisia a cel puţin 4 paramet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ectrocardiograma în 12 deriv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itm cardiac în timp re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ulsoximetrie în timp re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ensiune arter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nsmiterea datelor, în conformitate cu alin. (1), are două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mponenta de colectare/transmisie de date în timp real utilizând aparatura de pe ambulanţele de tip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onenta de recepţie şi analiză a datelor în Unităţile de Primiri Urgenţe din centrele regionale sau a celor numite de către MS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istemul de calcul şi baza de date a sistemului de telemedicină utilizat în faza prespitalicească este gestionat de administratorul Sistemului Naţional Unic pentru Apelul de Urgenţă 112, respectiv Serviciul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tre punctul de trimitere a datelor şi cel de primire şi analiză există legatura radio şi legătura telefonică pentru comunicare vo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lipsei legăturii radio, se face legătura telefonică cu sprijinul Centrului de Apel Unic 112 sau a Dispeceratului Integrat, în cazul în care acesta exi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chipajele de prim ajutor calificat şi echipajele medicale de urgenţă de tip B2 au obligaţia de a transmite datele medicale ale pacientului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cientul are dureri precordiale, iar în acest caz vor fi transmise următoarele date: ritm cardiac, electrocardiograma în 12 derivaţii, pulsoximetrie, tensiune arter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acientul are ritmul/pulsul neregulat, iar în acest caz vor fi transmise următoarele date: ritm cardiac, pulsoximetrie, tensiune arterială, electrocardiogramă în 12 derivaţii (la solicita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acinetul este tahicardic &gt; 120/minut, iar în acest caz vor fi transmise următoarele date: ritm cardiac, pulsoximetrie, tensiune arterială, electrocardiogramă în 12 derivaţii (la solicita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acientul este bradicardic &lt; 60/minut, iar în acest caz vor fi transmise următoarele date:ritm cardiac, electrocardiogramă în 12 derivaţii, pulsoximetrie, tensiune arter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cientul este inconştient, iar în acest caz vor fi transmise următoarele date: ritm cardiac, pulsoximetrie, tensiune arterială, electrocardiogramă în 12 derivaţii (la solicita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inetul este în stop cardio-respirator, iar în acest caz vor fi transmise următoarele date: ritm cardiac, pulsoximetrie, tensiune arterială, electrocardiogramă în 12 derivaţii (la solicita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acientul este cu tensiunea arterială sistolică &lt; 90 mmhg, iar în acest caz vor fi transmise următoarele date: ritm cardiac, pulsoximetrie, tensiune arterială, electrocardiogramă în 12 derivaţii (la solicita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 lângă transmiterea datelor menţionate la alin. (7), echipajele de intervenţie ale ambulanţelor de tip B2 comunică următoarele informaţii minime telefonic sau radio-telef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ârst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xu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rea generală a pacientului: dacă este cooperant/confuz/agitat/inconştient, dacă este căzut - culcat/în picioare, precum şi scorul Glasgow a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uloarea tegumentelor şi a mucoa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egumentele uscate/pacientul trans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inetul respiră normal/dispneic-frecventa respi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acinetul este/nu este ortopne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tarea motorie a pacinetului: dacă se mişcă toate membrele, dacă este paralizat sau nu mişcă un membru sau o parte a corp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acientul prezintă leziuni traumatice şi dacă da, se comunică : localizarea acestora, dacă pacientul sângerează şi localizarea sângerării, dacă pacinetul are posibile fracuri închise/desch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ircumstanţele producerii even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chipajele medicale de urgenţă ale ambulanţelor de tip B1 pot transmite datele către centrele de recepţie în cazul în care medicul din echipajul respectiv consideră necesară consultarea unui coleg din cadrul centrului de recepţie/analiză a apel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istemul de telemedicină prevăzut la alin. (1) asigură înregistrarea şi stocarea datelor medicale şi voce pentru o durată de cel puţin o l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Unităţile de Primiri Urgenţe care asigură recepţia şi analiza datelor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PU-SMURD din cadrul Spitalului Clinic de Urgenţă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PU-SMURD din cadrul Spitalului Clinic Judeţean de Urgenţă Sfântul Spiridon Ia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PU-SMURD din cadrul Spitalului Clinic Judeţean de Urgenţă Craio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PU din cadrul Spitalului Clinic Judeţean de Urgenţă Const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PU-SMURD din cadrul Spitalului Clinic Judeţean de Urgenţă Târgu Mure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UPU-SMURD din cadrul Spitalului Clinic Judeţean de Urgenţă Cluj-Napo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UPU-SMURD din cadrul Spitalului Clinic Judeţean de Urgenţă Timişo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PU-SMURD din cadrul Spitalului Judeţean de Urgenţă Pit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Recepţia şi analiza datelor poate fi efectuată şi în alte Unităţi de Primiri Urgenţe dacă volumul activităţii într-o regiune depăşeşte capacitatea de recepţie a Unităţii de Primiri Urgenţe desemnate în aliniatul 11 al prezentului ordin. În astfel de situaţii se stabileşte Unitatea de Primiri Urgenţe care urmează să funcţioneze ca al doilea centru de recepţie într-o anumită regiune prin acordul comun dintre unitatea regională şi Serviciul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rimirea şi analizarea datelor se face de către un medic specialist în medicina de urgenţă sau ATI sau de către un medic rezident în semestrul II al anului III, anul IV sau V, din specialităţile sus menţionate cu acordul directorului programului de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În cazul în care recepţionarea şi analiza datelor este asigurată de către un medic rezident, acesta, în limita posibilităţilor, se va consulta cu un medic specialist în cazul în care există suspiciunea unor modificări patologice ale parametrilor transmişi sau în cazul în care se consideră necesară administrarea unor medicamente sau a efectuării unor manevre, cu excepţia cazului în care pacientul se află în stop cardio-respirator, situaţie în care este obligatorie comunicarea imediată a indicaţiilor către echipajele de prim ajutor sau către cele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ntrele de primire şi analiză a datelor din cadrul spitalului Clinic Judeţean Târgu Mureş şi Spitalul Clinic de Urgenţă Bucureşti au în structură centre de expertiză şi informare în toxicologie, utilizând un sistem de calcul dedicat, integrat în sistemul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trele de expertiză şi informare toxicologică sunt coordonate de farmacişti/farmacist clinician aflaţi în structura Unităţilor de Primiri Urgenţe din spitalele respective, asigurând permanenţa în cadrul centrelor respective şi colaborând cu medicii de gardă din cadrul centrelor de recepţie şi analiză a datelor, pentru a asigura sprijin unităţilor sanitare şi, după caz, populaţiei, din regiunea/regiunile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onamentul anual al bazei de date necesară funcţionării centrelor de informare toxicologică se asigură din bugetul Ministerului Sănătăţii Publice, în cadrul bugetului Unităţilor de Primiri Urgenţ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ntrele de expertiză şi informare toxicologică au arondate următoarele reg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ntrul din cadrul Spitalului Clinic de Urgenţă Bucureşti: regiunea arondată centrului regional Bucureşti, regiunea arondată centrului regional Craiova şi regiunea arondată centrului regional Const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ntrul din cadrul Spitalului Clinic Judeţean de Urgenţă Târgu Mureş: regiunea arondată centrului regional Mureş, regiunea arondată centrului regional Cluj, regiunea arondată centrului regional Timiş şi regiunea arondată centrului regional Iaş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permanenţei în cadrul centrelor de recepţie/analiză a datelor şi a celor care au în structură punctele de informare toxicologică se face în ture sau prin linii de gardă distincte asigurate de medici specialişti, rezidenţi şi, în cazul centrelor care au în structură puncte de expertiză/informare toxicologică, farmacişti. În Unităţile de Primiri Urgenţe cu mai multe linii de gardă, asigurarea permanenţei poate fi efectuată concomitent de către unul dintre medicii aflaţi în Unităţile de Primiri Urgenţ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chipajele de intervenţie din cadrul serviciilor publice de urgenţă prespitalicească, inclusiv cele de prim ajutor, au obligaţia să completeze fişa medicală potrivită nivelului de competenţă al echipajului pentru fiecare pacient asi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şa medicală se completează cel puţin în două exemplare, din care un exemplar este predat Unităţii de Primiri Urgenţe după ce a fost aplicată semnătura şefului de echipaj şi, după caz, parafa acestuia şi un exemplar este păstrat de către echipajul prespitalicesc urmând a fi arhivat la nivelul serviciului de care aparţine în conformitate cu prevederile legale în vigoare. În cazul în care pacientul rămâne la domiciliu ambele exemplare vor fi arhivate în cadrul serviciului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echipajele conduse de medic se completează fişa medicală din anexa 7 a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echipajele conduse de asistent medical sau paramedic, se completează fişa medicală din anexa 8 a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intervin mai multe echipaje la un pacient, fiecare echipaj este obligat să completeze o fişă pentru pacientul respectiv specificând că a intervenit în sprijinul unui alt echipaj sau, după caz, că echipajul respectiv a fost sprijinit de un alt echipaj, menţionând şi datele de identificare ale echipaj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intervenţiei la un accident colectiv, fiecare echipaj completează fişa pentru pacienţii asistaţi direct de către echipaj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intervenţiei la un accident colectiv, echipajele medicale cu medic au obligaţia de a completa o fişă pentru fiecare pacient consultat de medicul din echipaj sau de a consemna constatările în fişa echipajului de prim ajutor sau în fişa echipajului medical cu asistent aplicând semnătura medicului şi paraf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rsonalul din cadrul echipajelor de prim ajutor calificat şi din cadrul echipajelor medicale de urgenţă au obligaţia de a preda la Unitatea de Primiri Urgenţe o copie a fiş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cazul refuzului pacientului de a fi transportat la spital echipajul medical sau cel de prim ajutor calificat are obligaţia să obţină, pe fişa medicală, semnatura pacientului, a unui membru de familie sau a unui martor, specificând faptul că pacientul refuză transportul suportând consecinţele şi comunicând dispeceratului medical sau integ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n cazul în care pacientul este găsit decedat/decedat în prezenţa echipajului, la locul intervenţiei se va lăsa un exemplar poliţiei sau membrilor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ivel spitalicesc asistenţa medicală publică de urgenţă este asigurată de spitalele de urgenţă, spitalele şi institutele de specialitate, spitalele judeţene şi locale, asigurarea îngrijirilor necesare la nivelul de competenţă al unităţii sanitare respective fiind obligatorie. Aceste îngrijiri vor fi acordate până la stabilizarea, în limita posibilităţilor, a pacientului şi transferul, dacă este necesar, în conformitate cu prevederile legale în vigoare, către spitalele de urgenţă sau de specialitate care deţin competenţele necesare continuării îngriji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Categoriile de spitale publice şi clasificarea pe baza căreia se stabilesc acestea, din punctul de vedere al capacităţii şi competenţei de acordare a asistenţei medicale de urgenţă sunt prevăzute în </w:t>
      </w:r>
      <w:r>
        <w:rPr>
          <w:rFonts w:cs="Courier New" w:ascii="Courier New" w:hAnsi="Courier New"/>
          <w:vanish/>
        </w:rPr>
        <w:t>&lt;LLNK 12006  1764 50GF01   0 21&gt;</w:t>
      </w:r>
      <w:r>
        <w:rPr>
          <w:rFonts w:cs="Courier New" w:ascii="Courier New" w:hAnsi="Courier New"/>
          <w:color w:val="0000FF"/>
          <w:u w:val="single"/>
        </w:rPr>
        <w:t>Ordinul nr. 1764/2006</w:t>
      </w:r>
      <w:r>
        <w:rPr>
          <w:rFonts w:cs="Courier New" w:ascii="Courier New" w:hAnsi="Courier New"/>
        </w:rPr>
        <w:t xml:space="preserve">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Regulile de arondare a spitalelor de nivel de competenţă IV, III şi II la spitalele regionale de nivel de competenţa I sunt prevăzute în </w:t>
      </w:r>
      <w:r>
        <w:rPr>
          <w:rFonts w:cs="Courier New" w:ascii="Courier New" w:hAnsi="Courier New"/>
          <w:vanish/>
        </w:rPr>
        <w:t>&lt;LLNK 12006  1765 50GF01   0 21&gt;</w:t>
      </w:r>
      <w:r>
        <w:rPr>
          <w:rFonts w:cs="Courier New" w:ascii="Courier New" w:hAnsi="Courier New"/>
          <w:color w:val="0000FF"/>
          <w:u w:val="single"/>
        </w:rPr>
        <w:t>Ordinul nr. 1765/2006</w:t>
      </w:r>
      <w:r>
        <w:rPr>
          <w:rFonts w:cs="Courier New" w:ascii="Courier New" w:hAnsi="Courier New"/>
        </w:rPr>
        <w:t xml:space="preserve"> privind arondarea judeţelor la centrele regionale, luându-se în considerare regiunile de dezvoltare socioeconomică din care fac parte, precum şi distanţele aeriene şi terestre dintre un spital judeţean şi un anumit centru region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lasificarea, organizarea, conducerea şi modul de finanţare al unităţilor şi compartimentelor de primiri urgenţe se face în conformitate cu dispoziţiile legale în vigoare şi cu </w:t>
      </w:r>
      <w:r>
        <w:rPr>
          <w:rFonts w:cs="Courier New" w:ascii="Courier New" w:hAnsi="Courier New"/>
          <w:vanish/>
        </w:rPr>
        <w:t>&lt;LLNK 12007  1706 50GF01   0 21&gt;</w:t>
      </w:r>
      <w:r>
        <w:rPr>
          <w:rFonts w:cs="Courier New" w:ascii="Courier New" w:hAnsi="Courier New"/>
          <w:color w:val="0000FF"/>
          <w:u w:val="single"/>
        </w:rPr>
        <w:t>Ordinul nr. 1706/2007</w:t>
      </w:r>
      <w:r>
        <w:rPr>
          <w:rFonts w:cs="Courier New" w:ascii="Courier New" w:hAnsi="Courier New"/>
        </w:rPr>
        <w:t xml:space="preserve"> privind conducerea şi organizarea unităţilor şi compartimentelor de primire a urgenţelor,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 prespitalicesc, asistenţa medicală de urgenţă este organizată sub forma serviciilor judeţene sau regionale publice, cu staţii centrale şi substaţii sau puncte de lucru, după caz, organizate la nivel urban şi ru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mediul urban, asistenţa medicală de urgenţă este organizată după cum urmeaz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ţie centrală sau substaţie în cazul serviciului de ambulanţă, având echipaj/echipaje medicale de urgenţă şi echipaj/echipaje de consultaţii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ţiile serviciilor de ambulanţă sunt organizate în două compartimente în conformitate cu prevederile legale fiind permis ca în cadrul unei staţii să funcţioneze doar echipaje medicale de urgenţă şi/sau de consultaţii de urgenţă la domiciliu, dar, în acelaşi timp este interzis ca în cadrul unei staţii să funcţioneze doar echipaje de transport sanitar cu ambulanţe tip A1 sau A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ele de prim ajutor calificat, integrate organic în subunităţile de intervenţie ale serviciilor de urgenţă profesioniste, subordonate Inspectoratului General pentru Situaţii de Urgenţă, în cazul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chipajele de terapie intensivă mobilă, inclusiv echipajele de medicină de urgenţă, organizate la nivelul inspectoratelor pentru situaţii de urgenţă judeţene/al municipiului Bucureşti, în cazul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mediul rural, asistenţa medicală de urgenţă este organizat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bstaţie sau punct de lucru în cazul serviciului de ambulanţă, deţinând cel puţin un echipaj medical de urgenţă funcţional în regim continuu utilizând ambulanţe tip B sau C2 în confo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ţie sau punct de lucru în cazul serviciului de ambulanţă, deţinând cel puţin un echipaj de consultaţii de urgenţă la domiciliu funcţional, fiind interzis ca o substaţie a unui serviciu de ambulanţă să funcţioneze cu echipaje de transport sanitar fără cel puţin un echipaj medical de urgenţă sau de consultaţii de urgenţă la domiciliu, concomitent în cadrul aceleaşi subst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ele de prim ajutor calificat, care să fie constituie fie ca puncte de lucru independente, fie aparţinând unor subunităţi din cadrul inspectoratelor pentru situaţii de urgenţă judeţene şi sunt dislocate în alte localităţi decât cele în care acestea îşi au sediul, în cazul SMURD.</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 spitalicesc, asistenţa medicală publică de urgenţă este asigurată la nivelul spitalelor judeţene de urgenţă, a spitalelor municipale şi orăşeneşti la nivelul de competenţă al fiecărui spital până la stabilizarea pacientului şi asigurarea, inclusiv, a tratamentului definitiv al acestuia, sau până la stabilizarea şi organizarea transferului acestuia la o unitate sanitară cu competenţa necesară asigurării tratamentului definitiv caz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ul spitalelor judeţene de urgenţă există Unităţi de Primiri Urgenţe care au responsabilitatea primirii, trierii, investigării, stabilizării şi asigurării tratamentului definitiv sau transferului, după caz, a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nsferul/trimiterea/internarea pacienţilor în vederea asigurării tratamentului definitiv se poate efectua la o secţie de specialitate din spitalul propriu sau unul cu un nivel superior de competenţă, la medicul de familie sau la ambulatoriul de specialitate, în funcţie de caracterul urgenţei şi necesitatea rezolvării definitive a cazului fie in regim de urgenţă, fie în regim ambulator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publice implicate în acordarea asistenţei medicale de urgenţă şi primul ajutor calificat la nivel prespitalicesc au obligaţia asigurării unor mecanisme de control al calităţii la nivelul fiecărei instit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ul calităţii se realizează, în mod cumulativ,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onitorizarea activităţii echipajelor de intervenţie din punct de vedere ope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a retroactivă a cazurilor din punct de vedere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nitorizarea intervenţiilor prin intermediul unor persoane cu experienţă desemnate pentru această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naliza lunară a mortalităţii şi morbid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verificarea inopinată periodică a mijloac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ondaje de opinie anonime în rândul pacienţilor şi a familii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olul calităţii se poate realiza şi prin alte mecanism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olul calităţii în acordarea asistenţei medicale de urgenţă spitalicească la nivelul Unităţilor şi a Compartimentelor de Primiri Urgenţe este obligatorie şi se realizează prin metode, 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aliza retroactivă a caz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a lunară a mortalităţii şi morbid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valuarea periodică a activităţii personalului în timpul gărzii şi a respectării prevederilor legale şi a protocoalelor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ondaje de opinie anonime în rândul pacienţilor şi a familiilor acesto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în domen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ei medicale privat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area asistenţei medicale private de urgenţă la nivel prespitalicesc se face de către serviciile de ambulanţă private non-profit , cu respectarea următoarelor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nt apelate şi coordonate prin sistemul public de urgenţă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participe la acordarea asistenţei medicale de urgenţă şi a primului ajutor calificat sub monitorizarea şi coordonarea Inspectoratelor pentru Situaţii de Urgenţă în baza unor protocoale de colaborare semnate de Inspectorul Şef al Inspectoratului şi de medicul şef SMURD şi avizate de Inspectorul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existe aprobarea Ministerului Sănătaţii Publice precum şi a Ministerului Internelor şi Reforme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fişeze numărul de apel unic de urgenţă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ndaţiile şi asociaţiile non-profit ale firmelor cu capital privat nu pot desfăşura activităţil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de ambulanţă private comerciale pot acorda asistenţă medicală privată de urgenţă la nivel prespitalicesc, numai dacă sunt îndeplinite următoarele condiţi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nt apelate la numerele proprii de apel, cu excepţia activităţilor de consultaţii şi transport contractate prin Casa Naţională de Asigurări Sociale pentru Sănătate a căror coordonare se face doar prin 112 şi dispeceratul medical public sau a celui integ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cţioneze exclusiv în baza unor contracte cu casele private de asigurări de sănătate precum şi în baza unor contracte individuale cu persoane fizice sau juridice sau la solicitarea directa a acestora efectuată la dispeceratul propriu al servici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cazul apelării serviciilor private comerciale pentru cazuri de urgenţă pentru care apelantul nu este dispus sa achite costul solicitării, dispeceratul serviciului privat va prelua solicitarea integral împreună cu numărul de contact al apelantului şi va comunica solicitarea dispeceratului medical public sau celui integrat prin numărul de apel unic 112, informând apelantul de acest demers. La momentul preluarii datelor de dispeceratul medical sau cel integrat prin 112, întreaga responsabilitate de rezolvare a cazului este preluată de servic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speceratele proprii ale serviciilor private de ambulanţă să asigure înregistrarea apelurilor telefonice de urgenţă şi păstrarea înregistrărilor timp de cel puţin 3 luni de la data efectuării înregistrării. Implementarea acestei prevederi se aplică în cel mult 3 luni de la data publicării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menţioneze în scris, imediat sub numărul de apel afişat lateral dreapta, lateral stânga şi pe uşă/uşile din spate următoarele: "Serviciu de ambulanţă privat. Pentru asistenţa publică de urgenţă sunaţi la 1-1-2". Textul trebuie sa fie lizibil de la cel putin 3 mer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acă utilizează reclame care determină informarea eronată a populaţiei cu privire la serviciile oferite şi la condiţiile de acordare, îi va fi retrasă autorizaţia de funcţionare temporar sau perman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rviciile de ambulanţă private comerciale, care nu afişează un număr de apel privat nu sunt obligate să afişeze, sub numărul de appel, fraza: "Serviciu de ambulanţă privat. Pentru asistenţa publică de urgenţă sunaţi la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tilizarea unor reclame care sugerează că asistenţa de urgenţă este "gratuită" sau consultaţiile sunt "gratuite" este strict interzisă în cazul în care sunt prestate de către serviciile de ambulanţă private comerciale, servicii contractate cu Casa Naţională de Asigurări Sociale pentru Sănătate sau cu casele private de asigurări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clama pentru numerele de apel proprii trebuie să fie însoţită întotdeauna de expresia ca "numărul de apel şi prestarea serviciilor nu sunt gratuite". În cazul în care numărul de apel este gratuit în toate reţelele telefonice fixe şi mobile, se va menţiona doar faptul că prestarea serviciilor este contra cos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onsultaţiilor la domiciliu şi a activităţilor de transport contractate direct cu Casa Naţională de Asigurări Sociale pentru Sănătate de către serviciile de ambulanţă private comerciale, trebuie respectat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se pot deconta de la Casa Naţională de Asigurări Sociale pentru Sănătate decât costurile legate de intervenţiile la care se deplasează în urma solicitării dispeceratelor medicale publice sau a celor integ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ispeceratele medicale publice precum şi cele integrate trimit echipajele de consultaţii sau cele de transport ale serviciilor de ambulanţă private comerciale la cazurile specifice, în baza unor protocoale de cooperare avizate de CJAS sau de CASMB şi de autorităţi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trimiterea unui echipaj al unui serviciu de ambulanţă privat comercial, dispeceratul public are obligaţia să informeze apelantul de această măsură şi de faptul că intervenţia va fi asigurată gratuit, aceasta fiind decontată de către Casa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încheie un protocol de colaborare cu serviciul public de ambulanţă în structura căruia este dispeceratul medical sau cu instituţia sau institutiile care răspunde de componenta medicală din cadrul dispeceratului integrat, prin care se stipulează resursele puse la dispoziţie de serviciul privat de ambulanţă şi amplas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acă urmează a primi solicitări prin dispeceratul medical public sau prin dispeceratul integrat să asigure din fonduri proprii mijloacele de comunicaţii radio necesare pentru fiecare mijloc de intervenţie precum şi a mijloacelor necesare la nivelul dispeceratului, fiind interzisă conectarea acestora la frecvenţele de lucru ale serviciilor publice de urgenţă sau ale serviciilor private non-prof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erviciul de ambulanţă public în structura căruia se află dispeceratul medical sau responsabilul dispeceratului integrat informează lunar, în scris, CJAS sau CASMB de numărul intervenţiilor la care s-a deplasat fiecare serviciu de ambulanţă privat comercial menţionând datele de referinţă ale fiecărui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private comerciale de ambulanţă pot avea zone arondate pe care le deservesc în baza protocoalelor de cooperare cu serviciile publice de ambulanţă astfel încât activitatea de consultaţii şi de transport sanitar din zonele arondate să fie asigurată integral sau parţial de serviciile private de ambulanţă coordonarea rămânând la nivelul dispeceratului medical public sau a celui integ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tivităţile prestate de serviciile de ambulanţă private comerciale inclu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ordarea consultaţiilor de urgenţă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transport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sistenţa medicală de urgenţă cu echipaje tip B1/B2 şi C, cu excepţia primului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publice pot contracta direct serviciile de ambulanţă private comerciale pentru transportul sanitar nemedicalizat prin licitaţie, în condiţiile legii şi numai dacă costul oferit de serviciile private este sub costul oferit de serviciile publice, fiind strict interzisă orice creştere ulterioară a tarifelor fără o nouă procedură de licitaţie. În caz contrar spitalele publice vor solicita serviciile publice pentru efectuarea transporturilor, cele din urmă putând apela la cele private în cazul lipsei de resur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care participă la acordarea asistenţei medicale private de urgenţă prespitalicească este format din aceleaşi categorii cu cele prevăzute în sistemul public, cu excepţia medicilor rezidenţi care nu au dreptul să activeze în cadrul serviciilor private de ambulanţă, pe întreaga durată a rezidenţi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de ambulanţă private care au rezidenţi activând în structura lor beneficează de o perioadă de tranziţie de 6 luni începând cu data publicării prezentului ordin cu condiţia ca rezidenţii care activează în cadrul serviciilor respective să aibă acordul directorului sau a coordonatorului programului de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private, comerciale şi non-profit, au obligaţia să respecte reglementările prevăzute pentru serviciile publice în ceea ce priveşte formarea personalului şi competenţa necesară pentru fiecare categorie de activitate prestată, inclusiv pentru activităţile finanţate prin Casele de Asigurări private sau prin contractare directă cu persoanele fizice sau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de ambulanţă private, comerciale şi non-profit, au obligaţia să completeze fişele medicale prevăzute în art. 26 al anexei 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ordarea asistenţei medicale de urgenţă, a consultaţiilor la domiciliu şi în domeniul transportului sanitar, serviciile private respectă prevederile legale în vigoare aplicabile serviciilor publice în ce priveşte dotarea ambulanţelor cu echipamente, materiale sanitare şi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ordonarea medicală în faza prespitaliceasca a asistenţei medicale private de urgenţă se face cu respectarea următoarelor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e private de ambulanţă au obligaţia să asigure un dispecerat propriu de recepţionare a apelurilor şi coordonare a activităţii proprii în domeniul asistenţei medicale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elurile din dispeceratele serviciilor private de ambulanţă sunt înregsitrate, digital sau magnetic, iar întregistrările sunt păstrate o perioadă minima de 3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cazul refuzului deplasării la un caz de urgenţă personalul din dispeceratul serviciului privat are obligaţia să alerteze dispeceratul medical public sau cel integrat prin 112 înaintea întreruperii legăturii telefonice cu apela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 cazul serviciilor prestate de serviciile de ambulanţă private în baza unor contracte cu Casa Naţională de Asigurări Sociale pentru Sănătate, respectiv consultaţiile la domiciliu şi transportul sanitar, ele vor fi coordonate prin dispeceratul medical public sau cel integrat în baza unor protocoale şi acorduri locale, regionale, judeţene sau muni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tivitatea de acordare a asistenţei medicale de urgenţă şi prim ajutor calificat a serviciilor de ambulanţă private non-profit este coordonată integral prin dispeceratele publice medicale, ale inspectoratelor pentru situaţii de urgenţă sau prin cele integr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spitalelor private, asistenţa medicală de urgenţă se acordă în baza unor contracte directe cu pacienţii sau familiile acestora, în baza unor contracte colective cu firmele la care lucrează, în baza unor contracte cu casele private de asigurări şi/sau la solicitarea directă a pacientului sau al familie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ele private au obligaţia să informeze clienţii la momentul contractării de serviciile care pot fi prestate şi de orarul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private au obligaţia să informeze clienţii de limitele pe care le au din punct de vedere al asigurării asistenţei medicale de urgenţă pentru diferite categorii de afecţiuni sfătuind pacientul sau familia acestuia să apeleze la o unitate sanitară publică sau privată care poate acorda asistenţa de urgenţă adecvată patologiei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private care deţin servicii de urgenţă au obligaţia să stabilizeze oricare pacient sosit, indiferent de posibilitatea acestuia de a achita costurile aferente, până la transferul acestuia în siguranţă la o un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eacordarea asistenţei medicale de urgenţă unui pacient fără posibilităţi de achitare a costurilor aferente stabilizării, aflat în stare critică, sau acuzând simptomatologia unei maladii acute care poate pune viaţa acestuia în pericol, atrage după sine retragerea imediată a autorizaţiei de funcţionare a spitalului respectiv şi interdicţia acordării asistenţei medicale de urgenţă în regim priv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pitalele private care acordă asistenţa medicală de urgenţă în regim privat au obligaţia de a respecta prevederile legale aplicabile spitalelor publice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calităţii în acordarea asistenţei medicale private de urgenţă este obligatoriu prin respectarea reglementărilor legale în vigoare în acest domeniu şi asigurarea mecanizmelor şi procedurilor necesare asigurării calităţii şi monitorizarea activităţii cel puţin la nivelul mecanismelor prevăzute pentru serviciile public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private de ambulanţă sunt acreditate de casele de asigurari de sănătate cu care au contracte şi autorizate de Ministerul Sănătaţii Publice prin autorităţi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rea unui serviciu privat de ambulanţă se face de către o comisie de specialitate numită de autoritate de sănatate publică, aprobată de ministerul sănătaţii publice, şi care are în componenţa ei cel puţin doi medici de urgenţă dintr-un judeţ, altul decât cel în care urmează să activeze serviciul care urmează a fi evalu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sturile de deplasare şi eventuală cazare a membrilor comisiei se suportă de serviciul privat care urmează a fi evalu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valuarea în vederea autorizării include dar nu se limitează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pecţia întregului parc de ambul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pecţia dispece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erificarea structurii de personal şi a documentelor care atestă nivelul de pregătire a person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zarea poate avea o valabilitate maximă de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erespectarea prevederilor legale duce la neacordarea autorizaţiei de funcţionare sau la retragerea temporară sau permanenetă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Publice, direct sau prin Autorităţile de Sănătate Publică, poate inspecta şi controla activităţile desfăşurate de serviciile medicale private în domeniul asistenţei medicale de urgenţă, inclusiv prin acţiuni inopin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pentru organiz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funcţionarea serviciilor publice de ambula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al municipiului Bucureşti sunt servicii publice cu personalitate juridică şi sunt organizate în conformitate cu organigrama prevăzută în anexa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de ambulanţă se organizează la nivel judeţean şi al municipiului Bucureşti, având după caz, în componenţă staţii centrale, substaţii şi puncte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n motive strategice şi organizatorice, în vederea respectării timpilor de intervenţie prevăzuţi de cadrul legislativ, anumite localităţi dintr-un judeţ pot fi alocate zonei de competenţă aferentă unui alt judeţ.</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de conducere a serviciilor de ambulanţă judeţene şi al municipiului Bucureşti se organizează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al munipiului Bucureşti se organizează în două Compartimente, după cum urmează: Compartimentul de asistenţă medicală de urgenţă şi transport medical asistat şi Compartimentul de consultaţii de urgenţă şi transport sanitar neasi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artimentul de asistenţă medicală de urgenţă şi transport medical asistat se organ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ste un compartiment distinct având în dotare tehnica specifică acordării asistenţei medicale de urgenţă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nalul din acest compartiment îndeplineşte condiţiile de pregătire şi certificare prevăzute în actele normativ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cepând cu 1 Ianuarie 2011, toţi medicii care activează în acest compartiment trebuie să fie absolvenţi ai unui atestat în domeniul asistenţei medicale de urgenţă prespitalicească cu durata minimă de 6 luni, cu excepţia medicilor specialişti de medicină de urgenţă şi a celor cu competenţă în asistenţa medicală de urgenţă prespitalicească obţinută în condiţiile legii. Începând cu data specificată, toţi medicii care activează în cadrul compartimentului sunt absolvenţi al cursului respectiv nefiind posibilă angajarea unor medici care nu au absolvit 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cepând cu 1 Ianuarie 2015, toţi asistenţii medicali care activează în acest compartiment trebuie sa fie absolvenţi ai unui atestat în domeniul asistenţei medicale de urgenţă prespitalicească cu durata minima de 3 luni, cu excepţia asistenţilor medicali cu competenţă în asistenţa medicală de urgenţă prespitalicească obţinută în condiţiile legii şi care vor fi reevaluaţi. Începând cu această dată, toţi asistenţii medicali care activează în cadrul compartimentului sunt absolvenţi ai cursului respectiv nefiind posibilă angajarea unor asistenţi care nu au absolvit 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cepând cu 1 Ianuarie 2013, absolvirea cursului de ambulanţier este obligatorie pentru toţi conducătorii auto care activează în acest compartiment, cu excepţia conducătorilor auto care au atestatul de ambulanţier, obţinut în condiţiile legii şi care vor fi reevaluaţi. Începând cu această dată, toţi conducătorii auto care activează în cadrul compartimentului sunt absolvenţi al cursului de ambulanţier nefiind posibilă angajarea unor persoane care nu au absolvit 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ersonalul care activează în compartimentul de asistenţă medicală de urgenţă şi transport medical asistat poate activa în compartimentul de consultaţii prin detaşare temporară sau mu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ogramul de lucru şi turele de lucru pentru personalul care activează în cadrul compartimentului de asistenţă medicală de urgenţă şi transport medical asistat se evidenţiază separat de cel al personalului din cadrul compartimentului de consultaţii de urgenţă la domiciliu şi transport sanitar neasi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ordonarea şi monitorizarea activităţii acestui compartiment se face de către un medic coordon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in acest compartiment se asigură următoarele misiuni de bază: acordarea asistenţei medicale de urgenţă la nivel de echipaj medical de urgenţă B1, B2 sau C2 şi transport medical asistat la nivel de echipaj medical de urgenţă B1, B2 sau C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în dotarea compartimentului de asistenţă medicală de urgenţă şi transport medical asistat nu există ambulanţe de tip A1 sau A2, autosanitare neclasificate, sau autospeciale de consultaţii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partimentul de consultaţii de urgenţă şi transport sanitar neasistat se organizează după cum urmeaz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ste un compartiment distinct având în dotare tehnica specifică acordării consultaţiilor de urgenţă la domiciliu şi efectuării transporturilor sanitare neasistat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nalul din acest compartiment îndeplineşte condiţiile de pregătire şi certificare prevăzute în actele normative în vigoare, fiind alcătuit din medici, asistenţi medicali şi ambulanţ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ii care activează în cadrul acestui compartiment pot fi medici de medicină generală , medici în specialităţile: medicină internă, pediatrie şi medici rezidenţi începând cu anul III de pregătire in specialităţile menţionate cu acordul directorului sau coordonatorului de progra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rsonalul medical, inclusiv ambulanţierii, care activează în compartimentul de consultaţii de urgenţă la domiciliu şi transport sanitar neasistat sunt pregătiţi în acordarea primului ajutor de bază precum şi în utilizarea defibrilatoarelor semiauto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rsonalul medical din cadrul compartimentului de consultaţii la domiciliu şi transport sanitar neasistat nu poate fi detaşat la compartimentul de asistenţă medicală de urgenţă şi transport medical asistat decat în urma absolvirii cursurilor şi a atestatelor prevăzute la alin. 1 din prezentul artic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ordonarea şi monitorizarea activităţii de consultaţii la domiciliu din cadrul acestui compartiment se face de către medicul coordonator al compartimentului de urgenţă iar coordonarea şi monitorizarea activităţii de transport sanitar se face de către un asistent medical coordon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in acest compartiment se asigură următoarele misiuni de bază: acordarea consultaţiilor de urgenţă la domiciliu utilizând autospecialele de consultaţii la domiciliu, transport sanitar neasistat la nivel de echipaj de transport A1 şi A2 şi sprijinirea compartimentului de asistenţă medicală de urgenţă şi transport medical asistat la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 dotarea compartimentului pentru consultaţii de urgenţă la domiciliu şi transport sanitar neasistat nu există ambulanţe tip B şi 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a minimă de personal în cadrul serviciilor de ambulanţă judeţene şi al municipiului Bucureşti se stabileşte de către managerul general cu respectarea normativelor de personal în vigoare, astfel încât să fie posibilă asigurarea misiunilor prevăzute î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tabilirea structurii de personal se ia în considerare şi complementaritatea cu echipajele SMURD din judeţul respectiv şi planurile de implementar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publice de ambulanţă asigură personalul în vederea acoperirii necesarului pentru echipajele medicale de urgenţă necesare în judeţul în care funcţio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bstaţiile serviciilor de ambulanţă sunt deservite de echipajele medicale de urgenţă, ele putând avea şi echipaje de transport sau de consultaţ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rviciile de ambulanţă pot avea puncte de lucru cu echipaje de consultaţii la domiciliu sau de transpor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unctele de lucru cu echipaje de consultaţii sau transport nu vor fi luate în considerare ca substaţii de intervenţie medical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inanţarea serviciilor de ambulanţă, judeţene şi al municipiului Bucureşti se face prin buget global precum şi prin decontarea serviciilor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ugetul serviciilor publice de ambulanţă este alcătuit din patru compon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ondurile aferente desfăşurării activităţii compartimentului de asistenţă medicală de urgenţă şi transport medical asistat asigurate prin buget global din fondul naţional unic de asigurări sociale de sănatate precum şi de la bugetul de stat prin bugetul Ministerului Sănăta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de personal aferente personalului medical şi ambulanţierilor care deservesc echipajele medicale de urgenţă cu ambulanţele tip B şi C, precum şi al operatorilor - registratorilor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aferente parcului auto al compartimentului respectiv, incluzând combustibilul, uleiurile, întreţinerea periodică şi reparaţii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heltuielile aferente asigurării mijloacelor de intervenţie operaţionale din d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heltuielile cu medicamentele şi materialele sanitare necesare activităţii compart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heltuielile aferente comunicaţiilor şi transmisiilor d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Fondurile aferente desfăşurării activităţii compartimentului de consultaţii de urgenţă la domiciliu şi transport sanitar neasistat asigurate prin decontări de servicii din fondul naţional unic de asigurări sociale de sănăntate precum şi din bugetul de stat prin bugetul Ministerului Sănăta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de personal aferente personalului medical şi ambulanţierilor care deservesc echipajele de tranport sanitar şi de consultaţii la domcil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heltuielile aferente parcului auto al compartimentului respectiv, incluzând combustibilul, uleiurile, întreţinerea periodică şi reparaţiile Cheltuielile necesare asigurărilor mijloacelor de intervenţii operaţionale din d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cu medicamentele şi materialele sanitare necesare activităţii compart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heltuielile aferente comunicaţiilor şi transmisiilor de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mele necesare cheltuielilor administrative finanţate prin buget global şi venituri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salariale ale managerului serviciului precum şi ale membrilor comitetului dir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salariale ale personalului angajat, cu excepţia celor prevăzuţi la litera a) puntul 1 şi litera b) punctul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aferente utilităţilor, inclusiv ale chiriilor şi reparaţiilor aferente staţiilor şi subs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heltuielile privind echipamentele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heltuielile privind mentenanţa parcului auto, echipamentelor medicale şi dispecer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onduri aferente altor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 aferente formării profesionale şi educaţiei medicale continu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 de capital potrivit dispoziţi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Bugetul serviciului de ambulanţă este alcătuit din suma totală a celor patru componente evidenţiate disti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a negocierea bugetului cu reprezentanţii Caselor de Asigurări de Sănătate judeţene şi a municipiului Bucureşti nu se iau în calcul cheltuielile finanţate de la bugetul de st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g) La calculul bugetului pentru anul 2009, se ia în considerare bugetul pe trimestrul IV al anului 2008, planurile de dezvoltare ale serviciilor de ambulanţă şi necesarul de personal sup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entru următorii ani, începând cu anul 2010, bugetul poate fi negociat stabilind o sumă per capita unică la nivel naţional în urma împărţirii sumei bugetului total negociat cu Casele de Asigurări de Sănătate pentru anul 2009, incluzând şi rectificările efectuate în cursul anului respectiv, la numărul total al populaţiei deservite. La aceste valori se aplică un indice de corecţie corelat cu structura de personal şi pregătirea profesională, caracteristicile demografice, geografice, prezenţa echipajelor SMURD, precum şi cu alte criterii considerate relev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Bugetul global negociat cu Casele de Asigurări de Sănătate pentru anul 2009 nu poate fi sub nivelul bugetului anului 2008 incluzând rectifică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poziţiile prezentului ordin vor fi incluse în contractul cadru, elaborat în anul 2009 şi ale normelor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prezentanţii Ministerului Sănătăţii Publice au obligaţia de a introduce prevederile acestui ordin privind modul de realizare a bugetelor globale ale serviciilor de ambulanţă în prevederile contractului cadru si ale normelor de aplicare ale acestuia, eliminând tariful pe kilometru şi solicitare pentru activitatea de asistenţă medicală de urgenţă si transport medical asist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sfârşitul fiecărei luni serviciile publice de ambulanţă au obligaţia să raporteze către CJAS, precum şi către CASMB, activitatea desfăşurată de fiecare compartiment incluzând datele pacienţilor care au beneficiat de serviciile 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pentru organizarea şi funcţio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or mobile de urgenţă, reanimare şi descarcerare SMUR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obile de urgenţă, reanimare şi descarcerare sunt organizate, din punct de vedere medical, la nivel judeţean şi reg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n punct de vedere operativ, organizarea serviciilor mobile de urgenţă, reanimare şi descarcerare este reglementată prin statele de organizare ale inspectoratelor pentru situaţii de urgenţă judeţene/al municipiului Bucureşti, unităţi subordonate nemijlocit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ordonarea medicală şi monitorizarea la nivel regional se face de către medicul şef al regiunii în cooperare cu fiecare inspector şef de inspectorat pentru situaţii de urgenţă judeţean din regiunea respectivă precum şi cu medicul şef şi/sau asistentul coordonator din judeţ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plan teritorial, coordonarea operativă a serviciilor mobile de urgenţă, reanimare şi descarcerare este atributul inspectorilor şefi ai inspectoratelor pentru situaţii de urgenţă judeţene/al municipiului Bucureşti, potrivit zonelor de competenţă stabil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ordonarea operativă şi medicală include toate echipajele de prim ajutor şi terapie intensive SMURD indiferent de structura în care se afla sau de provenienţa finanţ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Organizarea regională a serviciilor mobile de urgenţă, reanimare şi descarcerare se face repectând regiunile de dezvoltare economică prevăzute î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MURD 1, activând în Regiunea C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MURD 2, activând în Regiunea Nord-Ve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MURD 3, activând în Regiunea Ve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MURD 4, activând în Regiunea Sud - Vest Olte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MURD 5, activând în Regiunea Bucureşti - Ilfo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MURD 6, activând în Regiunea Nord - E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MURD 7, activând în Regiunea Sud - E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MURD 8, activând în Regiunea Sud - Munte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diul de coordonare medicală a Serviciului Mobil de Urgenţă, Reanimare şi Descarcerare din fiecare regiune este următo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MURD 1, Târgu Mureş, Unitatea de Primire Urgenţe din cadrul Spitalului Clinic Judeţean de Urgenţă Târgu Mureş împreună cu Inspectoratul Judeţean pentru Situaţii de Urgenţă al Judeţului Mure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MURD 2, Cluj - Napoca, Unitatea de Primire Urgenţe din cadrul Spitalului Clinic Judeţean de Urgenţă Cluj împreună cu Inspectoratul Judeţean pentru Situaţii de Urgenţă Clu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MURD 3, Timişoara, Unitatea de Primiri Urgenţe din cadrul Spitalului Clinic Judeţean de Urgenţă Timişoara împreună cu Inspectoratul Judeţean pentru Situaţii de Urgenţă Timi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MURD 4, Craiova, Unitatea de Primiri Urgenţe din cadrul Spitalului Clinic Judeţean de Urgenţă Craiova împreună cu Inspectoratul Judeţean pentru Situaţii de Urgenţă Dol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MURD 5, Bucureşti, Unitatea de Primiri Urgenţe din cadrul Spitalului Clinic de Urgenţă Bucureşti împreună cu Inspectoratul Judeţean pentru Situaţii de Urgenţă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MURD 6, Iaşi, Unitatea de Primiri Urgenţe din cadrul Spitalului Clinic Judeţean de Urgenţă Sfântul Spiridon, Iaşi, împreună cu Inspectoratul Judeţean pentru Situaţii de Urgenţă Ia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MURD 7, Constanţa, Unitatea de Primiri Urgenţe din cadrul Spitalului Clinic Judeţean de Urgenţă Constanţa, împreună cu Inspectoratul Judeţean pentru Situaţii de Urgenţă Const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MURD 8, Piteşti, Unitatea de Primiri Urgenţe din cadrul Spitalului Judeţean de Urgenţă Piteşti împreună cu Inspectoratul Judeţean pentru Situaţii de Urgenţă Arge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entrul metodologic pentru implementarea şi dezvoltarea serviciilor mobile de urgenţă, reanimare şi descarcerare se află în cadrul SMURD 1 cu sediu în Târgu Mureş, Inspectoratul Pentru Situaţii de Urgenţă în colaborare cu Unitatea de Primiri Urgenţe din cadrul Spitalului Clinic Judeţean Târgu Mureş, aflat în subordinea Inspectorului General al Inspectoratului pentru Situaţii de Urgenţă, având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drumarea Inspectoratelor pentru Situaţii de Urgenţă în dezvoltarea serviciilor mobile de urgenţă, reanimare şi descarc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nitorizarea activităţii serviciilor mobile de urgenţă, reanimare şi descarc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punerea de proiecte şi programe de dezvoltare locale, regionale sau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nitorizarea centrelor de formare şi a activităţii de formare a personalului care activează în cadrul echipajelor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rearea protocoalelor şi a ghidurilor de practică precum şi stabilirea standardelor de lucru pentru activităţile SMUR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punerea de acte normative şi reglementări către Ministerul Sănătăţii Publice şi Ministerul Internelor şi reforme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a de conducere a Serviciilor Mobile de Urgenţă, Reanimare şi Descarcerare este organizată la nivel regional,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 şef (din cadrul unităţii de primiri urgenţe al centrului/spitalului regional), asistat de asistentul şef al unităţi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stent şef (din structura inspectoratelor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2 medici specialişti medicina de urgenţă angajaţi ai UPU-SMURD din cadrul regiunii, cu atribuţii de medici inspec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2 asistenţi, angajaţi ai UPU-SMURD din cadrul regiunii, cu atribuţii de asistenţi inspectori, absolvenţi ai unui curs de form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sponsabil logistică, angajat al Inspectora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sponsabil formare personal, angajat al inspectora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 Judeţean structura de conducere a Serviciilor Mobile de Urgenţă, Reanimare şi Descarcerare este organizat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edic şef al Unităţii de Primiri Urgenţe din cadrul spitalului judeţean, asistat de asistentul şef al unităţi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sistent şef, angajat al inspectora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stent şef al unităţii de primiri urgenţe din cadrul spital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responsabil logistică angajat al inspectoratului pentru situaţii de urgenţă. asistat de asistentul şef al unităţi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responsabil formare personal, angajat al inspectora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nivel local structura de conducere a Serviciilor Mobile de Urgenţă, Reanimare şi Descarcerare este organizată în comandant echipaj/staţie, angajat al Inspectoratului pentru Situaţii de Urgenţă sau al autorităţilor publice locale cu detaşare la Inspectoratu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serviciilor mobile de urgenţă, reanimare şi descarcerare funcţionează următoarele tipuri de echipaj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e de prim ajutor calificat, care se află la nivel judeţean şi local, precum şi la nivelul municipiului Bucureşti şi sunt distribuite astfel încât să se asigure respectarea prevederilor legale în privinţa timpilor de deplasare şi sosire la cazurile de urgenţă în mediul rural şi urban fără respectarea limitelor administrative ale judeţelor, municipiilor şi localităţilor în care funcţio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e de prim ajutor şi operaţiuni de salvare (cu echipamente specifice de salvare/descarcerare), care se află la nivel judeţean şi local şi sunt distribuite astfel încât să se asigure respectarea prevederilor legale în privinţa timpilor de deplasare şi sosire la cazurile de urgenţă în mediul rural şi urban, fără respectarea limitelor administrative ale judeţelor, municipiilor şi localităţilor în care funcţionează. Aceste echipaje sunt amplasate în baza unor analize asupra riscurilor şi a potenţialelor categorii de urgenţe din localitatea sau zona în care urmează a fi implemen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e de terapie intensivă mobila, care se află la nivel judeţean/municipiul Bucureşti şi pot fi înfiinţate în localităţi şi altele decât reşedinţa de judeţ în cazul în care se consideră necesar, cu condiţia existenţei resurselor umane adecvate. Aceste echipaje actionează la nivel judeţean şi interjudeţean fără respectarea limitelor administrative municipale sau judeţ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ele de salvare aeriană se află la nivel regional şi sunt înfiinţate luând în considerare existenţa mijloacelor necesare de intervenţie precum şi a resurselor umane necesare. Aceste echipaje acţionează la nivel regional sau inter-reg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chipaje de intervenţie la accidentele colective şi calamităţi, care se află la nivel regional şi sunt înfiinţate în vederea asigurării intervenţiilor la nivel regional şi naţional în caz de accidente colective, calamităţi sau alte intervenţii de urgenţă de lungă du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chipaje de intervenţie rapidă a medicului de urgenţă, care se află la nivel judeţean, putând fi înfiinţate şi la nivel local (municipiu/oraş) dacă există resursele umane necesare şi justificarea din punct de vedere operativ. Aceste echipaje sunt înfiinţate în vederea asigurării intervenţiilor la cazurile la care se deplasează şi echipajele de terapie intensivă mobilă, precum şi în vederea asigurării sprijinului necesar echipajelor de prim ajutor şi echipajelor de asistenţă medicală de urgenţă din cadrul serviciilor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chipaje de intervenţie la accidentele colective şi calamităţi, care se află la nivel regional în vederea asigurării intervenţiilor la nivel regional sau naţional şi utilizează mijloacele generale de intervenţie precum şi mijloace specifice de intervenţie Aceste mijloace specifice pot fi : autospeciale de intervenţie la accidentele colective şi calamităţi, autospeciale de transport personal şi multiple victime, aeronave de transport şi alte echipamente şi mijloace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chipajele de intervenţie pot utiliza, după caz, mijloace neconvenţionale de intervenţie cum ar fi: nave, motociclete, ATV şi alte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minimă de personal a echipajelor SMURD este organizat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ructura minimă de personal a echipajelor de prim ajutor calificat este de 3 persoane care includ şi conducătorul auto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ructura minimă de personal a echipajelor de prim ajutor şi operaţiuni de salvare este de 4 persoane, inclusiv conducătorul aut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ructura minimă de personal a echipajelor de terapie intensivă mobilă este de 4 persoane reprezentate de medic, asistent medical şi personalul paramedical inclusiv conducătorul aut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ructura minimă de personal a echipajelor aeriene de salvare este de 4 persoane reprezentate de comandant de echipaj-pilot, pilot, medic şi asistent medical/para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ructura minimă de personal a echipajelor de intervenţie la accidente colective şi calamităţi este de 15 persoane reprezentate de personal paramedical şi personal specializat în operaţiuni de salvare/descarcerare şi 8 persoane reprezentate de personal medical şi paramedic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f) structura minimă de personal a echipajelor de intervenţie rapidă a medicului de urgenţă este 3 persoane care sunt reprezentate de un medic, un asistent medical sau paramedic şi un conducator auto asistent medical sau paramed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siunile echipajelor de prim ajutor calificat constau î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a la cazurile în care una sau mai multe persoane se află într-o situaţie cu risc vital din cauza unei îmbolnăviri sau a unei accidentări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rvenţia la cazurile care necesită acordarea primului ajutor într-un interval de timp scu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area protecţiei medicale în cazul intervenţiei echipajelor Inspectoratelor pentru Situaţii de Urgenţă la solicitările specifice care prezintă risc de accidentare pentru personalul echip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ervenţia la accidentele colective şi 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siunile echipajelor de prim ajutor şi operaţiuni de salvare constau î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a la cazurile în care una sau mai multe persoane se află într-o situaţie cu risc vital din cauza unei îmbolnăviri sau accidentări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rvenţia la cazurile care necesită acordarea primului ajutor într-un interval scurt de ti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tervenţia la cazurile care necesită descarcerare sau alte operaţiuni de sal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rea protecţiei medicale în cazul intervenţiei echipajelor Inspectoratelor pentru Situaţii de Urgenţă la misiunile specifice cu risc de accidentare pentru personalul echip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tervenţia la accidentele colective şi 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siunile echipajelor de terapie intensivă mobilă constau î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a la cazurile în care una sau mai multe persoane se află într-o situaţie cu risc vital din cauza unei accidentări sau îmbolnăviri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rvenţia în sprijinul echipajelor de prim ajutor calificat sau a echipajelor medicale de urgenţă din cadrul serviciilor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area medicală în cazul intervenţiei echipajelor Inspectoratelor pentru Situaţii de Urgenţă la misiuni specifice cu risc major de accidentare pentru personalul echipelor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ervenţia la accidentele colective şi 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siunile echipajelor de salvare aeriană constau î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a la cazurile în care una sau mai multe persoane se află într-o situaţie cu risc vital din cauza unei accidentări sau îmbolnăviri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rvenţia în sprijinul echipajelor de prim ajutor precum şi a echipajelor medicale de urgenţă din cadrul serviciilor de ambul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isiuni de căutare - salvare aerian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chipajele de prim ajutor calificat ale Serviciilor Mobile de Urgenţă, Reanimare şi Descarcerare sunt dotate în conformitate cu prevederile Ordinului comun nr. 1092/1500/2006 privind stabilirea competenţelor şi atribuţiilor echipajelor publice de intervenţie de diferite niveluri în faza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chipajele de prim ajutor şi operaţiuni de salvare ale Serviciilor Mobile de Urgenţă, Reanimare şi Descarcerare sunt dotate în conformitate cu prevederile Ordinului comun nr. 1092/1500/2006 privind stabilirea competenţelor şi atribuţiilor echipajelor publice de intervenţie de diferite niveluri în faza prespitalicească. La această dotare se adaugă echipamentele de descarcerare şi cele specifice operaţiunilor de salvare ce pot avea loc în zona de competenţă a echipaje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chipajele de terapie intensivă mobilă şi echipajele de salvare aeriana ale Serviciilor Mobile de Urgenţă, Reanimare şi Descarcerare sunt dotate în conformitate cu prevederile Ordinului comun nr. 1092/1500/2006 privind stabilirea competenţelor şi atribuţiilor echipajelor publice de intervenţie de diferite niveluri în faza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Serviciilor Mobile de Urgenţă, Reanimare şi Descarcerare se face în conformitate cu prevederile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privind acord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ei de urgenţă în caz de accidente col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lamităţi şi dezastre în faza prespitaliceas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sistemului de intervenţie în caz de accidente colective şi dezastre în faza prespitalicească se face la nivel judeţean regional ş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producerii unor accidente colective sau calamităţi, cu manifestări deosebit de rapide şi efecte limitate în timp, la nivel regional, judeţean/al municipiului Bucureşti, având ca rezultat victime multiple, se activeaza Planul Roşu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anul roşu se declanşează, la solicitarea Inspectorului Şef al Inspectoratului pentru Situaţii de Urgenţă, de Prefectul judeţului în care are loc incidentul sau, după caz, de Prefect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nul roşu se declanşează în baza informaţiilor obţin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dispeceratele de urgenţă prin numărul unic de apel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primele echipaje de intervenţie sosite la locul interven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la sistemele de monitorizare conectate la dispeceratele medicale, dispeceratele Inspectoratelor pentru Situaţii de Urgenţă, dispeceratele poliţiei şi ale jandarmeriei sau la alte dispecerate cu rol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lipsa prefectului sau în cazul imposibilităţii contactării lui în cel mult 5 minute de la constatarea necesităţii declanşării planului roşu, acesta se declanşează la ordinul Inspectorului Şef al Inspectoratului pentru Situaţii de Urgenţă din judeţul respectiv sau di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n momentul declanşării planului roşu, serviciile publice de ambulanţă intră sub coordonarea Inspectoratelor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pectorul şef al inspectoratului pentru situaţii de urgenţă poate solicita pe durată limitată şi echipajele serviciilor private de ambulanţă dacă situaţia o imp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lanul Roşu este unic la nivel zonei administrativ teritoriale pentru care a fost întocm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tructura-cadru a Planului Roşu se aprobă prin ordin comun al inspectorului general al Inspectoratului General pentru Situaţii de Urgenţă şi secretarului de stat sau subsecretarului de stat din cadrul Ministerului Sănătăţii Publice, care coordonează activitatea in domeniul medicine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lanul Roşu se elaborează de inspectorul şef al inspectoratului pentru situaţii de urgenţă judeţean/al municipiului Bucureşti şi se semnează de reprezentanţii tuturor instituţiilor im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lanul Roşu se avizează de prefect şi se aprobă de inspectorul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n scopul verificării, validării şi actualizării prevederilor Planului Roşu, instituţiile implicate desfăşoară activităţi de pregătire comune periodice, cel puţin o dată la 6 luni. Persoanele cu atribuţii în cadrul planului sunt obligate să cunoască conţinutul acestuia în părţile ce-i privesc conform competenţelor av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cazul unui incident a cărui soluţionare determină necesitatea mobilizării unor resurse care depăşesc capacitatea de intervenţie a autorităţilor locale şi judeţene/ale municipiului Bucureşti, inspectorul şef al inspectoratului pentru situaţii de urgenţă judeţean, cu informarea prefectului, va adresa inspectorului general al Inspectoratului General pentru Situaţii de Urgenţă solicitarea de sprijin din partea inspectoratelor pentru situaţii de urgenţă ale judeţelor limitrofe sau al municipiului Bucureşti. Această solicitare se materializează în declanşarea Planului Roşu la nivelul judeţelor respective sau al municipiului Bucureşti şi trimiterea de forţe şi mijloace în sprijin, la locul accid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anului roşu se declanşează cu alertarea, care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bţinerea inform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ertarea instituţiilor implicate în planul roşu în cel mai scurt timp posibil, înaintea declanşării planului de către prefect, în vederea pregătirii resurselor şi alertării personalului aflat în afara programului de gar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upă alertare, urmează declanşarea planului, care se face în conformitate cu prevederile prezentului articol şi ia în considerare următorii fac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ărul real sau potenţial al victim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aracteristicele operaţiunilor de salvar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gradul de dificultate al operaţiunilor de sal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otenţialul evolutiv al situ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pacitatea de intervenţie ale diferitelor instituţii în cazul în care planul nu este declanş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apacitatea de intervenţie ale diferitelor instituţii în vederea asigurării misiunilor obişnuite pe durata intervenţiei la cazul în cauză în cazul în care nu se declanşează planul roş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ile planului roşu pentru care trebuie alocate responsabilităţi diferitelor instituţii cuprinse în cadrul planulu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iajul, primul ajutor şi brancardajul la locul intervenţiei, inclusiv în cazul zonelor cu acces restricţion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ostul medical avansat, instalarea, amplasarea şi modul de organ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triajul medical al victimelor la nivelul postului medical avans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ordarea asistenţei medicale avansate de urgenţă şi pregătirea în vederea evacu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area triajului de evacuare şi evacuarea a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gătirea primirii la nivelul unităţilor şi a compartimentelor de primiri urgenţe din cadrul spitalelor de urgenţă şi a altor spitale din zona accid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clanşarea planului alb la nivelul spitalelor im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anda şi controlul planului roşu inclu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lanul roşu stabileşte structura de comandă şi control la locul interven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rvenţia este, în general, sub comanda Inspectorului Şef al Inspectoratului pentru Situaţii de Urgenţă sau a reprezentantulu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spectorul Şef al Inspectoratului sau reprezentantul acestuia este numit în plan Comandantul Operaţiunilor de Salvare (C.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mandantul operaţiunilor de salvare are ca adjunct medicul sef SMURD sau locţiitorul acestuia, acesta fiind numit în planul roşu Directorul Operaţiunilor de Salvare Medicală (D.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 lipsa unei structuri SMURD în cadrul Inspectoratului pentru Situaţii de Urgenţă funcţia de DSM este preluată de directorul medical al serviciului judeţean de ambulanţă sau al municipiului Bucureşti sau de reprezentant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municaţiile în cadrul planului roţu cupr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bilirea regulilor de comunicaţii la locul intervenţiei şi între locul intervenţiei şi instituţiile judeţene, regionale ş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bilirea frecvenţelor de comun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bilirea sistemelor de comunicaţii care urmează a fi utilizate, inclusiv telefonia mobilă</w:t>
      </w:r>
    </w:p>
    <w:p>
      <w:pPr>
        <w:pStyle w:val="Normal"/>
        <w:autoSpaceDE w:val="false"/>
        <w:spacing w:lineRule="auto" w:line="240" w:before="0" w:after="0"/>
        <w:rPr>
          <w:rFonts w:ascii="Courier New" w:hAnsi="Courier New" w:cs="Courier New"/>
        </w:rPr>
      </w:pPr>
      <w:r>
        <w:rPr>
          <w:rFonts w:cs="Courier New" w:ascii="Courier New" w:hAnsi="Courier New"/>
        </w:rPr>
        <w:t>şi telefonia prin satel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lanul roşu se finalizează cu abordarea problemelor de identificare a pacienţilor şi înregistrarea acestora precum şi a problemei dece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mponentele planului roşu urmează a fi detaliate în ghidul elaborat de Inspectoratul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intervenţiei la accidentele colective şi calamităţi, inspectoratele pentru situaţii de urgenţă judeţene pun la dispoziţia echipajelor de asistenţă medicală de urgenţă şi de prim ajutor calificat echipamentele şi materialele specifice aflate în înzestrarea acestora, necesare dotării posturilor medicale avansate, pesonalul medical specializat fiind asigurat din cadrul serviciilor de ambulanţă precum şi din cadrul spitalelor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sturile medicale avansate sunt clasificate în post medical avansat de categoria I şi post medical avansat de categoria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stul medical avansat de categoria I se organ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ste format dintr-un cort de tratament şi unul de triaj adecvate pentru a trata simultan un număr maxim de 10 vict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ste transportat într-o rulotă remorcată de o autospecială de descarc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clude medicamentele şi materialele sanitare necesare îngrijirii a 15-20 de pacienţi dintre care cel puţin 5 aflaţi în stare cri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stul medical avansat de categoria II se organ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ste format din trei corturi, unul de triaj şi două de tratament adecvate pentru a trata simultan cel puţin 30 de vict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ste transportat într-un mijloc specific de transport care permite accesul la zonele greu accesibile având capabilităţile de deplasare ale unui vehicul offroa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clude sisteme de încălzire ale cortului şi sisteme de iluminat exterior şi in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clude medicamentele, materialele sanitare şi echipamentele necesare acordării asistenţei medicale de urgenţă la un nivel avansat cel puţin unui număr de 50 de vict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clude echipamentele proprii de ventilaţie şi monitorizare pentru cel puţin 3 pacienţi simulta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atele pentru situaţii de urgenţă deplasează, acolo unde se află în dotarea lor, puncte mobile de comandă ca parte componentă a răspunsului la Planul Roşu. Astfel de puncte rămân la locul intervenţiei până la finaliza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drul răspunsului la Planul Roşu, inspectoratele pentru situaţii de urgenţă asigură transportul personalului de intervenţie prin autospecialele de transport personal şi multiple victime dacă astfel de autospeciale se află în dotarea 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drul răspunsului la Planul Roşu, pot fi solicitate elicoptere ale Inspectoratului de Aviaţie din cadrul Ministerului Internelor şi Reformei Administrative precum şi din cadrul Ministerului Apărării Naţionale în vederea transportului de materiale şi personal de intervenţie şi/sau în vederea asigurării evacuării victimelor de la locul intervenţi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nivelul spitalelor de urgenţă, al spitalelor municipale şi orăşeneşti exista un Plan Alb referitor la preluarea unui număr mare de pacienţi în cazul unui accident colectiv sau al unei 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ul Alb este elaborat la nivelul spitalului şi include elementele organizatorice necesare în cazul unui aflux masiv de victim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ul Alb inclu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ert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clanş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rearea unui punct de comandă şi control la nivelu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ganizarea primirii la nivelul UPU sau 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riaj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rganizarea investig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liberarea locurilor de inter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imirea activităţilor curente care nu au caracter de urgenţă şi dirijarea resurselor către rezolvarea situaţie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zolvarea situaţiilor speciale cum ar fi decontaminarea victimelor în cazul contaminării acestora cu substanţe chimice, radiologice sau bi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organizarea comunicaţiilor interne şi externe, inclusiv cu punctul mobil de comandă al inspectora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ul Alb se elaborează de Ministerul Sănătăţii Publice, prin Centrul Operativ pentru Situaţii de Urgenţă, în colaborare cu specialişti ai Inspectoratului General pentru Situaţii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chipajele cu med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CT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ul - Fişa, se găseşte în Monitorul Oficial al României, Partea I, nr. 896 bis din 30 decembrie 2008, la pagina 33 (a se vedea imaginea asoci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a de urgenta prespitaliceas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chipajele de asistenta medic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urgenta sau prim ajutor calific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CT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ul - Fişa, se găseşte în Monitorul Oficial al României, Partea I, nr. 896 bis din 30 decembrie 2008, la pagina 34 (a se vedea imaginea asoci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xul de codificare al urgenţelor şi regulamentul de alocare 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urselor şi mijloacelor de intervenţie dupa gradul de urgenţ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ul aplicaţiei destinate dispecerizării apelurilor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gentă prin sistemul unic de apel 1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Font 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  de urgenţă          │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OBSTETRICĂ - GINECOLOGI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ma este inconstientă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ma prezintă convulsii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gumentele mamei sunt reci şi ume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tare de leşin (insuficien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rdio-vasculara)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ou născutul nu plange/respiră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ul a fost născut, mama prezin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emoragie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oragie dupa saptamana 20 de sarcină│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tracţii uterine puternice dup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ptamana 36 de sarcină               │ E     │P1 │P2 │P1   │E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embrane rupte dupa saptamana 36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arcină                            │ E     │P1 │P2 │P1   │E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embrane rupte sau senzaţia mame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mpingere cu copil cunoscut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icionat a fi in pozitie anormală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ul s-a născut, mama şi copilu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r bine                              │ -     │ E │P1 │P2   │E  │ E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putin de 2 minute între contracţi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prima naştere                      │ -     │ E │P2 │P1   │E  │ 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puţin de cinci minute înt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tracţii (după prima naştere)       │ -     │ E │P2 │P1   │E  │ 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embrane rupte (copil in poziţi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ormală)                              │ -     │ E │P2 │P1   │E  │ E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enzaţia mamei de împingere cu copilul│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unoscut in poziţie normală           │ -     │ E │P2 │P1   │E  │ E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 de 2 minute intre contracţ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ima naştere)                        │ -     │ E │P1 │E    │E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 de 5 minute intre contracţ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a II-a, III-a naştere)             │ -     │ E │P1 │E    │E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  de urgenţă          │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BOALĂ NEDIAGNOSTICATĂ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odul roşu</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ţa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 scăzut de conştienţă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ate serioasă in respiraţie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gumente palide şi umede, aproap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cu durere toracică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şi greaţă             │ E     │ P1│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dul galben</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ebră şi nivel de conştienţă altera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să nu inconştient                   │ E     │ P1│P3 │P1   │E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ebră şi erupţii cutanate             │ -     │ - │P3 │P2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pisoade sincopale repetate           │ -     │ P1│P3 │P1   │-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ţeală cu debut brusc, slabiciune   │ -     │ E │P3 │P2   │E  │ E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informaţii neclare    │ -     │ E │P3 │P2   │E  │ E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odul verd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ebră                                 │ -     │ - │P3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ţeli dar nu slăbiciune             │ -     │ - │P3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mptome neclare, dar nu slăbiciune   │ -     │ E │P3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robleme psiho/soci                   │ -     │ E │P1 │E    │ - │ -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  de urgenţă          │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ARSURI TERMICE / ELECTRIC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a mai multor victime grav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fectate                              │ P1    │ P1│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arsura termic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lectric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 scăzut al conştienţei dup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rsura termică/electric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ăţi în respiraţie după arsu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ermică/electric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de leziuni datorate inhală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fum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 de 20% suprafaţă ars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icionată/leziune corozivă sau daca│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mplică cap/fată (adult)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 de 10% suprafaţă ars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icionată / leziune coroziv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că implică cap/fată (copil sub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ani)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arsuri seve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ormaţii incert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arsură electrică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oltaj înalt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cădere, leziuni grav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icionat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 fost inconştient, recupereaz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eptat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putin de 20% suprafaţă arsu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 corozive fară implica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pului/feţei (adulţi)                │ E     │ P1│P3 │ P1  │P2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putin de 10% suprafaţă arsu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 corozive fară implica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p/fată (copil sub 10 ani)           │ E     │ P1│P3 │ P1  │P2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rozive in ochi                      │ E     │ P1│P3 │ P1  │P2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liţia sau pompierii cer un echipaj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asistenţă, necunoscându-se dac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nt victime                          │ E     │ P1│P1 │ P1  │P1 │ E  │ -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adere de la înaltime sub 4 met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cient conştient fară semn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umatism grav                       │ E     │ P1│P1 │ P2  │-  │ -  │ -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rsură electrică cu electricita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snică (220V), constient, nu es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unoscut cardiac                      │ -     │ P1│P1 │ E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rsuri minore                         │ -     │ P1│P1 │ E   │-  │ -  │ P2│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de la o înăltime mai mică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m in urma electorcutării, conştie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semne de leziuni grave           │ -     │ P1│P1 │ E   │-  │ -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 incident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 -     │ P1│P1 │ P2  │E  │ -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X. INEC/IMERSIE ÎN APĂ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e victime, imersie in ap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dispărute                         │ E     │ P1│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ersie in apă confirmată, inconstient│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ersie in apă cu dificultăţi i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spiraţi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ă aflată încă in ap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u imersie in apă mai mul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n minut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prin saritură in ap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e extinsă şi imersie in apă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hipotermi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zorientat/confuz, fară dificultă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 respiraţi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să severă posibilă aspiraţie        │ E     │ P1│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onştient fară dificulta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 respiraţie                         │ -     │ P1│P1 │ P2  │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aparente minore               │ -     │ P1│P1 │ P2  │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II. ACCIDENTE DE SCUFUNDAR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I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ai multe victime, imersie, răni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dispărute                         │  P1   │P1 │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ă aflată incă în apa            │  P1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scufundar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gumente reci şi umede, aproap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fuz sau agitat după scufundar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sau ameţeli in diferi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ărti ale corp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extinse vizibil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hipotermie modera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severă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oate simptomele apar in primele 24 h │  -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la scufundare (diferite nivelu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conştienta, paralizii,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neurologice, dure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legate de tegumen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IV.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să severă dupa scufund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otermie uşoară                     │  -    │P1 │P2 │ P1  │ -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V.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onştient fară dificultăţi i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spiraţie sau alte simptome          │  -    │ E │P1 │ P2  │ -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inore dupa scufundare        │  -    │ P1│P1 │ P2  │ -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VI. MUŞCĂTURI DE ANIMALE /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ŢEPĂTURI DE INSECTE                   │ (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V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stient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ati in respiratie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gumente palide şi umede, aproap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a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uscatura de vipera cu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e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uţcatură de viperă la copil mic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oragie necontrolată după muscatură │  E    │P1 │P3 │ P2  │P1 │P1-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tepatură de insecte in gur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âtul unui copil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VI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uşcatură de viperă fără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e                              │  -    │P1 │P3 │ P1  │P2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tepătură de insectă de peste o o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u simptome generale făra seme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şoc                                │  -    │P1 │P1 │ P1  │P2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uşcătură de animal in regiunea feţ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gâtului fără afectarea respiraţie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a stării de conştienţă            │  -    │P1 │P3 │ P2  │P1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oragie controlată după muşcătură  │  -    │P1 │P1 │ P2  │P3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IX.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întepatură de insectă de peste o o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simptome generale                │  -    │ E │P2 │ P3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înţepătură cu reacţie locală puternică│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a reacţie generală                 │  -    │ P1│P2 │ P3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uşcştură de animal cu leziu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egumentară                           │  -    │ P1│P1 │ E   │ E │ -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CĂDERI ŞI ALTE ACCIDENT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Mai multe victime grave         │  P1   │P1 │P1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Inconştient în urma accidentului│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reutate la respiraţie în urm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ccidentului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tarea de conştienţă în deterior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starea de obnubilare prelunjita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oare, transpiraţii, aproap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oştient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îngerare necontrolabilă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trivire sau leziuni penetrarnt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velul: capului, a gîtului, 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domenului sau a coapsei.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semnificative la nivelul 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ouă sau mai multor părţi ale corpului│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ractura de femur sau multiple fractur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asupra nivelului mîinii sau 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iciorului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xtremitate smulsa deasupra nivelul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getelor.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arcerat, blocat ..etc        │  E    │P1 │P3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adere de peste 4 metri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De traumatism prin energie mar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ormaţii neclare                    │  E    │P1 │P3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precordiale pre-existen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meţeli acute, cefalee, diabet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mari (fara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ta)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I. COD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O singura fractura sub genunchi       │  -    │P1 │P1 │ E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ractura antebraţului                 │  -    │P1 │P1 │ E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Fractura col de femur           │  -    │P1 │P1 │ P2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îngerare controlata                  │  -    │P1 │P1 │ P2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de la 3-4 metri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rnţă)                 │  -    │P1 │P1 │ P2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moderate (fară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    │P1 │P1 │ P2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II. COD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sub 3 metri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    │P1 │P1 │  E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lăgi şi contuzii, leziuni minore     │  -    │P1 │P1 │  E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fără simptome   │  -    │P1 │P1 │  E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III. INTOXICAŢII, COPII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IV.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în urmă intoxicării       │  E    │P1 │P3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ăţi în respiraţii relata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întoxicaţia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rarea unor doze periculoase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precoce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reutate în deglutiţie în urm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oxicaţiei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oare, transpiraţii şI obnubilare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urmă întoxicaţiei        │  E    │P1 │P3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formaţii neclare despre substanţ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simptome                           │  E    │P1 │P3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V. COD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a recentă a unor doz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iculoase, fară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  E    │P1 │P3 │ P1  │P2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lcaloid sau acid în gură,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E    │P1 │P3 │ P1  │P2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derivate petroliere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minore                       │  E    │P1 │P2 │ P1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nicotină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E    │P1 │P2 │ P1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VI. COD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rarea unor doze subtoxice a unor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bstanţe periculoase                 │  E    │ E │P1 │ P2  │ E │ E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rarea de derivate petroliere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criterii de urgenţă.             │  E    │ E │P1 │ E   │ E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VII. LEZIUNI ALE CAPULUI FEŢEI ŞI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E GÎTULUI                      │ (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VII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mai mult de 5 minut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ăţi în respiraţie în urm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nui traumatism cranian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ul conştienţei în scăder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căzut pentru o perioadă prelungi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neliniştit, confuz,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econtrolabil sau agresiv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a craniana şi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a craniana şi paraliz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transpirat, obnubil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trivire sau plagă penetranta a feţe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ndibulei sau a gîtului.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a craniana cu alte leziu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mnificativ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arcerat sau blocat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forestier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peste 4 metrii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trauma indusă prin energi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re, informaţii neclar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neajutorat, izolat, în risc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hipotermi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intense nesuportabil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IX. COD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 fost inconştient, acum mai bine     │  E    │P1 │P2 │ P1  │ E │ E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faciale semnificative fa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criterii de urgenţă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îngerare controlată                  │  E    │P1 │P1 │ E   │ E │ E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3-4 metri fară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E    │P1 │P1 │ E   │ E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moderate fără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E    │P1 │P1 │ E   │ E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dureri precordia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meţeli acute, cefalee , diabet       │  E    │P1 │P2 │ P1  │ E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 COD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 de la 3 metri fă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    │P1 │P1 │ E   │ -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lăgi, contuzii,leziuni minore        │  -    │P1 │P1 │ E   │ -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fără sem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leziuni                           │  -    │P1 │P1 │ E   │ -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I. HIPO- HIPERTERMIA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I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ate în respiraţie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otermi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eliniştit, confuz sau necoopera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u hipo-hipertermi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lte leziuni extinse cu hipotermi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de hipotermie grav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b 32 grade                          │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cu susp. de hipertermie│  E    │P1 │P3 │ P2  │P1 │P1-E│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III. COD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hipotermie modera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alte criterii de urgenţă         │  E    │P1 │P2 │ P1  │ E │ E  │P2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hipotermie moderată cu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 limitate                      │  E    │P1 │P2 │ P1  │ E │ E  │P2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geratură localizată                 │  E    │P1 │P2 │ P1  │ - │ -  │P2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altfel sănătos cu susp.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ertermie                           │  E    │P1 │P2 │ P1  │ - │ -  │P2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IV. COD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ipotermie uşoară fară alte simptome  │  -    │ E │P1 │ P2  │ -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xpunere la căldură sau frig extre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r pacientul este bine.              │  -    │ E │P1 │ P2  │ - │ -  │ E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INCIDENT MAJOR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V.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endiu - Explozie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răbuşire de avion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de tren - tram.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rutier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zastru natural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ăpări de gaze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naval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tac terorist , război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lte dezestre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sibile dezastre sau acciden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masă                               │  P1   │P1 │P1 │ P1  │P1 │P1-E│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LEZIUNI CHIMIC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V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Multiple victime                │  P1   │P1 │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în urma leziunilor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himic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ul de conştienţă scăzut în urm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ccidentului chimic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reutate în respiraţie în urm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identului chimic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ate în respiraţie în urm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ccidentului chimic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transpirat, aproape inconştient│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este 15% suprafaţă leziuni cu subs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rosivă la adult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este 10% leziuni cu subst. Corosiv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copi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subst. alcaloidă la copi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up. de leziuni grave. Nu avem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ormaţii clar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ident major                        │  P1   │P1 │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apări de gaze sau pericol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xplozie în zonă populata             │  P1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cu subst. hazardoas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mplicate                             │  P1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substante caustic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ntigel, organofosforic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COD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e caustica la nivelul gurii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ult, fără alte criterii de urgenţ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orbeste clar nerăguşit.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b 15% arsuri sau leziuni corosiv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adult, fără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fără cap/faţă                │  E    │P1 │P2 │ P1  │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b 10% arsuri sau leziuni corosiv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copil, fara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ta fara cap / fata               │  E    │P1 │P2 │ P1  │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e corosivă oculară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derivate petroliere fa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semne de urgenţă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halare dee gaze sau de subs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himice fără alte criterii de urgenţă │  E    │P1 │P2 │ P1  │ E │  E │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liţia, Pompierii cer spriji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ogistic fără a se ştie dacă sâ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ctime                               │  E    │P1 │P2 │ P2  │ P1│  E │ 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VII. COD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inore prin corosive          │  -    │ E │P1 │  E  │ -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semne                       │  -    │ E │P1 │  E  │ -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ACCIDENT RUTIER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VII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Multiple victime cu leziu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rioase                               │  P1   │P1 │P1 │ P1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în urma accident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în urma accident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tare de conştienţă în scăder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bnubilare prelungită.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ă craniană cu neliniş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gresiv sau convulsi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transpirat obnubilat.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în urma accident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trivire sau leziuni penetrante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velul capului, al gâtului, 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oracelui, al abdomenului sau 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apse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semnificative la nivelul un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mai multor părţi ale corp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ractura de femur, sau multip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racturi deasupra nivelului mîin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a piciorului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a blocată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 Trauma prin energeie m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ormaţii neclar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ccident cu substanţe chimic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iculoas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precordiale, ameţeli, cefale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abet preexistente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 fost inconştient dar acum este bi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fară alte criterii de urgenţă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intensa fara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arente de urgenta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XXIX. COD GALBEN (PACIENTUL SE AFLĂ LA DISPENSAR sau într-o institutie medicală)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ractură izolată a antebraţului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b niv. Genunchiului fără alte leziun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tuaţia confirmată de persoan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utorizată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up. Fractură col de femur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faciale minore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ţă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îngerare controlata fara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ta. Situati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firmata de persoana autorizata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moderata fară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liţia, Pompierii cer sprijin fa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se ştie dacă sînt victi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STANTA MICA permite cererea un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rijin rapid.                        │  E    │P1 │P1 │ P2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 COD VERDE (Pacinetul se află la dispensar sau văzut deja de medic)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lăgi, contuzii , leziuni mino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firmat de medic sau person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nitar calificat)                    │  E    │P1 │P1 │  E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fa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sau semne                    │  E    │P1 │P1 │  E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mplicat în accident în ultime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ore, acum acuză dureri sau v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ă fie consultat de medic             │  E    │E  │P1 │  E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VIOLENŢĂ; AGRESIUN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I. COD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de afecţuni severe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violenţă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după violenţă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 scăzut al stării de conştienţă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la nivelul extremităţ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ervico-cefalice, pacient agresiv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calm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la nivelul capului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vulsii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după violenţă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incontrolabilă sau pal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piraţii, aproape de sincopă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penetrante sau pri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presiune la nivelul capul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âtului, toracelui, abdomenul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apsei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semnificative în dou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i multe locuri ale corpului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severe suspecte, informaţ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eclare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faciale fără alte crite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tă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produse prin înjunghie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rmă de foc sau prin compresiu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b nivelul cotului sau treim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perioară a gambei                   │  E    │P1 │P3 │ P1  │P2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racturi ale membrelor superi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fracturi sub nivelul genunchiul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 singură fractură)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inore cauzate de arme        │  E    │P1 │P1 │ P2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ul a fost inconştient, î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vine treptat                        │  E    │P1 │P3 │ P2  │P1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controlată (fara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erii de urgenta)                  │  E    │P1 │P2 │ P1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severă                         │  E    │P1 │P3 │ P2  │P1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ă a abuzului sexual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criterii de urgenta)             │  E    │P1 │P3 │ P1  │P2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ă a violenţei cu reacţi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sihică acută                         │  E    │P1 │P2 │ P1  │ E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sistenţă la cererea poliţiei         │  E    │P1 │P3 │ P2  │P1 │ E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inore neproduse de arme      │  -    │ E │P1 │ P2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ictimă a violenţei, nu sunt leziu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vidente, fără reacţie psihică        │  -    │ E │P1 │ P2  │ E │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ALERGII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IV.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reacţia alergic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acţie alergică imediată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ficultăţi respirator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acţie alergică, dificultăţi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orbire şi degluti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acţie alergică, edem gloti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ce şi transpirat, aproap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mptome imediate, antecedent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oc anafilacti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V.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acţie acută, fara afecta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spiratiei sau a starii de constienta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şoc anafilactic,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xpunere fără simptome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V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rurit şi eritem                      │  -    │ E │P3 │ P2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acţie alergică cu durată ma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re de 30 min după expunere          │  -    │ E │P3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îngrijorare in privinţa reacţi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ergice, fără simptome în prezent     │  -    │ E │P3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SINCOPA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V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obnubil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respiraţie anormal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ăderea nivelului de conştienţ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lungirea perioadei cu nivel scăzu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 conştienţe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neclare de boal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roape de sincopă, palid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pir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intensă acută anormal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ierderea stării de 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cunoscut aflat în star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nedatorată unui traumatism,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ierderea stării de conştienş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VI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slabiciune sau dificultă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vorbire, trezibil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pisoade severe sincopale in ultime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h,trezibil momentan şi fara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ierderea pasageră a nivelulu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după traumatism cranian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ierderea pasageră a nivelulu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şi suspect de ingesti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roguri /alcool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de convulsii febri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uperează,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ierdere pasageră a stă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cu dureri toracic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lpitaţii, in revenire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LIX.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ipotimie, bine acum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sincopă la NTG, acum bine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roape de sincopă, bine acum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unoscut epileptic, tendinţă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recuperează                  │  -    │P1 │P1 │ P2  │ - │ -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SÂNGERAREA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şi sângerează, cauz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etraumatic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şi sângerare, de cauz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ontraumatic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roape de sincopă, palid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pir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atemeză, palid şi transpir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aune închise la culoare şi t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cient transpirat, palid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arcină mai mare de 20 de săptămâ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ângerare semnificativ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arcină mai mare de 20 de săptămâ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ângerare (cantităţi mici sau ma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soţite de durer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ngerare masivă necontrola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limitată necontrolată       │  -    │P1 │P1 │ P2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atemeză, fără semn de şoc          │  -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aune tari, închise la culoare       │  -    │E  │P2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arcină mai mare de 20 de săptămâ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ângerare minoră                       │  -    │E  │P1 │ P2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vaginală, mai mult de tr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mpoane /oră, fără semne de şoc      │  -    │E  │P1 │ P2  │ -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oragie nazală incontrolabilă       │  -    │E  │P2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arcină sub 20 de saptămâ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ângerare, dureri asemănăt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elor menstruale                      │  -    │ - │ E │ E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ără sarcină, sângerare vaginal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normală, altfel bine                 │  -    │ - │ E │ E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aturie                             │  -    │ - │ E │ E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pistaxis minor                       │  -    │ - │ E │ E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ări repetate la pacienţi afla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b tratament cu anticoagulan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fel bine                           │  -    │ - │ E │ E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DURERI TORACIC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I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durere toracic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şi durere toracic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tipică în infarctu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miocard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palid şi transpir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area unor probleme cardiac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vere, persoana care face apelu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 se află lângă pacien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IV. CODUL GALBEN sau roşu (se evaluează individual)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greaţă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tahicardie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toracică, atipică IM, î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ină sănătate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angină, efect p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ermen scurt la NTG                   │  E    │P1 │P3 │ P1  │P2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but brusc de tahicardie,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ureri toracice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V.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la respiraţie sau exerciţ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plină sănătate                     │  -    │ E │P3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ritmie cardiacă, simte că se pierd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ătăi ale inimii, altfel bine         │  -    │ E │P3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DIABET ZAHARAT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V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unoscut diabetic aflat în st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in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cunoscut, dispneei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cunoscut, prezintă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cunoscut cu dureri toracic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ver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VII. CODUL GALBEN sau roţu (se evaluează individual)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ivel scăzut al stării de conştienţ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apabil de a ingera lichide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transpirat, aproape de sincopă │  E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mportament anormal sau neobişnuit   │  E    │P1 │P3 │ P1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unoscut diabetic, 55 obosit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tarea generală evident alterată      │  E    │P1 │ E │ P1  │P2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aflat pe tratament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blete, cu nivel scăzut al glicemie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uperează                           │  E    │P1 │ E │ P1  │E  │  -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tură sau alte simptome genera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otdeauna cod galben decit daca s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icioneaza infarct)                │  E    │P1 │ E │ P2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V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fără alte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e,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fecţie localizată, fă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generale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unoscut cu nivel crescut 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licemiei, fără simptome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diabetic, insulino-depende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ert după ingeare de zahăr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TEMPERATURĂ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IX.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temperatură crescu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abit, temperatură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spnee marcata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motiv pentru a suspectarea un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tări septice sau meningită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temperatu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ficultăţi la deglutiţie şi sialore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spect epiglotită)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pacient cu răspuns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munitar deficitar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cu temperatură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neclare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diabetic cu temperatură       │   -   │ - │ E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ripă sau răceală                     │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oşu în gât, altfel bine              │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altfel bine              │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se, altfel bine                     │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OBSTETRICĂ / GINECOLOGI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ă inconştienta cu proble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inecologice/obstetr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probleme ginecologic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bstetr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acută abdominală, palid,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pirat, 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paloare, transpiraţi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ă însărcinată, traumatism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dominal, contracţii sau sângerar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majoră, sarcină mai m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20 de săptămân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tracţii puternice între săp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36 de sarcin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şi sângerare (în cantită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ici sau mari) după săpt. 20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rcin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timpul sarcin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I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severă, pacienta slăbit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 este însărcinata)                  │  -    │P1 │P3 │ P2  │P1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atism abdominal în sarcin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contracţii sau sânger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cienta nu prezinta alte proble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tale                                │  -    │P1 │P3 │ P1  │P2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abdominală moderată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cientă cu peste 20 săptămâ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arcină                            │  -    │E  │E  │ P2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minimă, sarcină peste 20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ăptămâni                          │  -    │E  │P3 │ P2  │-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reeclampsie în antecedente, cefalee  │  -    │P1 │P3 │ P1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mai mare de trei tampoa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ră, altfel bine şi nu prezinta semn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oc                                │  -    │ - │P2 │ E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IV.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ângerare minoră, la sarcină ma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ică de 20 de săpt.                   │  -    │ - │P2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rampe menstruale, sarcină mai mic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20 de săpt.                        │  -    │ - │P2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abdominale şi temperatu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sarcină, fără slăbiciuni         │  -    │ - │E  │ P2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nespecificate, fără sarcin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slăbiciune                       │  -    │ - │E  │ P2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neobisnuite, fără sarcin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slăbiciune                       │  -    │ - │E  │ P2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AVC (APOPLEXI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V.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suspect de AV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suspect AV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prezente, suspect AV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mai mult de 20 min.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erioadă lungă cu nivel scăzut a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ei, simptomele apoplexie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bruscă, intensă (violen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aumatism cranian recent,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apoplex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V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hemiplegie, altfel fara probleme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labiciune bruscă şi amorţeală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velu membrelor superioare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erioare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ăţi acute în vorbire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şi simptomele apoplexiei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VC, pacienţi internaţi la azi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bătrâni                            │  -    │E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V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după semne de AVC,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uperare rapidă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alizie după semne de AVC recupera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cum                                  │  -    │P1 │P2 │ P1  │ E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CEFALE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VI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inconştient cu cefalee c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precedat starea de inconstienta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şi dispnee marcata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şi scăderea nivelulu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intensă cu paralizi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ficultăţi de vorbir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şi temperatură mare, red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ceafă, slăbiciune, posibil eritem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severă şi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IX.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intensă acută, descris ca o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urere nemaiavută până acum           │  -    │ E │ E │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cu intensitate crescândă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i puţin de 12 ore de la produce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i la un pacient care a suferi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n traumatism cranio-cerebral,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criterii de urgenta.             │  -    │P1 │P3 │ P2  │P1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arcină cu cresterea in intensita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cefaleei fara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ta                               │  -    │E  │P2 │ P1  │ E │  -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cu operaţie de şunt, cefale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gravată, fara alte crite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ta                               │  -    │E  │P2 │ P1  │ E │  -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cefalee neclară       │  -    │E  │E  │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reştere in intensitate a cefale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mai mult de 12 ore de la producerea│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i traumatice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migrenă, cefale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efalee tipică de migrenă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concomitent simptome moder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greaţă, sensibilitate la sunet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umină)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falee fără alte simptome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sinuzită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CONVULSII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u respiră normal după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pentru prima oa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onştien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derulare, mai mul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5 min.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obnubilat între convuls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recvent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obnubilat 20 de min. După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însărcinată cu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ic cu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după leziune cranian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en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derulare, concomite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pradoză de medicament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derulare, concomiten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uz de narcot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ritem, febră şi convulsi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rezibil după 20 min. După convulsii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ecuperează după convulsii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concomitent abuz îndelunga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alcool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epilepsie, recuper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n criza epileptică                  │  -    │P1 │P2 │ P1  │ E │ -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ub şase ani, antecedent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vulsii febrile, recuperează        │  -    │P1 │P  │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DURERI ABDOMINALE SAU DE SPAT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IV.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criză de dure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dominale sau de spat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cu durere adominală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pate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roape sincopă, nivel scăzut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intensă abdominală sau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ate, palid şi transpirat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peste 50 de ani cu debut brusc│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omită sânge, palid şi transpirat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aune tari şi închise la cul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lid si transpirat sau aproap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emeie, însarcinată cu durer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dominale acute, în flancul inferior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şi transpirat sau aproap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V.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puternice suportabile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criterii de urgenta              │  -    │ E │P3 │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constrictive în flancul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regiunea lombară, nevoie de 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 mişca                              │  -    │ E │P3 │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vosminte ca zaţul de cafea            │  -    │P1 │P2 │ P1  │ E │ 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femeie, însărcinată, cu dureri acu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bdominale în flancul inferior,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ângerare                             │  -    │P1 │P2 │ P1  │ E │ 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V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e nespecifică, altfel bine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ree şi vomă, altfel bine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apendicită, altfel bine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în regiunea abdominal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errioară la bărbat, probleme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iinare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dureri de spate în zon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erioră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abdominale care durează ma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ult de o zi, nu se deteriorează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constrictive în abdome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stipaţie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de spate                       │  -    │ -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PSIHIATRIE / SUICID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V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tentativă violen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suicid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obnubilat dup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pradoză/intoxica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a (fără suspiciun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erventila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el care sună sau aparţinătorii s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t ameninţaţi de pacient            │  E    │P1 │P3 │ P2  │P1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ntativă serioasă cu violenţă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icid                                │  E    │P1 │P3 │ P2  │P1 │P1-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pradoză/intoxicaţie sau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rioas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VI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fuzie instalata brusc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portament anormal fara funct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itale afectate cu starea de constienta│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strata                               │  E    │P1 │P3 │ P1  │ E │ E  │P2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zgârieturi la nivelul încheietu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âinii, sângerare controlabilă        │  E    │P1 │P1 │ P2  │ E │ 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ninţare serioasă de suicid         │  E    │P1 │P2 │ P1  │ P1│ E  │P1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sibilă supradoză/intoxicaţie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atologie care denota amenintar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functii vitale                     │  E    │P1 │P3 │ P1  │ P2│ 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lirium tremens                      │  E    │E  │P3 │ P1  │ E │ E  │P2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el la cererea poliţiei /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ane in pericol vital             │  E    │P1 │P2 │ P1  │ E │ E  │E  │   -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ul doreşte să vorbească c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n medic                              │  E    │P1 │E  │ P1  │ P1│ E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IX.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boală mintală (problema│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ntru care se solicita este cunoscuta│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corespunde antecedentelor)         │  -    │E  │P2 │ P3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ânduri de suicid                     │  E    │P1 │P3 │ P1  │P2 │ E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deprimat, fără intenţ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icid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e de substanţe toxice, in doz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inimală                              │  -    │P1 │P1 │ P2  │ E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mptome de abstinenţă (sevraj)       │  -    │E  │P2 │ P1  │ E │ -  │P3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tac brusc de agitaţie motorie cu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dificultăţi respiratorii         │  -    │P1 │P2 │ P1  │ E │ -  │E  │  P1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DISPNEE (DIFICULTĂŢI DE RESPIRAŢI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nu respiră normal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slăbit, dispne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şi slăbit, aproape de sincop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dureri toracice constrictiv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iză de astm, nu se îmbunătăţeş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tstarea cu medica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nu poate vorbi coeren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ub 12 ani , în poziţie şezîndă,│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ianotic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lăbit, pacient febril cu dificultă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înghiţire sialoree (suspec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piglotită)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de corp străin în găt, n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ate vorbi, tuşeşte sau plăng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la nivelul toracelui ş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spne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moderată - persoană care 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ăscut recent, fractură recent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mbru cu aparat gipsat, spitaliz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en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fără motiv clar,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ianoza, transpiratii ..etc.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altfel bine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ghiţ, tuse uscată, altfel bine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corp străin în gât, poa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orbi, tuşeşte şi / sau plânge        │  -    │ E │P3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tuse, spută de culo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erde-gălbuie                         │  -    │ - │ E │ P2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restezii sau amorţeală în juru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urii şi a degetelor                  │  -    │ E │ P3│ P2  │ E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se, altfel bine                     │  -    │ - │ - │ E   │ - │ -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corp străin în gât,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ficultăţi respiratorii acum         │  -    │ P1│ P2│ E   │ E │ E  │P1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STARE DE EBRIETATE/INTOXICAŢIE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I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obnubilat după stare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brietate/intoxica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ficultăţi respiratorii după star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ebrietate/intoxicaţ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ersoana care face apelu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arţinătorii se simt ameninţaţi      │  E    │P1 │P3 │ P1  │P2 │P1-E│ E │   P1  │  P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pradoză/intoxicaţie şi simpto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rit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lid şi transpirat aproape de sincopă│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care durează mai mult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min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caină sau crack cu dureri torac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toxicaţie şi suspicionarea unor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eziuni serioase (în special leziun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e capului)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IV.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osibilă supradoză/intoxicaţie far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critice / functii vita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menintate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elirium tremens                      │  E    │E  │P3 │ P1  │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terminate acum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pel la cererea poliţiei              │  E    │P1 │P1 │ P2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V.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stia de substanţă periculoas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cantităţi mici fara semne sa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  -    │P1 │P1 │ P2  │ E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mptome de sevraj                    │  -    │E  │P3 │ P2  │ E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COPIL BOLNAV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V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obnubilat (fă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vulsii febril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nu respir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lăbit cu dispne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iciune de corp străin în gâ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 poate vorbi sau plâng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lăbit, copil febril, dificultăţ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deglutiţie, sialoree....( posibi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piglotit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lăbit şi iritabil, febr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ningită sau septicemie?)           │  -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în derulare care durează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i mult de 5 min.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acient obnubilat după 20 de minu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se suspectează convulsii febril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V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dar în general bine          │  -    │E  │P3 │ P2  │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agitat, cu temperatură          │  -    │E  │P3 │ P2  │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lăbit , cu debut rapid al bolii│  -    │P1 │P3 │ P1  │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pil slăbit, simptome neclare        │  -    │P1 │P3 │ P1  │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vulsii instalate pentru prima oară,│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cum trezit                           │  -    │P1 │P3 │ P2  │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înaltă (peste 40grade) l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n copil mai mic de 2 luni (poate f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cadrat şi sub rosu)                 │  -    │P1 │P3 │ P2  │P1 │ E  │ P3│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abet şi temperatură (cu excepţi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bişnuitei răceli)                    │  -    │E  │P3 │ P2  │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VII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ntecedente de convulsii febril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ezit după o criză recentă           │  -    │ - │P3 │ P1  │ E │ E  │ P2│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gât roşu, atfel bine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emperatură, altfel bine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se, altfel bine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imptomele unei răceli obişnuite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rp străin în nas sau ureche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URECHEA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XXXIX.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nu respiră normal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e la nivelul urechii, nivel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 stării de conştienţă scăzu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teala, nivel scăzut al stă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conştienţă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teala, paralizi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teala, dureri toracice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teala, palid şi transpirat         │  E    │P1 │P3 │ P2  │P1 │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C.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ajore în sau în jurul urechii│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un nivel scăzut al stări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conştienţă                         │  E    │P1 │P1 │ P2  │ E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curegerea de lichid clar sau sâng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n ureche după un traumatism cranian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sa pacientul este constient şi nu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zinta alte simptome sau probleme   │  E    │P1 │P3 │ P2  │P1 │ -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CI.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în ureche                      │  -    │ - │ E │ E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ecreţii din ureche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inore la ureche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ameteala trecatoare, fă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suspect sindrom de hiperventilaţie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zgomote în urechi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rp străin în canalul auditiv        │  -    │ - │ E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ipul şi codul urgenţei                 │             Tipul echipajului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im ajutor│ Asistenţă medicală   │Alte echipaj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lificat │de urgenţă/consultaţii│     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 intervenţi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OCHIUL                              │  EPA  │EPA│EMU│ EMU │TIM│ESA │ECU│Ordine │IS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ară │ B2│ B2│B1/C2│ C1│    │   │publică│Pom-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paci-│   │   │     │   │    │   │       │pieri│</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te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ans-│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rt)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CII. CODUL ROŞ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după ce a acuzat proble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vedere                            │  E    │P1 │P3 │ P2  │ P1│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ispnee şi tulburări ale vederii      │  E    │P1 │P3 │ P2  │ P1│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conştient mai mult de 5 minu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upă producerea leziunii              │  E    │P1 │P3 │ P2  │ P1│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e a ochiului şi scăderea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velului stării de conştienţă        │  E    │P1 │P3 │ P2  │ P1│P1-E│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CIII. CODUL GALBEN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majore, izolate a ochiulu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ără scăderea niveluluii stării d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ştienţă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corozive la ochi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acute în ochi, pacient slăbit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laucum acut ?)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ingerare de metanol sau etilen glicol │  E    │P1 │P2 │ P1  │ E │  E │ E │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lburări de vedere, fără un motiv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arent                               │  E    │E  │P3 │ P2  │ E │  E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XCIV. CODUL VERD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leziuni izolate minore                │  -    │E  │P2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dureri acute în ochi, fără alt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mptome                              │  -    │-  │P2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conjunctivită - lacrimare, usturime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 nivelul ochilor                    │  -    │-  │P2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Ochi dureros dupa privirea unei       │       │   │   │     │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peratiuni de sudura, albeaţă         │  -    │-  │P2 │  -  │ - │  - │ P1│   E   │ 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Prioritate 1 in trimiterea echipajului respecti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S = Prioritate 1 in trimiterea echipajului respectiv in cazuri speciale justificat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2= Prioritate 2 in trimiterea echipajului respectiv in cazul in care nu există</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hipaje disponibile sau in apropriere din categoria P1, sau in cazul in care se trimi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 multe echipaje pe langă cele din categoria P1</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3= Prioritate 3 in trimiterea echipajului respectiv in cazul in care nu există</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hipaje disponibile sau in apropriere din categoria P1 şi P2, sau in cazul in care s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it mai multe echipaje pe langă cele din categoria P1 şi P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stfel de echipaje se trimit ca excepţie in cazul in care se află in imediata</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cinatate a cazului sau in cazul in care nu există alte echipaje disponibil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iterea lor nu exclude obligativitatea trimiterii unui echipaj de intervenţi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adecvat cazulu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A ANALITIC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cursul de prim ajutor calificat, descarcerare şi operaţiuni de salva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ont 8*</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  Timp alocat pentru      │Bi │   Indicaţii       │ Mod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Tema    │        Exerciţiul       │  învăţământ, din care:   │bli│   metodico-       │evaluar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  │  organizatorice   │a cunoş-│</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rsuri │Lucrări │Aplica- │gra│                   │tinţelor│</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eore- │practice│  ţii   │f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ice   │        │practic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Partea 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suscitarea cardio-pulmonară de bază fără echipamen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Lanţul       │Componentele lanţului    │ 45 min.│        │        │   │Se vor prezent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ravie-    │supravieţuirii           │        │        │        │   │componente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ţuirii       │Locul pompierului şi a   │        │        │        │   │lanţulu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jului de prim      │        │        │        │   │succesiunea lor,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în cadrul lanţului│        │        │        │   │importanţa fiecăre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ravieţuirii           │        │        │        │   │compon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ectele lips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neia sau ma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ltor componen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 va explica rol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mpierulu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 persoană, c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mbru al u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e de prim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şi c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mbru al une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e medica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intervenţie cu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Resuscitarea │Cauzele stopului cardio- │ 35 min.│        │        │   │Se vor prezenta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      │respirator la adult.     │        │        │        │   │cauzele stopului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ABC -ul resuscitării.    │        │        │        │   │cardio-respirator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bază      │Pacientul fără puls şi   │        │        │        │   │şi operaţiun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adult     │fără respiraţie eficienta│        │        │        │   │bază î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respiraţiei  │ 40 min.│        │        │   │folosindu-se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eficientă)   │        │        │        │   │mijloace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pulsului la  │        │        │        │   │intuitive avute la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ult                    │        │        │        │   │dispoziţ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stării de    │        │        │        │   │Se prezint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ţă la adult    │        │        │        │   │operaţiuni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cunoaşterea stopului   │        │        │        │   │necesare a f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respirator        │        │        │        │   │executate şi se v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hiderea cailor       │        │        │        │   │utiliza mijloace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eriene şi dezobstrucţia │        │        │        │   │de tehn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uală a acestora       │        │        │        │   │didactică avute l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        │        │        │   │dispoziţ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ră la gur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ră la nas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ajul cardiac exter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hiderea cailor       │        │300 min.│ 60 min.│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şi veri-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icarea respiraţiei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puls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otidian la adult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umărarea pulsului timp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un min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ră la gură la adul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ajul cardiac exter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area cardio-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de bază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ult efectuată de u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ngur salvat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Resuscitarea │Cauzele stopului cardio- │ 20 min.│        │        │   │Se vor prezenta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      │respirator la copil şi   │        │        │        │   │cauzele stopului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nou-născut               │        │        │        │   │cardio-respirator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bază la   │ABC -ul resuscitării la  │        │        │        │   │şi operaţiun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şi     │copil                    │        │        │        │   │bază în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ABC-ul resuscitării la   │        │        │        │   │resuscit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folosi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jloace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respiraţiei  │        │ 40 min.│        │   │intuitive avute la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copil şi nou-născut   │        │        │        │   │dispoziţi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eficientă)   │        │        │        │   │Se prezintă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pulsului     │        │        │        │   │operaţiuni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otidian la copil şi   │        │        │        │   │necesare a f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hial la nou-născut    │        │        │        │   │executate şi se v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stării de    │        │        │        │   │utiliza mijloace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ţă la copil şi │        │        │        │   │de tehn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didactică avute l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cunoaşterea stopului   │        │        │        │   │dispoziţ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respirat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hidere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eriene şi dezobstrucţi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uală a acestora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şi la 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ajul cardiac exter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ajul cardiac exter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hiderea căilor       │        │120 min.│120 min.│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şi verifica-│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a respiraţiei la copil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hidere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şi ver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icarea respiraţi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puls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otidian la 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rificarea puls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hial la 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artificial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ră la gură la 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ajul cardiac exter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area cardio-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de bază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ult efectuată de u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ngur salvat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Manevra      │Cauzele obstrucţiei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imlich şi  │căilor respiratorii la   │        │        │        │   │operaţiun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adult şi copil           │        │        │        │   │necesare a f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Deschiderea manuală a    │        │        │        │   │execu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căilor respiratorii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adult,    │Manevra Heimlich la      │        │        │        │   │mijloace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şi     │pacientul conştient      │        │        │        │   │tehnică didact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Manevra Heimlich la      │        │        │        │   │avute la dispozi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in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ica dezobstrucţiei   │        │ 25 min.│        │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respiratorii prin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evra Heimlich la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ult 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ica dezobstrucţi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respiratorii pri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evra Heimlich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ult in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ica dezobstrucţi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n manevra Heimlich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ica dezobstrucţi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respiratorii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 căilor     │        │ 60 min.│ 60 min.│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şi manevra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imlich la adult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şi manevr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imlich la adul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evra Heimlich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obstrucţi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Partea a II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suscitarea cardio-pulmonară de bază cu echipamente, inclusiv defibrilarea semiautomat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Noţiuni de   │Componentele aparatului  │ 5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atomie şi  │respirator               │        │        │        │   │componente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iziologie   │Funcţiile aparatului     │        │        │        │   │aparatulu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căilor     │respirator               │        │        │        │   │respirator şi a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eriene şi   │Componentele aparatului  │        │        │        │   │aparatulu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aratului   │circulator               │        │        │        │   │circulator,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lator   │Funcţiile aparatului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lator               │        │        │        │   │mijloace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ică didactic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laţia mare şi       │ 40 min.│        │        │   │avute la dispoziţie│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laţia mică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Managementul │Adjuvanţii căilor        │        │ 30 min.│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respiratorii:            │        │        │        │   │detaliat şi cu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eriene      │1. Masca de buzunar      │        │        │        │   │explicaţ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Balonul de ventilaţie │        │        │        │   │aparatur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rezervor de oxigen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Calea oro-faringiană  │        │        │        │   │mijloace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liberarea căilor        │        │        │        │   │tehnice avute la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cu          │        │        │        │   │dispoziţ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manual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electric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ca de buzunar         │        │ 30 min.│        │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onul de ventilaţie cu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zervor de oxigen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ştile balonulu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ntilaţi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ea oro-faringian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dicaţii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plicaţiile şi modu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întrebuinţar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manual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creţii, componentele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întrebuinţar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electric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creţii, componentele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întrebuinţar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ndele de aspiraţi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gide şi flexibi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ntilaţia eficientă cu  │        │ 80 min.│10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onul şi masca la adult│        │        │        │   │operaţiun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ntilaţia cu balon şi   │        │        │        │   │necesare a f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ca la copil           │        │        │        │   │execu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roducerea căii oro-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ringiene la adult      │        │        │        │   │mijloace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roducerea căii oro-   │        │        │        │   │tehnică didactic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ringiene la copil      │        │        │        │   │avute la dispozi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re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c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manua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re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c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electric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sonda rigid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rea că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torii c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piratorul electric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sonda flexibil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Oxigeno-     │Componentele             │        │ 30 min.│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rapia      │sistemulu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ministrare 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rile specifice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tecţia munc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ific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ministr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ui pri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mediul măşt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cia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glarea debit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ponente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stemulu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ministrare de oxige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administrare 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ui şi regl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bit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tarea şi punerea în   │        │        │ 90 min.│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ncţiune a sistemului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administrare a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licarea măşti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 la pac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dministrarea de oxige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reglarea debit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Defibrilarea │Principiile de bază ale  │ 60 min.│ 80 min.│10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miautomată │defibrilării             │        │        │        │   │operaţiun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ortanţa defibrilării  │        │        │        │   │necesare a f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a timpului de la      │        │        │        │   │execu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pul cardiac până la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fibrilare              │        │        │        │   │mijloacele teh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fibrilatorul           │        │        │        │   │avute la dispozi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miautomat, modul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ncţionare şi într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inţare şi riscuri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upra salvatorului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rsoanele din anturaj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Resuscitarea │Alocarea rolurilor în    │        │ 40 min.│        │   │Se prezint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      │echipa de prim ajutor şi │        │        │        │   │operaţiuni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modul de desfăşurare a   │        │        │        │   │individual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echipă    │resuscitării în echipa   │        │        │        │   │necesare a f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ând echipamentele  │        │        │        │   │executa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ifice                │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tocolul de resuscitare│        │        │        │   │mijloacele tehnic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pulmonară         │        │        │        │   │avute la dispoziţ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monstrarea resuscitării│        │        │ 2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pulmonar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echip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area cardio-     │        │        │300 min.│   │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a stopului     │        │        │        │   │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pulmonar în       │        │        │        │   │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ă utilizând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specific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lusiv defibrilatoru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miautoma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Partea a III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ituaţii speciale în resuscitarea cardio-pulmonar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Hipotermia   │Hipotermia şi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licaţiile ei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ificul resuscitării  │                 │        │   │afecţiun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pulmonare la      │                 │        │   │medical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hipotermic     │                 │        │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cesitatea une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ări prelungit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potermic cu puls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continu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Înecul       │Aspecte specifice ale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pului cardio-pulmonar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azul îneculu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l hipotermiei la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înecat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ligativitatea începerii│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ării îneca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apă rece până la 120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 de la înec.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Electro-     │Aspecte specifice ale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tarea      │stopului cardiopulmonar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azul pacientulu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lectrocutat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rile specifice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pentr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sm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Gravida      │Aspecte specifice ale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pului cardio-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 la gravida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ziţionarea gravidei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timpul resuscitări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pul cardio-respirator │ 60 min.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gravidă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ziţionarea corect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ravidei în timp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ări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Intoxicaţii  │Specificul stopului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respirator la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ţii intoxicaţ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ile speciale d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cauţie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Şocul        │Definiţia şocului        │ 2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afilactic  │anafilactic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ificul stopulu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respirator la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aflat în şoc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afilactic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Partea a IV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ordarea primului ajutor persoanelor inconştien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Pacientul    │Atitudinea faţă de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pacientul inconştient cu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puls      │puls prezent şi          │                 │        │   │afecţiun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 şi   │respiraţie eficientă     │                 │        │   │medical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e   │Evaluarea repetată       │                 │        │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icientă    │Evaluarea pacientulu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rile de obstrucţ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căilor respiratorii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inconştien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ziţia de sigura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excepţia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z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pacientului    │        │        │ 9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nerea în poziţie de    │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guranţă a pacientului  │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cu puls      │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 şi respiraţi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icient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repetată 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ui în poziţi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siguranţ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Pacientul    │Atitudinea faţă de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pacientul inconştient cu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ără         │puls prezent dar fără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e   │respiraţie eficientă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icientă    │Necesitatea evaluări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r cu puls  │repetate a puls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      │Respiraţia artificială cu│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on şi masc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gătirea aspirator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complicaţiile ce po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ărea în caz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gurgitări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repetat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sului şi trecerea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uscitarea cardio-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monară, dacă est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cesa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pacientului    │        │        │12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ceperea respiraţiei c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on şi masca de oxigen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conectarea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on şi debitu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aluarea repetată 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ls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ecerea la resuscit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dio-pulmonară în caz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spariţiei pulsului sa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cazul nesiguranţ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Măsurarea şi │Funcţiile vitale         │ 6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pretarea│(respiraţie, puls,       │                 │        │   │modalităţile d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ncţiilor   │tensiune şi starea de    │                 │        │   │acţiune, cu accent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le       │conştienţă) Valori       │                 │        │   │pe lucrul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rmale                  │                 │        │   │individual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ahicardia şi bradicardia│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ahipne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potensiunea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pertensiun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area de inconştie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area modului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are a funcţi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area valo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rmale şi variaţii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evaluare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ării de conştie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area şi evaluarea   │        │        │12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ncţiilor vita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Pacientul    │Evaluarea pacientului    │ 45 min.         │ 9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spneic (cu │dispneic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ficultăţi  │Cianoza şi semnificaţia  │                 │        │   │afecţiun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ei                       │                 │        │   │medical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e)  │Poziţionarea pacientului │                 │        │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ştient    │dispneic, oxigenoterapia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transportul în poziţia│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opneic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Pacientul    │Semnificaţia durerilor   │ 45 min.         │ 9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dureri    │precordiale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cordiale  │Durerile tipice ale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arctului miocardic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ut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l principal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suspicionat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arct miocardic acu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fata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cu durer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cordi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o-terapi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Pacientul    │Riscurile la pacientul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oxicat cu │intoxicat cu alcool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cool       │Atitudinea faţă de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intoxicat cu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cool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oxicat cu alcoo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Pacientul    │Riscurile la pacientul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lat sub    │aflat sub influenţa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luenţa    │drogurilor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ogurilor   │Atitudinea faţă d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aflat sub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luenţa drog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Pacientul    │Cauzele agresivităţii    │ 45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gresiv      │şi ale agitaţiei psiho-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torie                  │                 │        │   │afecţiun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faţă de       │                 │        │   │medical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 agitat         │                 │        │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oterapia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Hiper-       │Manifestarea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ntilaţia   │hiperventilaţiei şi a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izelor de panică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faţă d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ţii aflaţi în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perventilaţ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Hipoglicemia │Pacientul diabetic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sulino-dependent şi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l hipoglicemie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în faţa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ui suspecionat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hipoglicem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Epistaxisul  │Definiţia                │ 30 min.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faţă de un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 cu epistaxis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siv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epistaxis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I/Partea 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oţiuni anatomice generale necesare acordării primului ajutor pacientului traumatiz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Anatomia şi  │Noţiuni generale de      │ 90 min.         │        │   │Se fac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iziologia   │anatomie a membrelor,    │                 │        │   │demonstraţii p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stemului   │coloanei şi craniului    │                 │        │   │planşe a noţiunilor│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omotor    │                         │                 │        │   │anatomice de baz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Anatomia     │Noţiuni de anatomie      │120 min.         │        │   │Se fac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âtului,     │topografică de bază      │                 │        │   │demonstraţii p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racelui,   │(principalele repere şi  │                 │        │   │planşe a noţiunilor│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domenului  │organe din fiecare       │                 │        │   │anatomice de baz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regiune şi localiza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bazinului  │aproximativ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I/Partea a II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rimul ajutor de bază în traumă - hemostaza, traumatisme parţi moi, arsuri, fractur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Hemoragiile  │Hemoragia externă la     │ 6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erne      │nivelul membrelor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moragia externă la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te nivele (gât, cap)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nctele de hemostază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alităţile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ectuarea a hemostaz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n bandaj compresiv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rect şi prin presiun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upra unor vase majo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licarea unui bandaj    │        │        │12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presiv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titudinea în cazu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mbibării bandaj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presiv cu sâng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nctele de hemostaz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distanţă (femural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hială, carotid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Amputaţia    │Conduita faţă de         │ 30 min.         │ 6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degete    │pacientul cu deget sau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gete amputate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ervarea degetelor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utate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ul şi hemostaz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ervarea degete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utat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Amputaţia    │Conduita faţă de         │ 60 min.         │12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membre    │pacientul cu membru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erior sau inferior    │                 │        │   │afecţiunii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utat                  │                 │        │   │medicale ş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mostaza                │                 │        │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membru amput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ervarea membr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utat şi transport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estui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ul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mostaz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aroul, aplica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rectă şi complicaţii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membru amput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ervarea membre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utate şi transport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estor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Plăgile şi   │Atitudinea fata de       │ 45 min.         │ 9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tuziile   │pacienţii cu contuzii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lăgi simple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el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Arsurile     │Primul ajutor în cazul   │ 60 min.         │ 6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surilor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ele speciale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răcire pe bază d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ă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surile feţ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itarea hipotermiei în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zul arsurilor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rafaţă m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oxicaţia cu fum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ul ajutor în caz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s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a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elor speciale şi│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păturii cu gel de ap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oterapi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Fracturile   │Tipurile principale      │ 9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chise, deschise)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cunoaşterea fracturii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mnele şi simptomel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jloacele de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 (ate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cuum, gomflabi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rame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a prim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pacientului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spiciune de fractur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chis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a prim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pacientului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ractură deschis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coloan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vicale şi a coloan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general (guler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vical, targa lopat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rdul de coloan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extremităţii│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alice) Prezenta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or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imobiliz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rect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diferite nivele 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mbre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area mijloacelor de│        │        │30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              │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antebraţului  │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braţ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gamb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coapse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mâin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fractur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ivelul picior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licarea guler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vica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area tărgii lopat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area bordulu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ate şi imobiliz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emităţii cefalic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pacient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fractură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I/Partea a III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valuarea primară şi secundară a pacientului traumatiz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Evaluarea    │Principiul evaluării     │ 6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ară      │primare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C-ul la pacientul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zat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ile de prim ajutor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timpul evaluări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are (deschide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ilor respiratori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spiraţia, hemostaz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rculaţi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area examen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ar şi elemente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estui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ile de prim ajut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comitente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amenul prima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amenul primar          │        │        │24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suri de prim ajut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comitent cu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amenul prima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I/Partea a IV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obilizarea, situaţii speciale şi extragerea rapidă şi transportul pacientului traumatiz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Imobilizarea │Imobilizarea generală şi │ 6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manevrarea pacientului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traumatizat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tului  │Imobilizarea şi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zat  │transportul utilizând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arga lopată, bordul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ate şi salteaua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cuum Prezentare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ui corect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 şi transpor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pacientului traumatizat│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ortanţa timpului în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a prim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pacient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zat în st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rav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ordarea pacientului    │        │        │24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umatiza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acestui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Victima cu   │Ce se înţelege prin      │ 30 min.         │ 6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isceraţie  │evisceraţie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ordarea victimei cu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isceraţie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ul ajutor şi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ul victimei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isceraţ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ordarea şi primu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la victima c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isceraţ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Victima      │Riscul în cazul plăgilor │ 3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plagă     │înjunghiate              │        │        │        │   │caracteristic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junghiată  │Atitudinea faţă de       │        │        │        │   │afecţiunii medicale│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iectele implantate     │        │        │        │   │şi modalităţ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ordarea plăgilor       │        │        │        │   │acţiun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junghiat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obiecte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lantat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ordarea plăgilor       │        │        │ 6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junghiat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obiecte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lantat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samentul plăgilor ş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emostaz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Extragerea   │Situaţiile când se indică│ 60 min.         │        │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extragerea rapidă a      │                 │        │   │modalităţil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late în    │victimei (stop cardio-   │                 │        │   │de acţiune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aţii ostile│respirator, mediu toxic,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eţii fără  │pericol de incendiu sa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  │exploz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alităţile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 rapid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dintr-un medi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ti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alităţile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 rapid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din autoturism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cidentat cu perico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inent de incendiu sa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ploz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a de urgenţă a  │        │        │12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din spaţiul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til vieţ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Pieton lovit │                         │ 30 min.         │12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alităţile d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ţiune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Motociclist/ │                         │ 30 min.         │120 min.│   │Se prezintă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iciclist    │                         │                 │        │   │modalităţile de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vit        │                         │                 │        │   │acţiune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Echipamentele│Echipamentele de         │180 min.         │        │   │Se prezintă cu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descar-   │protecţie şi siguranţă   │                 │        │   │explicaţii modul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are şi    │generală                 │                 │        │   │de utilizare,      │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terialele  │Echipamentele de         │                 │        │   │măsur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uxiliare    │protecţie personală      │                 │        │   │protecţie a munc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de         │                 │        │   │precum şi modul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tecţie pentru pacient │                 │        │   │lucru individual ş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de         │                 │        │   │în echipă,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abilizare              │                 │        │   │utilizându-s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                 │        │   │mijloacele avut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idraulice de tăiat şi   │                 │        │   │la dispoziţi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depărt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mpa hidraulica p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nzin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mpa hidraulic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ua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de spar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ăiat parbriz, lunetă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amuri later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rnele pneumatice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dul de întrebuinţ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ratorul electric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ul de ilumin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e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 a victim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ED)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zentarea echip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ntelor şi a mod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funcţion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fiecărui tip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evrarea               │        │        │30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or sub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raveghe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structoril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Principiile  │Abordarea vizuală şi     │240 min.         │        │   │Se prezintă cu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bază ale  │verbală a victimelor     │                 │        │   │explicaţii modul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ţiunilor de│încarcerate din faţă     │                 │        │   │de lucru individual│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arcerare │Evaluarea încrucişată    │                 │        │   │şi măsur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evaluatori) a locului │                 │        │   │protecţie a munc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a vehicul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hiculele implicat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dentificarea riscuri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a pericolelor iminente│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stemele de protecţi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tivă şi pasiv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cunoaşterea lor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activarea unde est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sibi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a concomitent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primului ajut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a imediat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loanei cervic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ual şi cu gule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vica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sigurarea locului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abilirea zonelor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ucru (cercul intern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cul extern)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abilizarea vehicul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u a vehicule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cesul la victim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capotarea total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te aspecte şi tehnic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creare de acces l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a în ax al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a laterală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ctime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ecutarea etapelor de   │        │        │24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sosire până l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ragere, inclusiv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ordarea primulu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şi imobilizarea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DULUL III/Partea a II - 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escarcerarea concomitent cu acordarea primului ajutor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Efectuarea   │Importanta colaborării   │ 90 min.         │        │   │Se prezintă cu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arcerării│intre echipajul de       │                 │        │   │explicaţii modul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 echipă    │descarcerare şi cel de   │                 │        │   │de lucru individual│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comitent  │prim ajutor sau de       │                 │        │   │şi măsur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acordarea │asistenţă medicală de    │                 │        │   │protecţie a munc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mului     │urge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Comunicarea continu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ntre şefii echipajel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descarcerare, prim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şi/sau asiste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ală de urgenţă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izarea echipamentelor│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ale,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hipamentelor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obilizare şi 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igenului concomiten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operaţiunea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arcerar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monstrarea modulu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lucru integrat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arcerare şi prim     │        │        │240 min.│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jutor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Situaţii     │Descarcerarea            │120 min.         │        │   │Se prezintă cu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iale     │victimelor blocate în    │                 │        │   │explicaţii modul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mioane, mijloc de      │                 │        │   │de lucru individual│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ansport în comun, în   │                 │        │   │şi măsur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jloace ce transportă   │                 │        │   │protecţie a munc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teriale periculoase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tilaje agricol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hnologia modernă d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bricaţie a autotu-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melor şi a altor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ehicule de transport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licaţiile asupra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scarcerări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monstraţii practice ş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u filme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7.│Aplicaţii    │Stopul cardio-respirator │        │        │ 1350   │   │Se prezintă cu     │Teoretic│</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actice şi  │la adult                 │        │        │ min.   │   │explicaţii modul   │Practic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Stop cardio-respirator la│        │        │        │   │de lucru individual│Simulăr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pil                    │        │        │        │   │şi măsurile d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opul cardio-respirator │        │        │        │   │protecţie a muncii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nou-născut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diferite a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tuaţiilor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venţie la pacienţ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onştienţ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diferite al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nor situaţii la pacienţi│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ştienţ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de intervenţ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pacienţi traumatizaţ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de intervenţi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pacienţi încarceraţ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mulări de raportări de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zuri                   │        │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otal ore alocate pentru învăţământ -      │ 22 ore │ 44 ore │ 78 o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6 ore                                    │ 30 min.│ 45 min.│ 45 mi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grama Serviciilor Publice de Ambulanţ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Font 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erv/Birou RUNOS├─┬────┤Manager general├──────┬────────────┐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irou Statistic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Informatic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partiment d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cretariat│  │Comitet │  │fomare profesională│  ├───┤  Legislaţie şi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rector│  │  a personalului   │  │   │   Contencios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edical şi auxiliar│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mp. Audit Inter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rector│   │Coordonatori staţii│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edical ├───┤   şi substaţii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rector Tehnic│   ┌─┤Director Economic│</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omp. De Asistenţă│    │Coordonator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d de Urg. Şi  ├┐ ┌─┤activitate  │  │ ┌─────────────────┐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ransp.Med.Asistat││ │ │de transport│  │ │   Serv/Birou    │ │ │   Serv/Birou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nitar -  │  │ │Mişcare şi Expl. │ ├─┤   Financiar-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s Med    │  │ │  Auto şi Nave   │ │ │  Contabilitat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specerat   ├┤ │ └────────────┘  ├─┤sanitare, Atelier│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dical *)   ││ │ ┌────────────┐  │ │ Intreţinere şi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p. De  │  │ │ reparaţii auto, │ │ │Serv/Birou Aprovizionar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taţiii│  │ │ Revizie tehnică │ │ │ Ach. Publice Transpor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sist Med. Şef ├┘ └─┤ de Urgenţă │  │ └─────────────────┘ │ │  Administrativ, Paz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Transp. │  │                     └─┤ Prot Muncii, PSI Evid.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nitar   │  │ ┌────────────────┐    │  Militară, Ap. Civil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 farmaceutic│    │ neasistat  │  └─┤Telecomunicaţii │    │Întreţinere şi reparaţii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stalaţii şi clădiri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 lipsa Dispeceratului Integra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0:00Z</dcterms:created>
  <dc:creator>Name</dc:creator>
  <dc:description/>
  <cp:keywords/>
  <dc:language>en-US</dc:language>
  <cp:lastModifiedBy>Name</cp:lastModifiedBy>
  <dcterms:modified xsi:type="dcterms:W3CDTF">2018-09-24T13:20:00Z</dcterms:modified>
  <cp:revision>1</cp:revision>
  <dc:subject/>
  <dc:title/>
</cp:coreProperties>
</file>