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urier New" w:hAnsi="Courier New" w:cs="Courier New"/>
        </w:rPr>
      </w:pPr>
      <w:r>
        <w:rPr>
          <w:rFonts w:cs="Courier New" w:ascii="Courier New" w:hAnsi="Courier New"/>
          <w:b/>
          <w:bCs/>
          <w:color w:val="0000FF"/>
        </w:rPr>
        <w:t>ORDIN nr. 493 din 5 mai 2014</w:t>
      </w:r>
    </w:p>
    <w:p>
      <w:pPr>
        <w:pStyle w:val="Normal"/>
        <w:autoSpaceDE w:val="false"/>
        <w:spacing w:lineRule="auto" w:line="240" w:before="0" w:after="0"/>
        <w:rPr>
          <w:rFonts w:ascii="Courier New" w:hAnsi="Courier New" w:cs="Courier New"/>
        </w:rPr>
      </w:pPr>
      <w:r>
        <w:rPr>
          <w:rFonts w:cs="Courier New" w:ascii="Courier New" w:hAnsi="Courier New"/>
        </w:rPr>
        <w:t>privind condiţiile de exercitare de către Ministerul Sănătăţii şi Departamentul pentru situaţii de urgenţă din cadrul Ministerului Afacerilor Interne a controlului operaţional şi a inspecţiei activităţii serviciilor de ambulanţă şi UPU/CPU şi pentru aprobarea modalităţilor şi procedurilor de monitorizare a serviciilor de ambulanţă şi UPU/CPU</w:t>
      </w:r>
    </w:p>
    <w:p>
      <w:pPr>
        <w:pStyle w:val="Normal"/>
        <w:autoSpaceDE w:val="false"/>
        <w:spacing w:lineRule="auto" w:line="240" w:before="0" w:after="0"/>
        <w:rPr/>
      </w:pPr>
      <w:r>
        <w:rPr>
          <w:rFonts w:cs="Courier New" w:ascii="Courier New" w:hAnsi="Courier New"/>
          <w:b/>
          <w:bCs/>
        </w:rPr>
        <w:t xml:space="preserve">EMITENT:     </w:t>
      </w:r>
      <w:r>
        <w:rPr>
          <w:rFonts w:cs="Courier New" w:ascii="Courier New" w:hAnsi="Courier New"/>
          <w:color w:val="0000FF"/>
        </w:rPr>
        <w:t>MINISTERUL SĂNĂTĂŢII</w:t>
      </w:r>
      <w:r>
        <w:rPr>
          <w:rFonts w:cs="Courier New" w:ascii="Courier New" w:hAnsi="Courier New"/>
        </w:rPr>
        <w:t xml:space="preserve"> </w:t>
      </w:r>
    </w:p>
    <w:p>
      <w:pPr>
        <w:pStyle w:val="Normal"/>
        <w:autoSpaceDE w:val="false"/>
        <w:spacing w:lineRule="auto" w:line="240" w:before="0" w:after="0"/>
        <w:rPr/>
      </w:pPr>
      <w:r>
        <w:rPr>
          <w:rFonts w:eastAsia="Courier New" w:cs="Courier New" w:ascii="Courier New" w:hAnsi="Courier New"/>
          <w:b/>
          <w:bCs/>
        </w:rPr>
        <w:t xml:space="preserve">             </w:t>
      </w:r>
      <w:r>
        <w:rPr>
          <w:rFonts w:cs="Courier New" w:ascii="Courier New" w:hAnsi="Courier New"/>
          <w:color w:val="0000FF"/>
        </w:rPr>
        <w:t>Nr. 493 din 5 mai 2014</w:t>
      </w:r>
      <w:r>
        <w:rPr>
          <w:rFonts w:cs="Courier New" w:ascii="Courier New" w:hAnsi="Courier New"/>
        </w:rPr>
        <w:t xml:space="preserve"> </w:t>
      </w:r>
    </w:p>
    <w:p>
      <w:pPr>
        <w:pStyle w:val="Normal"/>
        <w:autoSpaceDE w:val="false"/>
        <w:spacing w:lineRule="auto" w:line="240" w:before="0" w:after="0"/>
        <w:rPr/>
      </w:pPr>
      <w:r>
        <w:rPr>
          <w:rFonts w:eastAsia="Courier New" w:cs="Courier New" w:ascii="Courier New" w:hAnsi="Courier New"/>
          <w:b/>
          <w:bCs/>
        </w:rPr>
        <w:t xml:space="preserve">             </w:t>
      </w:r>
      <w:r>
        <w:rPr>
          <w:rFonts w:cs="Courier New" w:ascii="Courier New" w:hAnsi="Courier New"/>
          <w:color w:val="0000FF"/>
        </w:rPr>
        <w:t>MINISTERUL AFACERILOR INTERNE</w:t>
      </w:r>
      <w:r>
        <w:rPr>
          <w:rFonts w:cs="Courier New" w:ascii="Courier New" w:hAnsi="Courier New"/>
        </w:rPr>
        <w:t xml:space="preserve"> </w:t>
      </w:r>
    </w:p>
    <w:p>
      <w:pPr>
        <w:pStyle w:val="Normal"/>
        <w:autoSpaceDE w:val="false"/>
        <w:spacing w:lineRule="auto" w:line="240" w:before="0" w:after="0"/>
        <w:rPr/>
      </w:pPr>
      <w:r>
        <w:rPr>
          <w:rFonts w:eastAsia="Courier New" w:cs="Courier New" w:ascii="Courier New" w:hAnsi="Courier New"/>
          <w:b/>
          <w:bCs/>
        </w:rPr>
        <w:t xml:space="preserve">             </w:t>
      </w:r>
      <w:r>
        <w:rPr>
          <w:rFonts w:cs="Courier New" w:ascii="Courier New" w:hAnsi="Courier New"/>
          <w:color w:val="0000FF"/>
        </w:rPr>
        <w:t>Nr. 69 din 6 mai 2014</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b/>
          <w:bCs/>
        </w:rPr>
        <w:t xml:space="preserve">PUBLICAT ÎN: </w:t>
      </w:r>
      <w:r>
        <w:rPr>
          <w:rFonts w:cs="Courier New" w:ascii="Courier New" w:hAnsi="Courier New"/>
          <w:color w:val="0000FF"/>
        </w:rPr>
        <w:t>MONITORUL OFICIAL nr. 343 din 9 mai 2014</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b/>
          <w:bCs/>
        </w:rPr>
        <w:t xml:space="preserve">Data intrarii in vigoare : </w:t>
      </w:r>
      <w:r>
        <w:rPr>
          <w:rFonts w:cs="Courier New" w:ascii="Courier New" w:hAnsi="Courier New"/>
          <w:b/>
          <w:bCs/>
          <w:color w:val="0000FF"/>
        </w:rPr>
        <w:t>9 mai 2014</w:t>
      </w:r>
    </w:p>
    <w:p>
      <w:pPr>
        <w:pStyle w:val="Normal"/>
        <w:autoSpaceDE w:val="false"/>
        <w:spacing w:lineRule="auto" w:line="240" w:before="0" w:after="0"/>
        <w:rPr>
          <w:rFonts w:ascii="Courier New" w:hAnsi="Courier New" w:cs="Courier New"/>
          <w:b/>
          <w:b/>
          <w:bCs/>
          <w:color w:val="0000FF"/>
        </w:rPr>
      </w:pPr>
      <w:r>
        <w:rPr>
          <w:rFonts w:cs="Courier New" w:ascii="Courier New" w:hAnsi="Courier New"/>
          <w:b/>
          <w:bCs/>
          <w:color w:val="0000FF"/>
        </w:rPr>
      </w:r>
    </w:p>
    <w:p>
      <w:pPr>
        <w:pStyle w:val="Normal"/>
        <w:autoSpaceDE w:val="false"/>
        <w:spacing w:lineRule="auto" w:line="240" w:before="0" w:after="0"/>
        <w:rPr>
          <w:rFonts w:ascii="Courier New" w:hAnsi="Courier New" w:cs="Courier New"/>
          <w:b/>
          <w:b/>
          <w:bCs/>
          <w:color w:val="0000FF"/>
        </w:rPr>
      </w:pPr>
      <w:r>
        <w:rPr>
          <w:rFonts w:cs="Courier New" w:ascii="Courier New" w:hAnsi="Courier New"/>
          <w:b/>
          <w:bCs/>
          <w:color w:val="0000FF"/>
        </w:rPr>
      </w:r>
    </w:p>
    <w:p>
      <w:pPr>
        <w:pStyle w:val="Normal"/>
        <w:autoSpaceDE w:val="false"/>
        <w:spacing w:lineRule="auto" w:line="240" w:before="0" w:after="0"/>
        <w:rPr>
          <w:rFonts w:ascii="Courier New" w:hAnsi="Courier New" w:cs="Courier New"/>
        </w:rPr>
      </w:pPr>
      <w:r>
        <w:rPr>
          <w:rFonts w:cs="Courier New" w:ascii="Courier New" w:hAnsi="Courier New"/>
          <w:b/>
          <w:bCs/>
        </w:rPr>
        <w:t xml:space="preserve">Forma actualizata valabila la data de : </w:t>
      </w:r>
      <w:r>
        <w:rPr>
          <w:rFonts w:cs="Courier New" w:ascii="Courier New" w:hAnsi="Courier New"/>
          <w:b/>
          <w:bCs/>
          <w:color w:val="0000FF"/>
        </w:rPr>
        <w:t>25 septembrie 2018</w:t>
      </w:r>
    </w:p>
    <w:p>
      <w:pPr>
        <w:pStyle w:val="Normal"/>
        <w:autoSpaceDE w:val="false"/>
        <w:spacing w:lineRule="auto" w:line="240" w:before="0" w:after="0"/>
        <w:rPr>
          <w:rFonts w:ascii="Courier New" w:hAnsi="Courier New" w:cs="Courier New"/>
        </w:rPr>
      </w:pPr>
      <w:r>
        <w:rPr>
          <w:rFonts w:cs="Courier New" w:ascii="Courier New" w:hAnsi="Courier New"/>
          <w:b/>
          <w:bCs/>
        </w:rPr>
        <w:t xml:space="preserve">Prezenta forma actualizata este valabila de la </w:t>
      </w:r>
      <w:r>
        <w:rPr>
          <w:rFonts w:cs="Courier New" w:ascii="Courier New" w:hAnsi="Courier New"/>
          <w:b/>
          <w:bCs/>
          <w:color w:val="0000FF"/>
        </w:rPr>
        <w:t>9 mai 2014</w:t>
      </w:r>
      <w:r>
        <w:rPr>
          <w:rFonts w:cs="Courier New" w:ascii="Courier New" w:hAnsi="Courier New"/>
          <w:b/>
          <w:bCs/>
        </w:rPr>
        <w:t xml:space="preserve"> pana la </w:t>
      </w:r>
      <w:r>
        <w:rPr>
          <w:rFonts w:cs="Courier New" w:ascii="Courier New" w:hAnsi="Courier New"/>
          <w:b/>
          <w:bCs/>
          <w:color w:val="0000FF"/>
        </w:rPr>
        <w:t>25 septembrie 201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vând în vedere prevederile art. I alin. (1), (4), (5) şi (6) din </w:t>
      </w:r>
      <w:r>
        <w:rPr>
          <w:rFonts w:cs="Courier New" w:ascii="Courier New" w:hAnsi="Courier New"/>
          <w:vanish/>
        </w:rPr>
        <w:t>&lt;LLNK 12014     1180 301   0 44&gt;</w:t>
      </w:r>
      <w:r>
        <w:rPr>
          <w:rFonts w:cs="Courier New" w:ascii="Courier New" w:hAnsi="Courier New"/>
          <w:color w:val="0000FF"/>
          <w:u w:val="single"/>
        </w:rPr>
        <w:t>Ordonanţa de urgenţă a Guvernului nr. 1/2014</w:t>
      </w:r>
      <w:r>
        <w:rPr>
          <w:rFonts w:cs="Courier New" w:ascii="Courier New" w:hAnsi="Courier New"/>
        </w:rPr>
        <w:t xml:space="preserve"> privind unele măsuri în domeniul managementului situaţiilor de urgenţă, precum şi pentru modificarea şi completarea </w:t>
      </w:r>
      <w:r>
        <w:rPr>
          <w:rFonts w:cs="Courier New" w:ascii="Courier New" w:hAnsi="Courier New"/>
          <w:vanish/>
        </w:rPr>
        <w:t>&lt;LLNK 12004    21180 301   0 46&gt;</w:t>
      </w:r>
      <w:r>
        <w:rPr>
          <w:rFonts w:cs="Courier New" w:ascii="Courier New" w:hAnsi="Courier New"/>
          <w:color w:val="0000FF"/>
          <w:u w:val="single"/>
        </w:rPr>
        <w:t>Ordonanţei de urgenţă a Guvernului nr. 21/2004</w:t>
      </w:r>
      <w:r>
        <w:rPr>
          <w:rFonts w:cs="Courier New" w:ascii="Courier New" w:hAnsi="Courier New"/>
        </w:rPr>
        <w:t xml:space="preserve"> privind Sistemul Naţional de Management al Situaţiilor de Urgenţă,</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în temeiul </w:t>
      </w:r>
      <w:r>
        <w:rPr>
          <w:rFonts w:cs="Courier New" w:ascii="Courier New" w:hAnsi="Courier New"/>
          <w:vanish/>
        </w:rPr>
        <w:t>&lt;LLNK 12014     1180 302   0 65&gt;</w:t>
      </w:r>
      <w:r>
        <w:rPr>
          <w:rFonts w:cs="Courier New" w:ascii="Courier New" w:hAnsi="Courier New"/>
          <w:color w:val="0000FF"/>
          <w:u w:val="single"/>
        </w:rPr>
        <w:t>art. I alin. (7) din Ordonanţa de urgenţă a Guvernului nr. 1/2014</w:t>
      </w:r>
      <w:r>
        <w:rPr>
          <w:rFonts w:cs="Courier New" w:ascii="Courier New" w:hAnsi="Courier New"/>
        </w:rPr>
        <w:t xml:space="preserve">, al </w:t>
      </w:r>
      <w:r>
        <w:rPr>
          <w:rFonts w:cs="Courier New" w:ascii="Courier New" w:hAnsi="Courier New"/>
          <w:vanish/>
        </w:rPr>
        <w:t>&lt;LLNK 12010   144 20 302   7 54&gt;</w:t>
      </w:r>
      <w:r>
        <w:rPr>
          <w:rFonts w:cs="Courier New" w:ascii="Courier New" w:hAnsi="Courier New"/>
          <w:color w:val="0000FF"/>
          <w:u w:val="single"/>
        </w:rPr>
        <w:t>art. 7 alin. (4) din Hotărârea Guvernului nr. 144/2010</w:t>
      </w:r>
      <w:r>
        <w:rPr>
          <w:rFonts w:cs="Courier New" w:ascii="Courier New" w:hAnsi="Courier New"/>
        </w:rPr>
        <w:t xml:space="preserve"> privind organizarea şi funcţionarea Ministerului Sănătăţii, cu modificările şi completările ulterioare, şi al </w:t>
      </w:r>
      <w:r>
        <w:rPr>
          <w:rFonts w:cs="Courier New" w:ascii="Courier New" w:hAnsi="Courier New"/>
          <w:vanish/>
        </w:rPr>
        <w:t>&lt;LLNK 12007    30180 302   7 66&gt;</w:t>
      </w:r>
      <w:r>
        <w:rPr>
          <w:rFonts w:cs="Courier New" w:ascii="Courier New" w:hAnsi="Courier New"/>
          <w:color w:val="0000FF"/>
          <w:u w:val="single"/>
        </w:rPr>
        <w:t>art. 7 alin. (5) din Ordonanţa de urgenţă a Guvernului nr. 30/2007</w:t>
      </w:r>
      <w:r>
        <w:rPr>
          <w:rFonts w:cs="Courier New" w:ascii="Courier New" w:hAnsi="Courier New"/>
        </w:rPr>
        <w:t xml:space="preserve"> privind organizarea şi funcţionarea Ministerului Afacerilor Interne, aprobată cu modificări prin </w:t>
      </w:r>
      <w:r>
        <w:rPr>
          <w:rFonts w:cs="Courier New" w:ascii="Courier New" w:hAnsi="Courier New"/>
          <w:vanish/>
        </w:rPr>
        <w:t>&lt;LLNK 12008    15 10 201   0 17&gt;</w:t>
      </w:r>
      <w:r>
        <w:rPr>
          <w:rFonts w:cs="Courier New" w:ascii="Courier New" w:hAnsi="Courier New"/>
          <w:color w:val="0000FF"/>
          <w:u w:val="single"/>
        </w:rPr>
        <w:t>Legea nr. 15/2008</w:t>
      </w:r>
      <w:r>
        <w:rPr>
          <w:rFonts w:cs="Courier New" w:ascii="Courier New" w:hAnsi="Courier New"/>
        </w:rPr>
        <w:t>, cu modificările şi completările ulterio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nistrul sănătăţii şi viceprim-ministrul, ministrul afacerilor interne, emit următorul ordin:</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trolul operaţional al activităţii serviciilor de ambulanţă, inclusiv al celor private, şi al unităţilor şi compartimentelor de primire a urgenţelor, denumite în continuare UPU/CPU, reprezintă procesul de analiză şi verificare permanentă sau periodică a activităţii acestor structuri, în scopul de a urmări buna desfăşurare a acestor activităţi, respectarea procedurilor prevăzute de legislaţia în vigoare şi de a lua măsuri pentru îmbunătăţirea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Activităţile pentru care se desfăşoară controlul operaţional, structurile iniţiatoare ale controalelor, avizatorii rapoartelor de control şi decidenţii care le aprobă sunt prevăzute în anexa nr. 1.</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trolul operaţional se realizează independent sau în comun de către structurile specifice din cadrul Ministerului Sănătăţii, denumit în continuare MS, sau al Ministerului Afacerilor Interne, denumit în continuare MAI, conform atribuţiilor legale şi prevederilor anexei nr. 1, pe baza unui calendar comun aprobat anual de către ministrul sănătăţii şi de către ministrul afacerilor intern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calendarul prevăzut la art. 3 se nominalizează, conform atribuţiilor legale şi prevederilor anexei nr. 1, structurile care realizează controlul operaţional, structurile care sunt supuse acestui control, perioada sau periodicitatea cu care se realizează controlul, decidentul/decidenţii care avizează şi care aprobă raportul de control şi structurile responsabile cu implementarea măsurilor aprobat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Rapoartele de control privitoare la controalele operaţionale realizate independent de către MS se avizează de către Departamentul pentru situaţii de urgenţă din cadrul MAI, denumit în continuare DSU, şi se aprobă de către ministrul sănătăţii, iar cele privitoare la controalele operaţionale realizate independent de către DSU se avizează de MS şi se aprobă de către ministrul afacerilor interne. Pentru controalele operaţionale realizate în comun, rapoartele de control se aprobă de către cei 2 minişt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Raportul de control cuprinde rezultatele controlului operaţional şi propunerile de măsuri pentru îmbunătăţirea activităţi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Inspecţia activităţii serviciilor de ambulanţă, inclusiv a celor private, şi a UPU/CPU reprezintă verificarea, programată sau inopinată, a activităţii acestor structuri, în ceea ce priveşte respectarea prevederilor legale în vigoare referitoare la asistenţa medicală de urgenţă.</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Activitatea prevăzută la alin. (1) se realizează de către personal de specialitate, împuternicit în acest scop de către conducerea MS sau MAI, pentru constatarea şi sancţionarea faptelor prevăzute la </w:t>
      </w:r>
      <w:r>
        <w:rPr>
          <w:rFonts w:cs="Courier New" w:ascii="Courier New" w:hAnsi="Courier New"/>
          <w:vanish/>
        </w:rPr>
        <w:t>&lt;LLNK 12011   857 20 303   0 46&gt;</w:t>
      </w:r>
      <w:r>
        <w:rPr>
          <w:rFonts w:cs="Courier New" w:ascii="Courier New" w:hAnsi="Courier New"/>
          <w:color w:val="0000FF"/>
          <w:u w:val="single"/>
        </w:rPr>
        <w:t>cap. VII din Hotărârea Guvernului nr. 857/2011</w:t>
      </w:r>
      <w:r>
        <w:rPr>
          <w:rFonts w:cs="Courier New" w:ascii="Courier New" w:hAnsi="Courier New"/>
        </w:rPr>
        <w:t xml:space="preserve"> privind stabilirea şi sancţionarea contravenţiilor la normele din domeniul sănătăţii publice, cu complet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7</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Exercitarea activităţii de inspecţie de către personalul prevăzut la art. 6 se realizează în conformitate cu prevederile </w:t>
      </w:r>
      <w:r>
        <w:rPr>
          <w:rFonts w:cs="Courier New" w:ascii="Courier New" w:hAnsi="Courier New"/>
          <w:vanish/>
        </w:rPr>
        <w:t>&lt;LLNK 12006    95 10 202  26 29&gt;</w:t>
      </w:r>
      <w:r>
        <w:rPr>
          <w:rFonts w:cs="Courier New" w:ascii="Courier New" w:hAnsi="Courier New"/>
          <w:color w:val="0000FF"/>
          <w:u w:val="single"/>
        </w:rPr>
        <w:t>art. 26 din Legea nr. 95/2006</w:t>
      </w:r>
      <w:r>
        <w:rPr>
          <w:rFonts w:cs="Courier New" w:ascii="Courier New" w:hAnsi="Courier New"/>
        </w:rPr>
        <w:t xml:space="preserve"> privind reforma în domeniul sănătăţii, cu modificările şi complet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onitorizarea activităţii serviciilor de ambulanţă judeţene, respectiv al municipiului Bucureşti, şi a UPU/CPU reprezintă procesul permanent de colectare, prelucrare, interpretare şi analiză a datelor raportate de către aceste structuri către MS şi DSU, conform prevederilor legal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odalităţile de raportare, înregistrare şi soluţionare a evenimentelor şi a potenţialelor disfuncţionalităţi care apar între componentele sistemului naţional de asistenţă medicală de urgenţă şi prim ajutor calificat sunt prevăzute în anexa nr. 2.</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nexele nr. 1 şi 2 fac parte integrantă din prezentul ordin.</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recţiile şi structurile de specialitate din subordinea MS şi MAI duc la îndeplinire prevederile prezentului ordin.</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2</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Prezentul ordin se publică în Monitorul Oficial al României, Partea 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nistrul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icolae Bănicioiu</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iceprim-ministr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nistrul afacerilor inter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abriel Opre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NEXA 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ctivităţile pentru care se desfăşoară controlul operaţion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ructurile iniţiatoare ale controalelor, avizatorii rapoartelor d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trol şi decidenţii care le aprobă</w:t>
      </w:r>
    </w:p>
    <w:p>
      <w:pPr>
        <w:pStyle w:val="Normal"/>
        <w:autoSpaceDE w:val="false"/>
        <w:spacing w:lineRule="auto" w:line="240" w:before="0" w:after="0"/>
        <w:rPr>
          <w:rFonts w:ascii="Courier New" w:hAnsi="Courier New" w:cs="Courier New"/>
        </w:rPr>
      </w:pPr>
      <w:r>
        <w:rPr>
          <w:rFonts w:cs="Courier New" w:ascii="Courier New" w:hAnsi="Courier New"/>
        </w:rPr>
        <w:t>*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Font 8*</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Nr. │     Activitatea supusă                  │  Structura  │ Avizator raport │ Decident car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crt.│  controlului operaţional                │ iniţiatoare │  control        │aprobă raportul│</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 controlului├──────┬─────┬────┤  de control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CMUD │ DSU │ MS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Organizarea şi respectarea procedurilor  │MS şi/sau    │ DA   │ DA*)│DA*)│Ministru MS,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egale în formarea şi pregătirea         │DSU*)        │      │     │    │ministru MA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rofesională a personalului SAJ, SABIF,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UPU/CPU, inclusiv pentru personalul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edical şi paramedical SMURD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 │Organizarea şi respectarea procedurilor  │  MS, în     │ DA   │ DA  │  - │Ministru MS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egale în derularea programelor de       │colaborare cu│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regătire în rezidenţiat şi promovare în │  sau la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grad profesional în specialitatea        │propunerea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edicină de urgenţă                      │   DSU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 │Organizarea şi respectarea procedurilor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egale în desfăşurarea activităţii       │MS şi/       │      │     │    │Ministru MS,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AJ/SABIF                                │sau DSU*)    │  -   │ DA*)│DA*)│ministru MA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 │Organizarea şi respectarea procedurilor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egale în desfăşurarea activităţii       │MS şi/       │      │     │    │Ministru MS,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UPU/CPU                                  │sau DSU*)    │  -   │ DA*)│DA*)│ministru MA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 │Organizarea şi respectarea procedurilor  │DSU, în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egale în desfăşurarea activităţii SMURD │colaborare cu│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au la       │      │     │    │Ministru MS,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ropunerea MS│  -   │  -  │ DA │ministru MAI**)│</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 │Organizarea şi respectarea procedurilor  │DSU, în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egale în desfăşurarea activităţii de    │colaborare cu│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telemedicină pre- şi interspitalicească  │sau la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în domeniul asistenţei medicale de       │propunerea MS│  -   │   - │ DA │Ministru MS,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urgenţă şi prim ajutor calificat         │             │      │     │    │ministru MAI**)│</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7. │Organizarea şi respectarea procedurilor  │MS şi/       │  -   │ DA*)│DA*)│Ministru MS,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egale în desfăşurarea activităţii de    │sau DSU*)    │      │     │    │ministru MA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cordare a serviciilor medicale de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urgenţă prespitaliceşti de către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furnizorii privaţi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 │ Organizarea şi respectarea procedurilor │ MS şi/      │   -  │  DA*│DA*)│Ministru MS,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legale în desfăşurarea activităţii de   │ sau DSU*)   │      │     │    │ministru MA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colectare, prelucrare şi analizare a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datelor referitoare la activitatea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serviciilor medicale de urgenţă şi prim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ajutor calificat                        │             │      │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S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Cu respectarea prevederilor art. 5 din ordin.</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Codecidenţi.</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TĂ:</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mnificaţiile denumirilor utilizate sunt, după cum urmează:</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CMUD - Comisia de Medicină de Urgenţă şi Dezastre a Ministerului Sănătăţii;</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SAJ - Serviciul de ambulanţă judeţean;</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SABIF - Serviciul de Ambulanţă Bucureşti-Ilfov;</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SMURD - Serviciul Mobil de Urgenţă, Reanimare şi Descarcerare;</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MS - Ministerul Sănătăţii;</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 MAI - Ministerul Afacerilor Interne;</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 DSU - Departamentul pentru situaţii de urgenţă.</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NEXA 2</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odalităţile de raportare, înregistrare şi soluţionare a evenimentelor</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şi a potenţialelor disfuncţionalităţi care apar între componentele</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stemului naţional de asistenţă medicală de urgenţă</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şi prim ajutor califica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T*</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Font 7*</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Nr. │  Evenimente sau  │                     Înregistrare şi soluţionare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crt.│disfuncţionalităţi├───────────────┬───────────────────────────────────────────────┬───────────────────────────────┤</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raportate      │ 1) Nivel local│        2) Nivel judeţean                      │ 3) Nivel central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Conducerea     │ Conducerea    │  Conducerea   │ Direcţia de   │      DSU      │       MS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pitalului     │  SAJ/SABIF    │     ISU       │   sănătate    │               │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ublică    │               │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 │Evenimente sau    │Înregistrare şi│     -         │     -         │     -         │Înregistrare,  │Înregistrare şi│</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disfuncţionalităţi│soluţionare la │               │               │               │ analiză şi    │soluţionare la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dministrative în │nivel local    │               │               │               │propuneri către│nivel central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UPU/CPU           │               │               │               │               │MS pentru      │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oluţionare la │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nivel central  │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 │Evenimente sau    │Înregistrare şi│     -         │     -         │      -        │Înregistrare,  │Înregistrare şi│</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disfuncţionalităţi│soluţionare la │               │               │               │analiză şi     │soluţionare la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organizatorice în │nivel local    │               │               │               │propuneri către│nivel central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UPU/CPU           │               │               │               │               │MS pentru      │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oluţionare la │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nivel central  │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 │Evenimente sau    │Înregistrare şi│    -          │      -        │     -         │Înregistrare,  │Înregistrare şi│</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disfuncţionalităţi│soluţionare la │               │               │               │analiză şi     │soluţionare la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vizând aspecte    │nivel local    │               │               │               │propuneri către│nivel central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rofesionale în   │               │               │               │               │MS pentru      │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UPU/CPU           │               │               │               │               │soluţionare la │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nivel central  │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4. │Evenimente sau    │Înregistrare şi│    -          │      -        │     -         │Înregistrare,  │Înregistrare şi│</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disfuncţionalităţi│soluţionare la │               │               │               │analiză şi     │soluţionare la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etice în UPU/CPU  │nivel local    │               │               │               │propuneri către│nivel central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MS pentru      │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oluţionare la │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nivel central  │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 │Disfuncţionalităţi│Înregistrare şi│    -          │      -        │     -         │Înregistrare,  │Înregistrare şi│</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între UPU/CPU-    │soluţionare la │               │               │               │analiză şi     │soluţionare la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ecţii spital*)   │nivel local    │               │               │               │propuneri către│nivel central*)│</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MS pentru      │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oluţionare la │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nivel central*)│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6. │Disfuncţionalităţi│Înregistrare şi│    -          │      -        │     -         │Înregistrare,  │Înregistrare şi│</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între             │soluţionare la │               │               │               │analiză şi     │soluţionare la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UPU/CPU - UPU/CPU │nivel local    │               │               │               │propuneri către│nivel central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din alt spital    │               │               │               │               │MS pentru      │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oluţionare la │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nivel central  │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 │Disfuncţionalităţi│Înregistrare şi│    -          │      -        │      -        │Înregistrare,  │Înregistrare şi│</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între             │soluţionare la │               │               │               │analiză şi     │soluţionare la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UPU/CPU - secţii  │nivel local    │               │               │               │propuneri către│nivel central*)│</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din alt spital*)  │               │               │               │               │MS pentru      │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oluţionare la │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nivel central*)│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8. │Evenimente sau    │Înregistrare şi│    -          │Înregistrare şi│      -        │Înregistrare şi│Înregistrare,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disfuncţionalităţi│soluţionare la │               │soluţionare la │               │soluţionare la │analiză şi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dministrative    │nivel local    │               │nivel judeţean │               │nivel central  │propuneri către│</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MURD             │               │               │               │               │               │DSU pentru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oluţionare la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nivel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central**)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9. │Evenimente sau    │Înregistrare şi│    -          │Înregistrare şi│      -        │Înregistrare şi│Înregistrare,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disfuncţionalităţi│soluţionare la │               │soluţionare la │               │soluţionare la │analiză şi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organizatorice    │nivel local    │               │nivel judeţean │               │nivel central  │propuneri către│</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MURD             │               │               │               │               │               │DSU pentru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oluţionare la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nivel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central**)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0.│Evenimente sau    │Înregistrare şi│      -        │Înregistrare şi│     -         │Înregistrare şi│Înregistrare şi│</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disfuncţionalităţi│soluţionare la │               │soluţionare la │               │soluţionare la │aviz pentru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vizând aspecte    │nivel local    │               │nivel judeţean │               │nivel central  │soluţionare la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rofesionale      │               │               │               │               │               │nivel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MURD             │               │               │               │               │               │central**)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1.│Evenimente sau    │Înregistrare şi│      -        │Înregistrare şi│     -         │Înregistrare şi│Înregistrare,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disfuncţionalităţi│soluţionare la │               │soluţionare la │               │soluţionare la │analiză şi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etice SMURD       │nivel local    │               │nivel judeţean │               │nivel central  │propuneri către│</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DSU pentru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oluţionare la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nivel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central**)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2.│Disfuncţionalităţi│Înregistrare şi│      -        │Înregistrare şi│     -         │Înregistrare şi│Înregistrare şi│</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între SMURD -     │soluţionare la │               │soluţionare la │               │soluţionare la │soluţionare la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ecţii din spitale│nivel local    │               │nivel judeţean │               │nivel central  │nivel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inclusiv          │               │               │               │               │               │central***)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UPU/CPU*)         │               │               │               │               │               │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3.│Disfuncţionalităţi│Înregistrare şi│Înregistrare şi│      -        │Înregistrare şi│Înregistrare şi│Înregistrare şi│</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între UPU/CPU -   │soluţionare la │soluţionare la │               │soluţionare la │soluţionare la │soluţionare la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AJ/SABIF         │nivel local    │nivel judeţean │               │nivel judeţean │nivel central  │nivel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central***)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4.│Disfuncţionalităţi│Înregistrare şi│     -         │      -        │      -        │Înregistrare şi│Înregistrare,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între UPU/CPU     │soluţionare la │               │               │               │soluţionare la │analiză şi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 Alţi furnizori  │nivel local    │               │               │               │nivel central  │propuneri către│</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ublici sau       │               │               │               │               │               │DSU pentru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rivaţi de        │               │               │               │               │               │soluţionare la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sistenţă         │               │               │               │               │               │nivel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medicală de       │               │               │               │               │               │central**)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urgenţă           │               │               │               │               │               │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respitalicească  │               │               │               │               │               │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au transport     │               │               │               │               │               │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anitar           │               │               │               │               │               │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5.│Disfuncţionalităţi│Înregistrare şi│Înregistrare şi│Înregistrare şi│Înregistrare şi│Înregistrare şi│Înregistrare,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între UPU/CPU -   │soluţionare la │soluţionare la │soluţionare la │soluţionare la │soluţionare la │analiză şi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MURD - SAJ/SABIF │nivel local    │nivel judeţean │nivel judeţean │nivel judeţean │nivel central  │propuneri către│</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DSU pentru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oluţionare la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nivel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central**)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6.│Disfuncţionalităţi│Înregistrare şi│Înregistrare şi│Înregistrare şi│Înregistrare şi│Înregistrare şi│Înregistrare,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între SMURD - SAJ │soluţionare la │soluţionare la │soluţionare la │soluţionare la │soluţionare la │analiză şi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nivel local    │nivel judeţean │nivel judeţean │nivel judeţean │nivel central  │propuneri către│</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DSU pentru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oluţionare la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nivel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central**)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7.│Evenimente sau    │      -        │Înregistrare şi│      -        │Înregistrare şi│Înregistrare,  │Înregistrare şi│</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disfuncţionalităţi│               │soluţionare la │               │soluţionare la │analiză şi     │soluţionare la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dministrative    │               │nivel judeţean │               │nivel judeţean │propuneri către│nivel central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AJ/SABIF         │               │               │               │               │MS pentru      │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oluţionare la │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nivel central  │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8.│Evenimente sau    │      -        │Înregistrare şi│      -        │Înregistrare şi│Înregistrare,  │Înregistrare şi│</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disfuncţionalităţi│               │soluţionare la │               │soluţionare la │analiză şi     │soluţionare la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organizatorice    │               │nivel judeţean │               │nivel judeţean │propuneri către│nivel central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AJ/SABIF         │               │               │               │               │MS pentru      │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oluţionare la │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nivel central  │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9.│Evenimente sau    │      -        │Înregistrare şi│      -        │Înregistrare şi│Înregistrare,  │Înregistrare şi│</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disfuncţionalităţi│               │soluţionare la │               │soluţionare la │analiză şi     │soluţionare la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vizând aspecte    │               │nivel judeţean │               │nivel judeţean │propuneri către│nivel central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rofesionale      │               │               │               │               │MS pentru      │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AJ/SABIF         │               │               │               │               │soluţionare la │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nivel central  │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Evenimente sau    │     -         │Înregistrare şi│      -        │Înregistrare şi│Înregistrare şi│Înregistrare şi│</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disfuncţionalităţi│               │soluţionare la │               │soluţionare la │aviz pentru    │soluţionare la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etice SAJ/SABIF   │               │nivel judeţean │               │nivel judeţean │soluţionare la │nivel central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nivel central  │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1.│Disfuncţionalităţi│Înregistrare şi│Înregistrare şi│      -        │Înregistrare şi│Înregistrare şi│Înregistrare şi│</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între SAJ/SABIF - │soluţionare la │soluţionare la │               │soluţionare la │soluţionare la │soluţionare la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ecţii din spitale│nivel local    │nivel judeţean │               │nivel judeţean │nivel central  │nivel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ltele decât UPU/ │               │               │               │               │               │central***)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CPU*)             │               │               │               │               │               │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2.│Orice alte        │               │               │               │               │               │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evenimente sau    │               │               │               │               │               │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disfuncţionalităţi│               │               │               │               │               │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în care sunt      │               │               │               │               │               │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implicate         │               │               │               │               │               │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UPU/CPU,          │Înregistrare şi│Înregistrare şi│Înregistrare şi│Înregistrare şi│Înregistrare şi│Înregistrare şi│</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MURD,            │soluţionare la │soluţionare la │soluţionare la │soluţionare la │soluţionare la │soluţionare la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AJ/SABIF         │nivel local    │nivel judeţean │nivel judeţean │nivel judeţean │nivel central  │nivel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şi alte instituţii│               │               │               │               │               │central***)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ublice sau       │               │               │               │               │               │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rivate, precum   │               │               │               │               │               │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şi persoane       │               │               │               │               │               │               │</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izice            │               │               │               │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14"/>
          <w:szCs w:val="14"/>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S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În cazul în care secţiile implicate în disfuncţionalităţi aparţin unui spital aflat în coordonarea managerială a autorităţilor administraţiei publice locale, MS şi DSU colaborează cu acestea şi le înaintează propuneri argumentate pentru soluţionarea problemelor raportate.</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MS analizează şi înaintează către DSU propuneri de soluţionare a evenimentelor care privesc activitatea personalului medico-sanitar al SMURD.</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MS soluţionează cazurile în ceea ce priveşte activitatea personalului medico-sanitar al SMURD şi al secţiilor din spital, inclusiv a UPU/CPU.</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TĂ:</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Evenimentele sau disfuncţionalităţile sunt raportate de către structurile la nivelul cărora acestea s-au desfăşurat către structura ierarhică direct superioară de la nivel local, judeţean sau central. În situaţia unor evenimente sau disfuncţionalităţi de amploare sau cu consecinţe grave şi/sau majore, raportarea se face de către structurile la nivelul cărora acestea s-au desfăşurat către toate structurile ierarhice superioare de la nivel local, judeţean sau central.</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Structurile care înregistrează raportări despre evenimente sau disfuncţionalităţi încearcă soluţionarea acestora la propriul nivel. Dacă acest lucru nu este posibil, situaţia se raportează structurii ierarhice direct superioare.</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Centrul operativ pentru situaţii de urgenţă al MS raportează toate evenimentele către ministrul MS şi/sau către persoanele desemnate de către acesta, către secretarul de stat, şef al DSU, şi colaborează în soluţionarea problemelor cu structurile operative de monitorizare din cadrul DSU.</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Semnificaţiile denumirilor utilizate sunt, după cum urmează:</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CMUD - Comisia de Medicină de Urgenţă şi Dezastre a Ministerului Sănătăţii;</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SAJ - Serviciul de ambulanţă judeţean;</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SABIF - Serviciul de Ambulanţă Bucureşti-Ilfov;</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SMURD - Serviciul Mobil de Urgenţă, Reanimare şi Descarcerare;</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MS - Ministerul Sănătăţii;</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 MAI - Ministerul Afacerilor Interne;</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 DSU - Departamentul pentru situaţii de urgenţă.</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before="0" w:after="20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5:32:00Z</dcterms:created>
  <dc:creator>Name</dc:creator>
  <dc:description/>
  <cp:keywords/>
  <dc:language>en-US</dc:language>
  <cp:lastModifiedBy>Name</cp:lastModifiedBy>
  <dcterms:modified xsi:type="dcterms:W3CDTF">2018-09-25T05:32:00Z</dcterms:modified>
  <cp:revision>1</cp:revision>
  <dc:subject/>
  <dc:title/>
</cp:coreProperties>
</file>