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ONANŢĂ DE URGENŢĂ nr. 1 din 29 ianuarie 2014 (*actualizată*)</w:t>
      </w:r>
    </w:p>
    <w:p>
      <w:pPr>
        <w:pStyle w:val="Normal"/>
        <w:autoSpaceDE w:val="false"/>
        <w:spacing w:lineRule="auto" w:line="240" w:before="0" w:after="0"/>
        <w:rPr/>
      </w:pPr>
      <w:r>
        <w:rPr>
          <w:rFonts w:cs="Courier New" w:ascii="Courier New" w:hAnsi="Courier New"/>
        </w:rPr>
        <w:t xml:space="preserve">privind unele măsuri în domeniul managementului situaţiilor de urgenţă, precum şi pentru modificarea şi completarea </w:t>
      </w:r>
      <w:r>
        <w:rPr>
          <w:rFonts w:cs="Courier New" w:ascii="Courier New" w:hAnsi="Courier New"/>
          <w:vanish/>
        </w:rPr>
        <w:t>&lt;LLNK 12004    21180 301   0 46&gt;</w:t>
      </w:r>
      <w:r>
        <w:rPr>
          <w:rFonts w:cs="Courier New" w:ascii="Courier New" w:hAnsi="Courier New"/>
          <w:color w:val="0000FF"/>
          <w:u w:val="single"/>
        </w:rPr>
        <w:t>Ordonanţei de urgenţă a Guvernului nr. 21/2004</w:t>
      </w:r>
      <w:r>
        <w:rPr>
          <w:rFonts w:cs="Courier New" w:ascii="Courier New" w:hAnsi="Courier New"/>
        </w:rPr>
        <w:t xml:space="preserve"> privind Sistemul Naţional de Management al Situaţiilor de Urgenţă</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GUVERN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88 din 4 februarie 2014</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4 februarie 2014</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4 iulie 2015</w:t>
      </w:r>
      <w:r>
        <w:rPr>
          <w:rFonts w:cs="Courier New" w:ascii="Courier New" w:hAnsi="Courier New"/>
          <w:b/>
          <w:bCs/>
        </w:rPr>
        <w:t xml:space="preserve"> pana la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a actualizată a acestui act normativ la data de 25 septembrie 2018 este realizată de către Departamentul juridic din cadrul S.C. "Centrul Teritorial de Calcul Electronic" S.A. Piatra-Neamţ prin includerea tuturor modificărilor şi completărilor aduse de către </w:t>
      </w:r>
      <w:r>
        <w:rPr>
          <w:rFonts w:cs="Courier New" w:ascii="Courier New" w:hAnsi="Courier New"/>
          <w:vanish/>
        </w:rPr>
        <w:t>&lt;LLNK 12014    89180 301   0 49&gt;</w:t>
      </w:r>
      <w:r>
        <w:rPr>
          <w:rFonts w:cs="Courier New" w:ascii="Courier New" w:hAnsi="Courier New"/>
          <w:color w:val="0000FF"/>
          <w:u w:val="single"/>
        </w:rPr>
        <w:t>ORDONANŢA DE URGENŢĂ nr. 89 din 23 decembrie 2014</w:t>
      </w:r>
      <w:r>
        <w:rPr>
          <w:rFonts w:cs="Courier New" w:ascii="Courier New" w:hAnsi="Courier New"/>
        </w:rPr>
        <w:t xml:space="preserve">; </w:t>
      </w:r>
      <w:r>
        <w:rPr>
          <w:rFonts w:cs="Courier New" w:ascii="Courier New" w:hAnsi="Courier New"/>
          <w:vanish/>
        </w:rPr>
        <w:t>&lt;LLNK 12015   170 10 201   0 31&gt;</w:t>
      </w:r>
      <w:r>
        <w:rPr>
          <w:rFonts w:cs="Courier New" w:ascii="Courier New" w:hAnsi="Courier New"/>
          <w:color w:val="0000FF"/>
          <w:u w:val="single"/>
        </w:rPr>
        <w:t>LEGEA nr. 170 din 29 iunie 201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ultiplicarea riscurilor nonmilitare la adresa securităţii naţionale, la care pot fi adăugate evenimentele cauzatoare de victime omeneşti, distrugeri de bunuri etc. cu care s-au confruntat structurile specializate în ultimii ani, a impus reevaluarea, identificarea şi implementarea unor mecanisme operaţionale eficiente, bazate pe managementul integrat al situaţiilor de urgenţă, pe un nou concept de cooperare interministerială, multidisciplinară, pe punerea în comun a tuturor capabilităţilor şi valorificarea expertizei întregului spectru de instituţii cu atribuţii în materie, într-un format care să acopere toate nevoile operaţionale rezultate în urma acţiunii factorilor generatori de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cesitatea unei coordonări unitare, de natură a asigura funcţionalitatea optimă şi eficientă a elementelor de dispozitiv şi a capabilităţilor, precum şi un control real, efectiv, asigurat de o conducere realizată de persoane cu experienţă în materie, impun coordonarea structurilor respective de la nivelul Executivului, respectiv de către viceprim-ministru, şi conducerea efectivă a acestora de către un secretar de stat, specialist în domeniu, în cadrul unui Departament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nsiderarea faptului că elementele sus-menţionate vizează interesul public şi constituie o situaţie extraordinară a cărei reglementare nu poate fi amân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meiul art. 115 alin. (4) din Constituţia României, republic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României adoptă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Ministerului Afacerilor Interne se înfiinţează Departamentul pentru situaţii de urgenţă, denumit în continuare Departamentul, structură operaţională fără personalitate juridică, cu atribuţii de coordonare, cu caracter permanent, la nivel naţional, a activităţilor de prevenire şi gestionare a situaţiilor de urgenţă, asigurarea şi coordonarea resurselor umane, materiale, financiare şi de altă natură necesare restabilirii stării de normalitate, inclusiv primul ajutor calificat şi asistenţa medicală de urgenţă în cadrul unităţilor şi compartimentelor de primire a urgenţelor, denumite în continuare UPU/CPU, până la internarea în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partamentul este condus de un secretar de stat, şeful Departamentului pentru Situaţii de Urgenţă, numit prin decizie a prim-minist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exercitarea atribuţiilor prevăzute la alin. (1), secretarul de stat, şeful Departamentului pentru Situaţii de Urgenţă, coordo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pectoratul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spectoratul General de Aviaţie, numai pentru operaţiuni de gestionare a situaţiilor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partamentul coordonează operaţional serviciile de ambulanţă judeţene, respectiv al municipiului Bucureşti, UPU/CPU, precum şi serviciile publice Salvamo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ntru exercitarea atribuţiilor, Departamentul foloseşte personal specializat, încadrat în condiţiile legii, inclusiv prin detaşare din cadrul Ministerului Sănătăţii, precum şi din alte instituţii publice, după caz. În acest sens, în cadrul Ministerului Afacerilor Interne se înfiinţează o structură specializată pentru monitorizarea, controlul operaţional şi inspecţia activităţii serviciilor de ambulanţă şi UPU/C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partamentul monitorizează activitatea operativă a structurilor pe care le are în coord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ntrolul operaţional şi inspecţia activităţii serviciilor de ambulanţă şi UPU/CPU se exercită de Ministerul Sănătăţii şi Departament, în condiţiile stabilite prin ordin comun al miniştrilor sănătăţii şi al afacerilor interne, care se publică în Monitorul Oficial al României, Partea I, care va cuprinde şi modalităţile şi procedurile de monitorizare a serviciilor de ambulanţă şi UPU/CP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ondiţiile tehnice şi organizatorice privind coordonarea operaţională a serviciilor publice Salvamont se stabilesc prin protocoale încheiate între inspectoratele judeţene pentru situaţii de urgenţă şi autorităţile administraţiei publice locale care au constituite astfel de servicii, avizate de către Depart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situaţii de urgenţă, prefectul este coordonat operaţional de secretarul de stat, şeful Departamentulu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copul coordonării activităţilor privind organizarea, funcţionarea şi finanţarea Sistemului naţional de asistenţă medicală de urgenţă şi de prim ajutor calificat, precum şi a serviciilor profesioniste pentru situaţii de urgenţă se înfiinţează Comisia interministerială pentru suport teh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realizarea scopului prevăzut la alin. (1), Comisia interministerială pentru suport tehnic emite aviz conform pentru realizarea programelor de înzestrare, dotare, pregătire a personalului şi alte măsuri pentru buna funcţionare a serviciilor de ambulanţă şi UPU/CPU, precum şi pentru proiectele de acte normative în domeniul asistenţei medicale de urgenţă şi acordarea primului ajutor medical calificat, ce urmează a fi adoptate/emise de Guvern, respectiv de conducătorii organelor de specialitate ale administraţiei publice cent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epând cu data intrării în vigoare a prezentei ordonanţe de urgenţă se înfiinţează Comitetul naţional pentru intemperii şi calamităţi şi Comitetul naţional pentru situaţii speciale de urgenţă, care preiau atribuţiile Comitetului Naţional pentru Situaţii de Urgenţă, care se desfiinţeaz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amploarea sau intensitatea situaţiilor de urgenţă depăşesc capacitatea de intervenţie a structurilor cu atribuţii în gestionarea situaţiilor de urgenţă, Ministerul Apărării Naţionale acţionează în sprijinul acestora cu personal din subordine şi mijloace din dotare, la solicitarea preşedintelui Comitetului naţional pentru intemperii şi calamităţi sau a preşedintelui Comitetului naţional pentru situaţii speciale de urgenţă,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in excepţie de la prevederile alin. (1), Ministerul Apărării Naţionale pune, la cerere, la dispoziţia Ministerului Afacerilor Interne o aeronavă pentru desfăşurarea de misiuni în scopuri umanitare, medico-sanitare, pentru salvarea de vieţi omeneşti, misiuni de căutare/salvare a victimelor accidentelor sau a persoanelor aflate în stare de dificultate, precum şi pentru misiuni de stingere a incendiilor de pădure. Modul de cooperare se stabileşte prin protocol încheiat între cele două minist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IV a fost introdus de pct. 1 al </w:t>
      </w:r>
      <w:r>
        <w:rPr>
          <w:rFonts w:cs="Courier New" w:ascii="Courier New" w:hAnsi="Courier New"/>
          <w:vanish/>
        </w:rPr>
        <w:t>&lt;LLNK 12015   170 10 202   0 45&gt;</w:t>
      </w:r>
      <w:r>
        <w:rPr>
          <w:rFonts w:cs="Courier New" w:ascii="Courier New" w:hAnsi="Courier New"/>
          <w:color w:val="0000FF"/>
          <w:u w:val="single"/>
        </w:rPr>
        <w:t>art. unic din LEGEA nr. 170 din 29 iunie 2015</w:t>
      </w:r>
      <w:r>
        <w:rPr>
          <w:rFonts w:cs="Courier New" w:ascii="Courier New" w:hAnsi="Courier New"/>
        </w:rPr>
        <w:t xml:space="preserve">, publicată în MONITORUL OFICIAL nr. 481 din 1 iulie 2015, care introduce </w:t>
      </w:r>
      <w:r>
        <w:rPr>
          <w:rFonts w:cs="Courier New" w:ascii="Courier New" w:hAnsi="Courier New"/>
          <w:vanish/>
        </w:rPr>
        <w:t>&lt;LLNK 12014    89180 302   0 62&gt;</w:t>
      </w:r>
      <w:r>
        <w:rPr>
          <w:rFonts w:cs="Courier New" w:ascii="Courier New" w:hAnsi="Courier New"/>
          <w:color w:val="0000FF"/>
          <w:u w:val="single"/>
        </w:rPr>
        <w:t>art. I^1 din ORDONANŢA DE URGENŢĂ nr. 89 din 23 decembrie 2014</w:t>
      </w:r>
      <w:r>
        <w:rPr>
          <w:rFonts w:cs="Courier New" w:ascii="Courier New" w:hAnsi="Courier New"/>
        </w:rPr>
        <w:t xml:space="preserve"> , publicată în MONITORUL OFICIAL nr. 962 din 30 dece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eronava prevăzută la alin. (2) poate fi utilizată, în condiţiile legii, şi în acţiuni umanitare internaţionale în situaţii de urgenţă cu impact deosebit de gra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IV a fost introdus de pct. 1 al </w:t>
      </w:r>
      <w:r>
        <w:rPr>
          <w:rFonts w:cs="Courier New" w:ascii="Courier New" w:hAnsi="Courier New"/>
          <w:vanish/>
        </w:rPr>
        <w:t>&lt;LLNK 12015   170 10 202   0 45&gt;</w:t>
      </w:r>
      <w:r>
        <w:rPr>
          <w:rFonts w:cs="Courier New" w:ascii="Courier New" w:hAnsi="Courier New"/>
          <w:color w:val="0000FF"/>
          <w:u w:val="single"/>
        </w:rPr>
        <w:t>art. unic din LEGEA nr. 170 din 29 iunie 2015</w:t>
      </w:r>
      <w:r>
        <w:rPr>
          <w:rFonts w:cs="Courier New" w:ascii="Courier New" w:hAnsi="Courier New"/>
        </w:rPr>
        <w:t xml:space="preserve">, publicată în MONITORUL OFICIAL nr. 481 din 1 iulie 2015, care introduce </w:t>
      </w:r>
      <w:r>
        <w:rPr>
          <w:rFonts w:cs="Courier New" w:ascii="Courier New" w:hAnsi="Courier New"/>
          <w:vanish/>
        </w:rPr>
        <w:t>&lt;LLNK 12014    89180 302   0 62&gt;</w:t>
      </w:r>
      <w:r>
        <w:rPr>
          <w:rFonts w:cs="Courier New" w:ascii="Courier New" w:hAnsi="Courier New"/>
          <w:color w:val="0000FF"/>
          <w:u w:val="single"/>
        </w:rPr>
        <w:t>art. I^1 din ORDONANŢA DE URGENŢĂ nr. 89 din 23 decembrie 2014</w:t>
      </w:r>
      <w:r>
        <w:rPr>
          <w:rFonts w:cs="Courier New" w:ascii="Courier New" w:hAnsi="Courier New"/>
        </w:rPr>
        <w:t xml:space="preserve"> , publicată în MONITORUL OFICIAL nr. 962 din 30 dece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V</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4    21180 301   0 45&gt;</w:t>
      </w:r>
      <w:r>
        <w:rPr>
          <w:rFonts w:cs="Courier New" w:ascii="Courier New" w:hAnsi="Courier New"/>
          <w:color w:val="0000FF"/>
          <w:u w:val="single"/>
        </w:rPr>
        <w:t>Ordonanţa de urgenţă a Guvernului nr. 21/2004</w:t>
      </w:r>
      <w:r>
        <w:rPr>
          <w:rFonts w:cs="Courier New" w:ascii="Courier New" w:hAnsi="Courier New"/>
        </w:rPr>
        <w:t xml:space="preserve"> privind Sistemul Naţional de Management al Situaţiilor de Urgenţă, publicată în Monitorul Oficial al României, Partea I, nr. 361 din 26 aprilie 2004, aprobată cu modificări şi completări prin </w:t>
      </w:r>
      <w:r>
        <w:rPr>
          <w:rFonts w:cs="Courier New" w:ascii="Courier New" w:hAnsi="Courier New"/>
          <w:vanish/>
        </w:rPr>
        <w:t>&lt;LLNK 12005    15 10 201   0 17&gt;</w:t>
      </w:r>
      <w:r>
        <w:rPr>
          <w:rFonts w:cs="Courier New" w:ascii="Courier New" w:hAnsi="Courier New"/>
          <w:color w:val="0000FF"/>
          <w:u w:val="single"/>
        </w:rPr>
        <w:t>Legea nr. 15/2005</w:t>
      </w:r>
      <w:r>
        <w:rPr>
          <w:rFonts w:cs="Courier New" w:ascii="Courier New" w:hAnsi="Courier New"/>
        </w:rPr>
        <w:t>, se modifică şi se completează după cum urmeaz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articolul 2, litera a)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ituaţia de urgenţă - evenimente excepţionale, cu caracter nonmilitar, care ameninţă viaţa sau sănătatea persoanei, mediul înconjurător, valorile materiale şi culturale, iar pentru restabilirea stării de normalitate sunt necesare adoptarea de măsuri şi acţiuni urgente, alocarea de resurse specializate şi managementul unitar al forţelor şi mijloacelor implic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articolul 4, după alineatul (4) se introduc două noi alineate, alineatele (5) şi (6), cu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Hotărârea de declarare a stării de alertă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baza leg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ioada de apl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ăsurile dis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bligaţiile cetăţenilor şi ale operatorilor economici în ceea ce priveşte participarea la activităţi în folosul comunităţilor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funcţie de evoluţia situaţiei de urgenţă care a determinat declararea stării de alertă, durata sau aria acesteia se poate prelungi ori extinde sau restrânge,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articolul 6, literele c) şi d) se modifică şi vor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rvicii de urgenţă profesioniste şi servicii de urgenţă volu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ntre operative şi centre de coordonare şi conducere a interven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a articolul 7 alineatul (1), litera a)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mitetul naţional pentru intemperii şi calam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a articolul 7, după litera a) se introduce o nouă literă, litera a^1), cu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1) Comitetul naţional pentru situaţii speciale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rticolul 8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 - (1) Pentru prevenirea şi gestionarea situaţiilor de urgenţă determinate de fenomene meteorologice periculoase şi alunecări de teren se constituie şi funcţionează Comitetul naţional pentru intemperii şi calamităţi sub conducerea viceprim-ministrului, ministrul dezvoltării regionale şi administraţiei publice, în calitate de preşed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icepreşedintele Comitetului este secretarul de stat, şeful Departamentulu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itetul este un organism interministerial format din persoane cu putere de decizie, experţi şi specialişti desemnaţi de ministerele cu atribuţii în gestionarea situaţiilor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upă articolul 8 se introduc două noi articole, articolele 8^1 şi 8^2, cu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8^1. - (1) În vederea planificării strategice, a monitorizării permanente şi evaluării factorilor de risc, ameninţărilor şi vulnerabilităţilor, precum şi pentru coordonarea gestionării situaţiilor de urgenţă determinate de alte riscuri decât cele prevăzute la art. 8 alin. (1) se constituie şi funcţionează Comitetul naţional pentru situaţii speciale de urgenţă sub conducerea viceprim-ministrului pentru securitate naţională, în calitate de preşed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icepreşedintele Comitetului naţional pentru situaţii speciale de urgenţă este ministrul afacer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itetul naţional pentru situaţii speciale de urgenţă este un organism interministerial format din miniştri şi conducători ai instituţiilor publice centrale, în funcţie de tipurile de risc gestionate sau funcţiile de sprijin repartizate în competenţă în cadrul Sistemului Naţional de Management al Situaţiilor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portul decizional al Comitetului naţional pentru situaţii speciale de urgenţă se asigură prin Centrul operaţional de comandă al Guvernului, care are în compunere experţi şi specialişti din cadrul componentelor Sistemului Naţional de Management al Situaţiilor de Urgenţă şi subordonează operaţional toate centrele operative şi operaţionale constituite la nivel central şi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cretariatul General al Guvernului, prin structura de specialitate, asigură secretariatul tehnic permanent al Comitetului naţional pentru situaţii speci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 - (1) Pentru stabilirea strategiilor şi programelor privind prevenirea şi gestionarea situaţiilor de urgenţă, Comitetul naţional pentru situaţii speciale de urgenţă, respectiv Comitetul naţional pentru intemperii şi calamităţi pot solicita consultarea unor experţi, specialişti, cadre didactice sau cercetători constituiţi în grupuri de suport tehnico-ştiinţi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tetele şi grupurile de suport tehnico-ştiinţific, alături de reprezentanţi ai organizaţiilor neguvernamentale, structurilor asociative ale autorităţilor administraţiei publice locale, asociaţiilor profesionale, sindicatelor, unităţilor de învăţământ superior şi institutelor de cercetare, instituţiilor culturale, ale cultelor şi asociaţiilor religioase recunoscute potrivit legii şi ai mass-media, formează Platforma naţională pentru reducerea riscurilor la dezast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La articolul 13, alineatul (4)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spectoratul General pentru Situaţii de Urgenţă, prin centrul operaţional naţional, asigură secretariatul tehnic permanent al Comitetului naţional pentru intemperii şi calam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upă articolul 15 se introduc două noi articole, articolele 15^1 şi 15^2 cu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1. - Gestionarea operaţională a situaţiilor de urgenţă la nivel naţional se realizează prin Centrul naţional de coordonare şi conducere a intervenţiei, constituit la nivelul Inspectoratului General pentru Situaţii de Urgenţă, care asigură permanent fluxul informaţional pentru Centrul operaţional de comandă al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2. - (1) La nivelul judeţelor şi al municipiului Bucureşti se înfiinţează centrele de coordonare şi conducere a intervenţiei care asigură analiza, evaluarea situaţiei şi coordonarea acţiunilor de intervenţie şi asigură suportul decizional al comitetelor judeţene, respectiv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ntrele judeţene, respectiv al municipiului Bucureşti de coordonare şi conducere a intervenţiei pentru situaţii de urgenţă au în compunere personal din cadrul inspectoratelor pentru situaţii de urgenţă, precum şi experţi şi specialişti din cadrul instituţiilor şi operatorilor economici de interes local care asigură funcţii de sprij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ntrele judeţene, respectiv al municipiului Bucureşti de coordonare şi conducere a intervenţiei îşi desfăşoară activitatea în spaţii puse la dispoziţie de către autorităţile administraţiei publice locale sau de către inspectoratele pentru situaţii de urgenţă judeţene ş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funcţie de aria şi complexitatea situaţiei intervenite se pot crea centre de coordonare şi conducere a intervenţiei la nivel zonal, prin ordin al ministrului afacerilor interne, la propunerea secretarului de stat, şeful Departamentului pentru situaţii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rticolul 17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 - Structura, atribuţiile, funcţionarea şi dotarea comitetelor şi centrelor operative se stabilesc pe baza regulamentului-cadru aprobat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La articolul 18, alineatul (1)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 - (1) Sistemul de comunicaţii, de prelucrare automată şi de stocare a datelor necesare funcţionării Sistemului Naţional se asigură prin mijloace proprii ale Ministerului Afacerilor Interne, ale celor din dotarea Ministerului pentru Societatea Informaţională, Serviciului de Telecomunicaţii Speciale şi ale altor componente ale sistemului naţional de apărare şi securitate naţio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Articolul 19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 - Principalele funcţii de sprijin pe care le pot îndeplini ministerele, celelalte organe centrale şi unele organizaţii neguvernamentale în prevenirea şi gestionarea situaţiilor de urgenţă se stabilesc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La articolul 20, partea introductivă se modifică şi se complet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 - Comitetul naţional pentru situaţii speciale de urgenţă, respectiv Comitetul naţional pentru intemperii şi calamităţi, după caz, are următoarele atribuţii princip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La articolul 25, litera t)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informează Colegiul Ministerului Afacerilor Interne asupra activităţii desfăşur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La articolul 31, alineatul (1)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 - (1) Numărul de posturi al Inspectoratului General pentru Situaţii de Urgenţă se stabileşte prin organigrama şi regulamentul de organizare şi funcţionare ale acestuia, aprobate prin hotărâre a Guvernului, şi se asigură prin redistribuire în cadrul numărului de posturi aprobat Ministerului Afacerilor Interne prin legile bugetare anu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La articolul 35, după alineatul (1) se introduce un nou alineat, alineatul (2), cu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nanţarea participării Ministerului Apărării Naţionale la acţiunile de înlăturare a efectelor şi consecinţelor situaţiilor de urgenţă se asigură de la bugetul de stat, printr-un capitol/subcapitol bugetar distinc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Anexa nr. 1 se modifică şi se înlocuieşte cu anexa la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Anexa nr. 2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9. În tot cuprinsul </w:t>
      </w:r>
      <w:r>
        <w:rPr>
          <w:rFonts w:cs="Courier New" w:ascii="Courier New" w:hAnsi="Courier New"/>
          <w:vanish/>
        </w:rPr>
        <w:t>&lt;LLNK 12004    21180 301   0 46&gt;</w:t>
      </w:r>
      <w:r>
        <w:rPr>
          <w:rFonts w:cs="Courier New" w:ascii="Courier New" w:hAnsi="Courier New"/>
          <w:color w:val="0000FF"/>
          <w:u w:val="single"/>
        </w:rPr>
        <w:t>Ordonanţei de urgenţă a Guvernului nr. 21/2004</w:t>
      </w:r>
      <w:r>
        <w:rPr>
          <w:rFonts w:cs="Courier New" w:ascii="Courier New" w:hAnsi="Courier New"/>
        </w:rPr>
        <w:t>, sintagma "Comitetul naţional pentru situaţii de urgenţă" se înlocuieşte, după caz, cu sintagma "Comitetul naţional pentru intemperii şi calamităţi" sau sintagma "Comitetul naţional pentru situaţii speci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15 zile de la data publicării prezentei ordonanţe de urgenţă, prin hotărâre a Guvernului se reglemen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izarea, funcţionarea şi componenţa Comitetului naţional pentru intemperii şi calam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rea, funcţionarea şi componenţa Comitetului naţional pentru situaţii speci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ganizarea şi funcţionarea Centrului naţional de coordonare şi conducere a intervenţiei şi a centrelor judeţene, respectiv al municipiului Bucureşti de coordonare şi conducere a intervenţiei, precum şi relaţia acestora cu comitetele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rganizarea şi funcţionarea Centrului operaţional de comandă al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organizarea şi funcţionarea Platformei naţionale pentru reducerea riscurilor la dezas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rganizarea şi funcţionarea Comisiei interministeriale pentru suport tehni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V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VII a fost abrogat de </w:t>
      </w:r>
      <w:r>
        <w:rPr>
          <w:rFonts w:cs="Courier New" w:ascii="Courier New" w:hAnsi="Courier New"/>
          <w:vanish/>
        </w:rPr>
        <w:t>&lt;LLNK 12014    89180 302   0 60&gt;</w:t>
      </w:r>
      <w:r>
        <w:rPr>
          <w:rFonts w:cs="Courier New" w:ascii="Courier New" w:hAnsi="Courier New"/>
          <w:color w:val="0000FF"/>
          <w:u w:val="single"/>
        </w:rPr>
        <w:t>art. I din ORDONANŢA DE URGENŢĂ nr. 89 din 23 decembrie 2014</w:t>
      </w:r>
      <w:r>
        <w:rPr>
          <w:rFonts w:cs="Courier New" w:ascii="Courier New" w:hAnsi="Courier New"/>
        </w:rPr>
        <w:t>, publicată în MONITORUL OFICIAL nr. 962 din 30 dece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CTOR-VIOREL PO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ceprim-ministru, ministrul inte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 afacer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abriel Op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Viceprim-ministru, ministrul dezvol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ionale şi administra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haideh Sev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retar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ceprim-mini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finanţ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niel Chiţo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delegat pentru bug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viu Voin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apărări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rcea Duş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heorghe-Eugen Nicolă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Ministrul econom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ogdan Nicolae Bad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retar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delegat pentru ener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antin Ni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transport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mona-Nicole Măn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delegat pentru proiect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rastructură de interes naţional 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vestiţii stră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n-Coman Şov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mediului şi schimbărilor clima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vana Plumb</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delegat pentru ape, păduri şi piscicul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cia Ana Varg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retarul general al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on Mora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29 ian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a Nr. 1 la </w:t>
      </w:r>
      <w:r>
        <w:rPr>
          <w:rFonts w:cs="Courier New" w:ascii="Courier New" w:hAnsi="Courier New"/>
          <w:vanish/>
        </w:rPr>
        <w:t>&lt;LLNK 12004    21180 301   0 45&gt;</w:t>
      </w:r>
      <w:r>
        <w:rPr>
          <w:rFonts w:cs="Courier New" w:ascii="Courier New" w:hAnsi="Courier New"/>
          <w:color w:val="0000FF"/>
          <w:u w:val="single"/>
        </w:rPr>
        <w:t>Ordonanţa de urgenţă a Guvernului nr. 21/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elor şi institu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ntrale în cadrul cărora se constituie 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onează centre operative pentru situaţii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genţă cu activitate permanen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Afacerilor Interne, în cad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rviciilor profesioniste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ul Afacerilor Ex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Apărări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inisterul Dezvoltării Regionale şi Administra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inisterul Transport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inisterul Mediului şi Schimbărilor Clima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Ministerul Agriculturii şi Dezvoltării Ru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Ministerul Econom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Ministerul pentru Societatea Inform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erviciul Român d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erviciul de Telecomunicaţ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Serviciul de Protecţie şi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Secretariatul General al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Comisia Naţională pentru Controlul Activităţii Nucle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Autoritatea Naţională Sanitară Veterinară şi pentru Siguranţa Al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Agenţia Nucleară şi pentru Deşeuri Radio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Departamentul pentru proiecte de infrastructură de interes naţional şi investiţii stră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Departamentul pentru ape, păduri şi piscicul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Departamentul pentru Ener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0:00Z</dcterms:created>
  <dc:creator>Name</dc:creator>
  <dc:description/>
  <cp:keywords/>
  <dc:language>en-US</dc:language>
  <cp:lastModifiedBy>Name</cp:lastModifiedBy>
  <dcterms:modified xsi:type="dcterms:W3CDTF">2018-09-25T05:30:00Z</dcterms:modified>
  <cp:revision>1</cp:revision>
  <dc:subject/>
  <dc:title/>
</cp:coreProperties>
</file>