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color w:val="0000FF"/>
        </w:rPr>
        <w:t>CAP. IV</w:t>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le de ambulanţă judeţene şi Serviciul de Ambulanţă Bucureşti-Ilfov</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color w:val="0000FF"/>
        </w:rPr>
        <w:t xml:space="preserve">(la 22-11-2016 sintagma: Serviciile de ambulanţă judeţene şi al municipiului Bucureşti  a fost înlocuită de </w:t>
      </w:r>
      <w:r>
        <w:rPr>
          <w:rFonts w:cs="Courier New" w:ascii="Courier New" w:hAnsi="Courier New"/>
          <w:vanish/>
          <w:color w:val="0000FF"/>
        </w:rPr>
        <w:t>&lt;LLNK 12016    79180 301   0136&gt;</w:t>
      </w:r>
      <w:r>
        <w:rPr>
          <w:rFonts w:cs="Courier New" w:ascii="Courier New" w:hAnsi="Courier New"/>
          <w:color w:val="0000FF"/>
          <w:u w:val="single"/>
        </w:rPr>
        <w:t xml:space="preserve"> Punctul 24, Articolul I ORDONANŢA DE URGENŢĂ nr. 79 din 16 noiembrie 2016, publicată în MONITORUL OFICIAL nr. 938 din 22 noiembrie 2016</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de ambulanţă judeţene şi Serviciul de Ambulanţă Bucureşti-Ilfov sunt servicii publice cu personalitate juridic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color w:val="0000FF"/>
        </w:rPr>
        <w:t xml:space="preserve">(la 22-11-2016 sintagma: Serviciile de ambulanţă judeţene şi al municipiului Bucureşti  a fost înlocuită de </w:t>
      </w:r>
      <w:r>
        <w:rPr>
          <w:rFonts w:cs="Courier New" w:ascii="Courier New" w:hAnsi="Courier New"/>
          <w:vanish/>
          <w:color w:val="0000FF"/>
        </w:rPr>
        <w:t>&lt;LLNK 12016    79180 301   0136&gt;</w:t>
      </w:r>
      <w:r>
        <w:rPr>
          <w:rFonts w:cs="Courier New" w:ascii="Courier New" w:hAnsi="Courier New"/>
          <w:color w:val="0000FF"/>
          <w:u w:val="single"/>
        </w:rPr>
        <w:t xml:space="preserve"> Punctul 24, Articolul I ORDONANŢA DE URGENŢĂ nr. 79 din 16 noiembrie 2016, publicată în MONITORUL OFICIAL nr. 938 din 22 noiembrie 2016</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rviciile de ambulanţă judeţene şi Serviciul de Ambulanţă Bucureşti-Ilfov au ca scop principal acordarea asistenţei medicale de urgenţă şi transportul medical asistat, utilizând, după caz, personal medical superior şi/sau mediu calificat la diferite niveluri, precum şi conducători auto formaţi ca ambulanţier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color w:val="0000FF"/>
        </w:rPr>
        <w:t xml:space="preserve">(la 22-11-2016 sintagma: Serviciile de ambulanţă judeţene şi al municipiului Bucureşti  a fost înlocuită de </w:t>
      </w:r>
      <w:r>
        <w:rPr>
          <w:rFonts w:cs="Courier New" w:ascii="Courier New" w:hAnsi="Courier New"/>
          <w:vanish/>
          <w:color w:val="0000FF"/>
        </w:rPr>
        <w:t>&lt;LLNK 12016    79180 301   0136&gt;</w:t>
      </w:r>
      <w:r>
        <w:rPr>
          <w:rFonts w:cs="Courier New" w:ascii="Courier New" w:hAnsi="Courier New"/>
          <w:color w:val="0000FF"/>
          <w:u w:val="single"/>
        </w:rPr>
        <w:t xml:space="preserve"> Punctul 24, Articolul I ORDONANŢA DE URGENŢĂ nr. 79 din 16 noiembrie 2016, publicată în MONITORUL OFICIAL nr. 938 din 22 noiembrie 2016</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sonalul de intervenţie din cadrul  serviciilor de ambulanţă judeţene şi Serviciul de Ambulanţă Bucureşti-Ilfov va purta echipamente de protecţie distincte conform normelor şi reglementărilor în vig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color w:val="0000FF"/>
        </w:rPr>
        <w:t xml:space="preserve">(la 22-11-2016 sintagma: serviciilor de ambulanţă judeţene şi al municipiului Bucureşti  a fost înlocuită de </w:t>
      </w:r>
      <w:r>
        <w:rPr>
          <w:rFonts w:cs="Courier New" w:ascii="Courier New" w:hAnsi="Courier New"/>
          <w:vanish/>
          <w:color w:val="0000FF"/>
        </w:rPr>
        <w:t>&lt;LLNK 12016    79180 301   0136&gt;</w:t>
      </w:r>
      <w:r>
        <w:rPr>
          <w:rFonts w:cs="Courier New" w:ascii="Courier New" w:hAnsi="Courier New"/>
          <w:color w:val="0000FF"/>
          <w:u w:val="single"/>
        </w:rPr>
        <w:t xml:space="preserve"> Punctul 24, Articolul I ORDONANŢA DE URGENŢĂ nr. 79 din 16 noiembrie 2016, publicată în MONITORUL OFICIAL nr. 938 din 22 noiembrie 2016</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de ambulanţă judeţene şi Serviciul de Ambulanţă Bucureşti-Ilfov au în structura lor două compartimente distincte: compartimentul de asistenţă medicală de urgenţă şi transport medical asistat şi compartimentul de consultaţii de urgenţă şi transport sanitar neasista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color w:val="0000FF"/>
        </w:rPr>
        <w:t xml:space="preserve">(la 22-11-2016 sintagma: Serviciile de ambulanţă judeţene şi al municipiului Bucureşti  a fost înlocuită de </w:t>
      </w:r>
      <w:r>
        <w:rPr>
          <w:rFonts w:cs="Courier New" w:ascii="Courier New" w:hAnsi="Courier New"/>
          <w:vanish/>
          <w:color w:val="0000FF"/>
        </w:rPr>
        <w:t>&lt;LLNK 12016    79180 301   0136&gt;</w:t>
      </w:r>
      <w:r>
        <w:rPr>
          <w:rFonts w:cs="Courier New" w:ascii="Courier New" w:hAnsi="Courier New"/>
          <w:color w:val="0000FF"/>
          <w:u w:val="single"/>
        </w:rPr>
        <w:t xml:space="preserve"> Punctul 24, Articolul I ORDONANŢA DE URGENŢĂ nr. 79 din 16 noiembrie 2016, publicată în MONITORUL OFICIAL nr. 938 din 22 noiembrie 2016</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partimentul de asistenţă medicală de urgenţă are în dotare ambulanţe tip B şi C şi alte mijloace de intervenţie autorizate în vederea asigurării asistenţei medicale de urgenţă cu sau fără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în care echipajele de urgenţă sunt fără medic, acestea vor funcţiona cu un asistent medical ca şef de echipaj. Echipajele pot include şi personal voluntar special pregăt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mbulanţele tip B şi C şi celelalte mijloace de intervenţie specifice din cadrul compartimentului de asistenţă medicală de urgenţă nu vor fi utilizate în scop de consultaţii de urgenţă la domiciliu sau transport sanitar neasistat al pacienţilor stabili, fără probleme medicale acu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partimentul de asistenţă medicală de urgenţă efectuează şi transporturi medicale asistate ale pacienţilor critici şi ale celor cu accidentări sau îmbolnăviri acute, care necesită supraveghere din partea unui asistent medical ori medic şi monitorizarea cu echipamentele medicale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partimentul de asistenţă medicală de urgenţă funcţionează în regim de aştep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mpartimentul de asistenţă medicală de urgenţă poate avea în organigramă personal medical cu studii superioare, personal medical cu studii medii, ambulanţieri, operatori registratori de urgenţă şi dispeceri/radiotelefonişti, precum şi alte categorii de personal necesare funcţionării compartiment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partimentul de consultaţii de urgenţă şi transport sanitar funcţionează ca structură distinctă în cadrul serviciilor de ambulanţă judeţene şi al municipiului Bucureşti, având în organigrama sa personal medical cu studii superioare, personal medical cu studii medii, conducători auto ambulanţieri şi alte categorii de personal necesare funcţionării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dotarea compartimentului de consultaţii de urgenţă şi transport sanitar se află ambulanţe tip A1 şi A2, precum şi alte mijloace de transport autorizate conform standardelor şi reglementărilor naţionale şi europene, precum şi autoturisme de transport pentru medicii de gardă în vederea efectuării consultaţiilor la domicil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drul compartimentului de consultaţii de urgenţă şi transport pot efectua gărzi şi medici de familie din afara structurii serviciilor de ambula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ordonarea activităţii de consultaţii de urgenţă se face prin dispeceratul medical de urgenţă, aceasta putând fi realizată, unde este posibil, în colaborare cu medicii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mpartimentul de consultaţii de urgenţă şi transport sanitar neasistat funcţionează în regim de gardă şi/sau ture de cel mult 12 o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vitatea de transport sanitar neasistat va fi efectuată de ambulanţieri şi asistenţi sau doar de ambulanţieri, după caz.</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le de reparaţii auto, aprovizionare, alimentare cu carburanţi, alimentare cu oxigen medicinal, piese auto şi curăţenie pot fi externalizate prin contract de parteneriat public-privat, contract de asociere prin participaţiune sau închirieri, sumele rezultate constituind venituri proprii ale serviciului de ambulanţă contracta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ducerea serviciilor de ambulanţă judeţene şi al municipiului Bucureşti este formată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anager general, care poate fi medic, economist sau jurist cu studii în manage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 comitet director format din managerul general, directorul medical, directorul economic, directorul tehnic şi asistentul-şef.</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uncţiile specifice comitetului director se ocupă prin concurs, organizat de managerul gener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Până la ocuparea prin concurs a funcţiilor de conducere care fac parte din comitetul director, conducerea interimară a serviciilor de ambulanţă judeţene şi a Serviciului de Ambulanţă Bucureşti-Ilfov se numeşte prin ordin al ministrului sănătăţii, cu avizul consultativ al Departamentului pentru Situaţii de Urgenţă din cadrul Ministerului Afacerilor Interne. Pot fi numite în aceste funcţii persoane care îndeplinesc condiţiile legale pentru participarea la concursul de selecţie pentru ocuparea respectivei funcţii. Managerul general interimar şi ceilalţi membri ai comitetului director interimar se numesc pe o perioadă de cel mult 6 lun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3-2018 Alineatul (3) din Articolul 118 , Capitolul IV , Titlul IV  a fost modificat de </w:t>
      </w:r>
      <w:r>
        <w:rPr>
          <w:rFonts w:cs="Courier New" w:ascii="Courier New" w:hAnsi="Courier New"/>
          <w:vanish/>
          <w:color w:val="0000FF"/>
        </w:rPr>
        <w:t>&lt;LLNK 12018     8180 301   0135&gt;</w:t>
      </w:r>
      <w:r>
        <w:rPr>
          <w:rFonts w:cs="Courier New" w:ascii="Courier New" w:hAnsi="Courier New"/>
          <w:color w:val="0000FF"/>
          <w:u w:val="single"/>
        </w:rPr>
        <w:t>Punctul 13, Articolul I din ORDONANŢA DE URGENŢĂ nr. 8 din 22 februarie 2018, publicată în MONITORUL OFICIAL nr. 190 din 01 mart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anagerul general şi membrii comitetului director nu pot beneficia de sponsorizări şi/sau finanţări, direct ori indirect, pentru participare la conferinţe, congrese şi alte tipuri de manifestări, de către firmele care comercializează produse farmaceutice şi/sau materiale sanitare ori firmele care reprezintă interesele acestora, firmele de aparatură medicală, precum şi firmele care comercializează ambulanţe şi alte vehicule de intervenţie sau reprezentanţii acestora. În situaţii speciale, bine justificate, se pot obţine excepţii doar cu aprobarea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ordonarea activităţii compartimentului de urgenţă se realizează la nivel judeţean şi al municipiului Bucureşti de un medic specialist sau primar în medicină de urgenţă, anestezie-terapie intensivă ori cu atestat în domeniul asistenţei medicale de urgenţă prespitalicească. La nivelul substaţiilor, în lipsa unui medic, compartimentul de urgenţă poate fi coordonat de un asistent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oordonarea activităţii de consultaţii de urgenţă la domiciliu se va efectua de către un medic specialist sau medic primar în medicină de familie, medicină generală, pediatrie ori medicină inter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oordonarea activităţii de transport sanitar neasistat se realizează de către un asistent medic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Funcţia de manager general se va ocupa prin concurs, organizat potrivit normelor aprobate prin ordin al ministrului sănătăţii. Managerul general încheie cu Ministerul Sănătăţii, reprezentat prin ministru, un contract de management pe o perioadă de maximum 3 ani, în conţinutul căruia sunt prevăzuţi atât indicatorii specifici de performanţă, cât şi clauzele contractuale care reglementează drepturile şi obligaţiile părţilor. Contractul de management poate fi prelungit după încetarea mandatului pe o perioadă de 3 luni, maximum de două ori, perioadă în care se organizează concursul de ocupare a funcţiei. Contractul de management poate fi reziliat în cazul neîndeplinirii obligaţiilor prevăzute în acesta.</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11-2016 Alineatul (8) din Articolul 118 , Capitolul IV , Titlul IV  a fost modificat de </w:t>
      </w:r>
      <w:r>
        <w:rPr>
          <w:rFonts w:cs="Courier New" w:ascii="Courier New" w:hAnsi="Courier New"/>
          <w:vanish/>
          <w:color w:val="0000FF"/>
        </w:rPr>
        <w:t>&lt;LLNK 12016    79180 301   0138&gt;</w:t>
      </w:r>
      <w:r>
        <w:rPr>
          <w:rFonts w:cs="Courier New" w:ascii="Courier New" w:hAnsi="Courier New"/>
          <w:color w:val="0000FF"/>
          <w:u w:val="single"/>
        </w:rPr>
        <w:t>Punctul 2, Articolul I din ORDONANŢA DE URGENŢĂ nr. 79 din 16 noiembrie 2016, publicată în MONITORUL OFICIAL nr. 938 din 22 noiembrie 2016</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9) Contractul individual de muncă al persoanelor care ocupă funcţia de manager general în cadrul serviciului de ambulanţă judeţean, respectiv al municipiului Bucureşti, se suspendă de drept pe perioada exercitării mandatului. Pe perioada executării contractului de management, managerul general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În termen de 30 de zile de la ocuparea postului prin concurs, membrii comitetului director vor încheia cu managerul general un contract de administrare pe o perioadă de maximum 3 ani, în cuprinsul căruia sunt prevăzuţi atât indicatorii specifici de performanţă, cât şi clauzele contractuale care reglementează drepturile şi obligaţiile părţilor. Contractul de administrare poate fi prelungit după încetarea mandatului pe o perioadă de 3 luni, maximum de două ori, perioadă în care se organizează concursul de ocupare a funcţiei. Contractul de administrare poate fi reziliat în cazul neîndeplinirii obligaţiilor prevăzute în ace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Contractul individual de muncă al persoanelor care fac parte din comitetul director se suspendă de drept pe perioada exercitării mandatului. Pe perioada executării contractului de administrare, membrii comitetului director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Personalul de specialitate medico-sanitar care ocupă funcţii de conducere specifice comitetului director şi are contractul individual de muncă suspendat poate desfăşura activitate medicală în cadrul serviciului de ambulanţă respectiv. Activitatea medicală se desfăşoară în cadrul funcţiei de conducere ocupate, iar programul de lucru se stabileşte de comun acord cu managerul gener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3) Conţinutul contractului de management pentru managerul general, care include cel puţin indicatorii de performanţă a activităţii, programul de lucru şi condiţiile de desfăşurare a activităţii de management, precum şi conţinutul contractului de administrare pentru membrii comitetului director vor fi stabilite prin ordin al ministrului sănătăţi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11-2016 Alineatul (13) din Articolul 118 , Capitolul IV , Titlul IV  a fost modificat de </w:t>
      </w:r>
      <w:r>
        <w:rPr>
          <w:rFonts w:cs="Courier New" w:ascii="Courier New" w:hAnsi="Courier New"/>
          <w:vanish/>
          <w:color w:val="0000FF"/>
        </w:rPr>
        <w:t>&lt;LLNK 12016    79180 301   0138&gt;</w:t>
      </w:r>
      <w:r>
        <w:rPr>
          <w:rFonts w:cs="Courier New" w:ascii="Courier New" w:hAnsi="Courier New"/>
          <w:color w:val="0000FF"/>
          <w:u w:val="single"/>
        </w:rPr>
        <w:t>Punctul 2, Articolul I din ORDONANŢA DE URGENŢĂ nr. 79 din 16 noiembrie 2016, publicată în MONITORUL OFICIAL nr. 938 din 22 noiembrie 2016</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Salarizarea personalului de conducere şi a personalului de execuţie din cadrul serviciilor de ambulanţă judeţene şi al municipiului Bucureşti se stabileşt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Funcţia de manager general este incompatibilă c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exercitarea oricăror altor funcţii salarizate, nesalarizate sau/şi indemnizate, cu excepţia funcţiilor sau activităţilor în domeniul medical desfăşurate în aceeaşi unitate sanitară cu respectarea programului de lucru prevăzut în contractul de management, fără a afecta buna funcţionare a unităţii respective, a activităţilor didactice, de cercetare ştiinţifică şi de creaţie literar-artistică, cu respectarea prevederilor lit. a^1);</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11-2016 Litera a) din Alineatul (15) , Articolul 118 , Capitolul IV , Titlul IV  a fost modificată de </w:t>
      </w:r>
      <w:r>
        <w:rPr>
          <w:rFonts w:cs="Courier New" w:ascii="Courier New" w:hAnsi="Courier New"/>
          <w:vanish/>
          <w:color w:val="0000FF"/>
        </w:rPr>
        <w:t>&lt;LLNK 12016    79180 301   0138&gt;</w:t>
      </w:r>
      <w:r>
        <w:rPr>
          <w:rFonts w:cs="Courier New" w:ascii="Courier New" w:hAnsi="Courier New"/>
          <w:color w:val="0000FF"/>
          <w:u w:val="single"/>
        </w:rPr>
        <w:t>Punctul 3, Articolul I din ORDONANŢA DE URGENŢĂ nr. 79 din 16 noiembrie 2016, publicată în MONITORUL OFICIAL nr. 938 din 22 noiembrie 2016</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1) desfăşurarea de activităţi didactice sau de cercetare ştiinţifică finanţate de către furnizori ai serviciului de ambulanţă unde managerul general îşi desfăşoară activitatea;</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11-2016 Alineatul (15)  din  Articolul 118 , Capitolul IV , Titlul IV  a fost completat de </w:t>
      </w:r>
      <w:r>
        <w:rPr>
          <w:rFonts w:cs="Courier New" w:ascii="Courier New" w:hAnsi="Courier New"/>
          <w:vanish/>
          <w:color w:val="0000FF"/>
        </w:rPr>
        <w:t>&lt;LLNK 12016    79180 301   0138&gt;</w:t>
      </w:r>
      <w:r>
        <w:rPr>
          <w:rFonts w:cs="Courier New" w:ascii="Courier New" w:hAnsi="Courier New"/>
          <w:color w:val="0000FF"/>
          <w:u w:val="single"/>
        </w:rPr>
        <w:t>Punctul 4, Articolul I din ORDONANŢA DE URGENŢĂ nr. 79 din 16 noiembrie 2016, publicată în MONITORUL OFICIAL nr. 938 din 22 noiembrie 2016</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ţinerea mai multor funcţii de manager salarizate sau nesala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ţinerea unei funcţii de conducere salarizate în cadrul Colegiului Medicilor din România, Colegiului Medicilor Dentişti din România, Colegiului Farmaciştilor din România, Ordinului Asistenţilor Medicali şi Moaşelor din România sau al filialelor locale ale acestora ori al organizaţiilor sindicale de profi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exercitarea funcţiei de membru în organele de conducere, administrare şi control ale unui partid politic;</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11-2016 Alineatul (15)  din  Articolul 118 , Capitolul IV , Titlul IV  a fost completat de </w:t>
      </w:r>
      <w:r>
        <w:rPr>
          <w:rFonts w:cs="Courier New" w:ascii="Courier New" w:hAnsi="Courier New"/>
          <w:vanish/>
          <w:color w:val="0000FF"/>
        </w:rPr>
        <w:t>&lt;LLNK 12016    79180 301   0138&gt;</w:t>
      </w:r>
      <w:r>
        <w:rPr>
          <w:rFonts w:cs="Courier New" w:ascii="Courier New" w:hAnsi="Courier New"/>
          <w:color w:val="0000FF"/>
          <w:u w:val="single"/>
        </w:rPr>
        <w:t>Punctul 5, Articolul I din ORDONANŢA DE URGENŢĂ nr. 79 din 16 noiembrie 2016, publicată în MONITORUL OFICIAL nr. 938 din 22 noiembrie 2016</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e) exercitarea funcţiei de membru în organele de conducere, administrare şi control în societăţile reglementate de </w:t>
      </w:r>
      <w:r>
        <w:rPr>
          <w:rFonts w:cs="Courier New" w:ascii="Courier New" w:hAnsi="Courier New"/>
          <w:vanish/>
          <w:color w:val="0000FF"/>
        </w:rPr>
        <w:t>&lt;LLNK 11990    31 13 2J1   0 30&gt;</w:t>
      </w:r>
      <w:r>
        <w:rPr>
          <w:rFonts w:cs="Courier New" w:ascii="Courier New" w:hAnsi="Courier New"/>
          <w:color w:val="0000FF"/>
          <w:u w:val="single"/>
        </w:rPr>
        <w:t>Legea societăţilor nr. 31/1990</w:t>
      </w:r>
      <w:r>
        <w:rPr>
          <w:rFonts w:cs="Courier New" w:ascii="Courier New" w:hAnsi="Courier New"/>
          <w:color w:val="0000FF"/>
        </w:rPr>
        <w:t>, republicată, cu modificările şi completările ulterioa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11-2016 Alineatul (15)  din  Articolul 118 , Capitolul IV , Titlul IV  a fost completat de </w:t>
      </w:r>
      <w:r>
        <w:rPr>
          <w:rFonts w:cs="Courier New" w:ascii="Courier New" w:hAnsi="Courier New"/>
          <w:vanish/>
          <w:color w:val="0000FF"/>
        </w:rPr>
        <w:t>&lt;LLNK 12016    79180 301   0138&gt;</w:t>
      </w:r>
      <w:r>
        <w:rPr>
          <w:rFonts w:cs="Courier New" w:ascii="Courier New" w:hAnsi="Courier New"/>
          <w:color w:val="0000FF"/>
          <w:u w:val="single"/>
        </w:rPr>
        <w:t>Punctul 5, Articolul I din ORDONANŢA DE URGENŢĂ nr. 79 din 16 noiembrie 2016, publicată în MONITORUL OFICIAL nr. 938 din 22 noiembrie 2016</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6) Constituie conflict de interes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a) deţinerea de părţi sociale, acţiuni sau interese de către membrii comitetului director personal ori de către soţul/soţia, rudele sau afinii lor până la gradul al IV-lea inclusiv la societăţi reglementate de </w:t>
      </w:r>
      <w:r>
        <w:rPr>
          <w:rFonts w:cs="Courier New" w:ascii="Courier New" w:hAnsi="Courier New"/>
          <w:vanish/>
          <w:color w:val="0000FF"/>
        </w:rPr>
        <w:t>&lt;LLNK 11990    31 13 2J1   0 17&gt;</w:t>
      </w:r>
      <w:r>
        <w:rPr>
          <w:rFonts w:cs="Courier New" w:ascii="Courier New" w:hAnsi="Courier New"/>
          <w:color w:val="0000FF"/>
          <w:u w:val="single"/>
        </w:rPr>
        <w:t>Legea nr. 31/1990</w:t>
      </w:r>
      <w:r>
        <w:rPr>
          <w:rFonts w:cs="Courier New" w:ascii="Courier New" w:hAnsi="Courier New"/>
          <w:color w:val="0000FF"/>
        </w:rPr>
        <w:t>, republicată, cu modificările şi completările ulterioare, sau organizaţii nonguvernamentale care stabilesc relaţii cu caracter patrimonial cu serviciul de ambulanţă respectiv;</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deţinerea de către soţul/soţia, rudele ori afinii până la gradul al IV-lea inclusiv ai managerului general a funcţiei de membru în comitetul director sau a unei alte funcţii de conducere, inclusiv de natură administrativă, în cadrul serviciului de ambulanţă la care persoana în cauză exercită funcţia de manager gener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alte situaţii decât cele prevăzute la lit. a) şi b) în care membrii comitetului director sau soţul/soţia, rudele şi afinii lor până la gradul al IV-lea inclusiv au un interes personal de natură patrimonială care ar putea influenţa îndeplinirea cu obiectivitate a funcţie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11-2016 Alineatul (16) din Articolul 118 , Capitolul IV , Titlul IV  a fost modificat de </w:t>
      </w:r>
      <w:r>
        <w:rPr>
          <w:rFonts w:cs="Courier New" w:ascii="Courier New" w:hAnsi="Courier New"/>
          <w:vanish/>
          <w:color w:val="0000FF"/>
        </w:rPr>
        <w:t>&lt;LLNK 12016    79180 301   0138&gt;</w:t>
      </w:r>
      <w:r>
        <w:rPr>
          <w:rFonts w:cs="Courier New" w:ascii="Courier New" w:hAnsi="Courier New"/>
          <w:color w:val="0000FF"/>
          <w:u w:val="single"/>
        </w:rPr>
        <w:t>Punctul 6, Articolul I din ORDONANŢA DE URGENŢĂ nr. 79 din 16 noiembrie 2016, publicată în MONITORUL OFICIAL nr. 938 din 22 noiembrie 2016</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17) Persoanele cu funcţii de conducere şi control din cadrul serviciului de ambulanţă, inclusiv managerul general şi membrii comitetului director, au obligaţia de a depune la serviciul de ambulanţă unde îşi desfăşoară activitatea o declaraţie de interese, precum şi o declaraţie de avere potrivit prevederilor </w:t>
      </w:r>
      <w:r>
        <w:rPr>
          <w:rFonts w:cs="Courier New" w:ascii="Courier New" w:hAnsi="Courier New"/>
          <w:vanish/>
          <w:color w:val="0000FF"/>
        </w:rPr>
        <w:t>&lt;LLNK 12010   176 12 231   0 18&gt;</w:t>
      </w:r>
      <w:r>
        <w:rPr>
          <w:rFonts w:cs="Courier New" w:ascii="Courier New" w:hAnsi="Courier New"/>
          <w:color w:val="0000FF"/>
          <w:u w:val="single"/>
        </w:rPr>
        <w:t>Legii nr. 176/2010</w:t>
      </w:r>
      <w:r>
        <w:rPr>
          <w:rFonts w:cs="Courier New" w:ascii="Courier New" w:hAnsi="Courier New"/>
          <w:color w:val="0000FF"/>
        </w:rPr>
        <w:t xml:space="preserve"> privind integritatea în exercitarea funcţiilor şi demnităţilor publice, pentru modificarea şi completarea </w:t>
      </w:r>
      <w:r>
        <w:rPr>
          <w:rFonts w:cs="Courier New" w:ascii="Courier New" w:hAnsi="Courier New"/>
          <w:vanish/>
          <w:color w:val="0000FF"/>
        </w:rPr>
        <w:t>&lt;LLNK 12007   144 13 231   0 18&gt;</w:t>
      </w:r>
      <w:r>
        <w:rPr>
          <w:rFonts w:cs="Courier New" w:ascii="Courier New" w:hAnsi="Courier New"/>
          <w:color w:val="0000FF"/>
          <w:u w:val="single"/>
        </w:rPr>
        <w:t>Legii nr. 144/2007</w:t>
      </w:r>
      <w:r>
        <w:rPr>
          <w:rFonts w:cs="Courier New" w:ascii="Courier New" w:hAnsi="Courier New"/>
          <w:color w:val="0000FF"/>
        </w:rPr>
        <w:t xml:space="preserve"> privind înfiinţarea, organizarea şi funcţionarea Agenţiei Naţionale de Integritate, precum şi pentru modificarea şi completarea altor acte normative, cu modificările ulterioare, în termen de 30 de zile de la numirea în funcţi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11-2016 Alineatul (17) din Articolul 118 , Capitolul IV , Titlul IV  a fost modificat de </w:t>
      </w:r>
      <w:r>
        <w:rPr>
          <w:rFonts w:cs="Courier New" w:ascii="Courier New" w:hAnsi="Courier New"/>
          <w:vanish/>
          <w:color w:val="0000FF"/>
        </w:rPr>
        <w:t>&lt;LLNK 12016    79180 301   0138&gt;</w:t>
      </w:r>
      <w:r>
        <w:rPr>
          <w:rFonts w:cs="Courier New" w:ascii="Courier New" w:hAnsi="Courier New"/>
          <w:color w:val="0000FF"/>
          <w:u w:val="single"/>
        </w:rPr>
        <w:t>Punctul 6, Articolul I din ORDONANŢA DE URGENŢĂ nr. 79 din 16 noiembrie 2016, publicată în MONITORUL OFICIAL nr. 938 din 22 noiembrie 2016</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18) Declaraţiile prevăzute la alin. (17) vor fi transmise Agenţiei Naţionale de Integritate în termen de cel mult 10 zile de la primire de către persoanele din cadrul serviciului de ambulanţă judeţean sau al Serviciului de Ambulanţă Bucureşti-Ilfov desemnate cu implementarea prevederilor referitoare la declaraţiile de avere şi declaraţiile de interese potrivit </w:t>
      </w:r>
      <w:r>
        <w:rPr>
          <w:rFonts w:cs="Courier New" w:ascii="Courier New" w:hAnsi="Courier New"/>
          <w:vanish/>
          <w:color w:val="0000FF"/>
        </w:rPr>
        <w:t>&lt;LLNK 12010   176 12 233     47&gt;</w:t>
      </w:r>
      <w:r>
        <w:rPr>
          <w:rFonts w:cs="Courier New" w:ascii="Courier New" w:hAnsi="Courier New"/>
          <w:color w:val="0000FF"/>
          <w:u w:val="single"/>
        </w:rPr>
        <w:t>art. 5 alin. (2) lit. i) din Legea nr. 176/2010</w:t>
      </w:r>
      <w:r>
        <w:rPr>
          <w:rFonts w:cs="Courier New" w:ascii="Courier New" w:hAnsi="Courier New"/>
          <w:color w:val="0000FF"/>
        </w:rPr>
        <w:t xml:space="preserve">, cu modificările ulterioare. Aceste persoane vor îndeplini atribuţiile prevăzute la </w:t>
      </w:r>
      <w:r>
        <w:rPr>
          <w:rFonts w:cs="Courier New" w:ascii="Courier New" w:hAnsi="Courier New"/>
          <w:vanish/>
          <w:color w:val="0000FF"/>
        </w:rPr>
        <w:t>&lt;LLNK 12010   176 12 232   6 29&gt;</w:t>
      </w:r>
      <w:r>
        <w:rPr>
          <w:rFonts w:cs="Courier New" w:ascii="Courier New" w:hAnsi="Courier New"/>
          <w:color w:val="0000FF"/>
          <w:u w:val="single"/>
        </w:rPr>
        <w:t>art. 6 din Legea nr. 176/2010</w:t>
      </w:r>
      <w:r>
        <w:rPr>
          <w:rFonts w:cs="Courier New" w:ascii="Courier New" w:hAnsi="Courier New"/>
          <w:color w:val="0000FF"/>
        </w:rPr>
        <w:t>, cu modificările ulterioa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11-2016 Articolul 118  din  Capitolul IV , Titlul IV  a fost completat de </w:t>
      </w:r>
      <w:r>
        <w:rPr>
          <w:rFonts w:cs="Courier New" w:ascii="Courier New" w:hAnsi="Courier New"/>
          <w:vanish/>
          <w:color w:val="0000FF"/>
        </w:rPr>
        <w:t>&lt;LLNK 12016    79180 301   0138&gt;</w:t>
      </w:r>
      <w:r>
        <w:rPr>
          <w:rFonts w:cs="Courier New" w:ascii="Courier New" w:hAnsi="Courier New"/>
          <w:color w:val="0000FF"/>
          <w:u w:val="single"/>
        </w:rPr>
        <w:t>Punctul 7, Articolul I din ORDONANŢA DE URGENŢĂ nr. 79 din 16 noiembrie 2016, publicată în MONITORUL OFICIAL nr. 938 din 22 noiembrie 2016</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9) În termenul prevăzut la alin. (18), declaraţiile de avere şi de interese vor fi transmise şi Ministerului Sănătăţii în vederea implementării obiectivelor de creştere a integrităţii şi prevenire a corupţiei în sistemul de sănătate prevăzute de legislaţia în vigoa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11-2016 Articolul 118  din  Capitolul IV , Titlul IV  a fost completat de </w:t>
      </w:r>
      <w:r>
        <w:rPr>
          <w:rFonts w:cs="Courier New" w:ascii="Courier New" w:hAnsi="Courier New"/>
          <w:vanish/>
          <w:color w:val="0000FF"/>
        </w:rPr>
        <w:t>&lt;LLNK 12016    79180 301   0138&gt;</w:t>
      </w:r>
      <w:r>
        <w:rPr>
          <w:rFonts w:cs="Courier New" w:ascii="Courier New" w:hAnsi="Courier New"/>
          <w:color w:val="0000FF"/>
          <w:u w:val="single"/>
        </w:rPr>
        <w:t>Punctul 7, Articolul I din ORDONANŢA DE URGENŢĂ nr. 79 din 16 noiembrie 2016, publicată în MONITORUL OFICIAL nr. 938 din 22 noiembrie 2016</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0) Declaraţiile prevăzute la alin. (17) vor fi actualizate ori de câte ori intervin schimbări care trebuie înscrise în ele. Actualizarea se face în termen de 30 de zile de la data modificării sau încetării funcţiilor ori activităţilor. Declaraţiile se vor afişa pe pagina de internet a serviciului de ambulanţă unde persoana în cauză îşi desfăşoară activitatea.</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11-2016 Articolul 118  din  Capitolul IV , Titlul IV  a fost completat de </w:t>
      </w:r>
      <w:r>
        <w:rPr>
          <w:rFonts w:cs="Courier New" w:ascii="Courier New" w:hAnsi="Courier New"/>
          <w:vanish/>
          <w:color w:val="0000FF"/>
        </w:rPr>
        <w:t>&lt;LLNK 12016    79180 301   0138&gt;</w:t>
      </w:r>
      <w:r>
        <w:rPr>
          <w:rFonts w:cs="Courier New" w:ascii="Courier New" w:hAnsi="Courier New"/>
          <w:color w:val="0000FF"/>
          <w:u w:val="single"/>
        </w:rPr>
        <w:t>Punctul 7, Articolul I din ORDONANŢA DE URGENŢĂ nr. 79 din 16 noiembrie 2016, publicată în MONITORUL OFICIAL nr. 938 din 22 noiembrie 2016</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34:00Z</dcterms:created>
  <dc:creator>Name</dc:creator>
  <dc:description/>
  <cp:keywords/>
  <dc:language>en-US</dc:language>
  <cp:lastModifiedBy>Name</cp:lastModifiedBy>
  <dcterms:modified xsi:type="dcterms:W3CDTF">2018-09-25T05:35:00Z</dcterms:modified>
  <cp:revision>1</cp:revision>
  <dc:subject/>
  <dc:title/>
</cp:coreProperties>
</file>