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APROBA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Manager gener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Dr.Ivanici  Io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CERERE DE ÎNSCRIERE LA CONC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it-IT"/>
        </w:rPr>
        <w:t xml:space="preserve">                   </w:t>
      </w:r>
      <w:r>
        <w:rPr>
          <w:lang w:val="it-IT"/>
        </w:rPr>
        <w:t xml:space="preserve">Subsemnatul </w:t>
      </w:r>
      <w:r>
        <w:rPr>
          <w:lang w:val="ro-RO"/>
        </w:rPr>
        <w:t xml:space="preserve">(a).............................................................................născut la data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de .......................................în localitatea........................................., judeţul........................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domiciliat(a) în localitatea.......................................................,strada...................................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nr...........,bl...........,ap.............,tel.acasă.......................................,tel.mobil..........................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posesor(posesoare) al (a)buletinului/cărţii de identitate seria................nr...........................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NP...........................................e-mail..................................................................................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absolvent(a)  a.......................................................................................................................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ngajat(a) a............................................................................................................................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solicit înscrierea la concursul pentru postul de.....................................................................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care se organizeaza în perioada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  </w:t>
      </w:r>
      <w:r>
        <w:rPr>
          <w:lang w:val="ro-RO"/>
        </w:rPr>
        <w:t xml:space="preserve">Declar pe propria raspundere ca datele mentionate mai sus corespund realităţii,că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nu am suferit nici o condamnare penală şi că nici nu sunt implicat în calitate de inculpat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în vreun proces cu caracter penal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</w:t>
      </w:r>
      <w:r>
        <w:rPr>
          <w:lang w:val="ro-RO"/>
        </w:rPr>
        <w:t>Data........../........./..........                                               Semnatur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00:00Z</dcterms:created>
  <dc:creator>Name</dc:creator>
  <dc:description/>
  <cp:keywords/>
  <dc:language>en-US</dc:language>
  <cp:lastModifiedBy>Dell</cp:lastModifiedBy>
  <cp:lastPrinted>2015-06-17T12:52:00Z</cp:lastPrinted>
  <dcterms:modified xsi:type="dcterms:W3CDTF">2022-01-26T12:00:00Z</dcterms:modified>
  <cp:revision>2</cp:revision>
  <dc:subject/>
  <dc:title>                                                                                                                              </dc:title>
</cp:coreProperties>
</file>