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>Dr. Ivanici  Ioan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2685" cy="113093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7920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364744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STERUL SĂNĂTĂT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SERVICIUL DE AMBULANTĂ JUDETE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M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Str. Secuilor Martiri nr.16, Târgu-M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Tel: 0265 – 213131, Fax: 0265 – 210 878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E-mail: secretariat@sajms.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91.15pt;mso-wrap-distance-left:9.05pt;mso-wrap-distance-right:9.05pt;mso-wrap-distance-top:0pt;mso-wrap-distance-bottom:0pt;margin-top:0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NISTERUL SĂNĂTĂT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SERVICIUL DE AMBULANTĂ JUDETE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M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Str. Secuilor Martiri nr.16, Târgu-M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Tel: 0265 – 213131, Fax: 0265 – 210 878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E-mail: secretariat@sajms.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Î</w:t>
      </w:r>
      <w:r>
        <w:rPr>
          <w:rFonts w:cs="Times New Roman" w:ascii="Times New Roman" w:hAnsi="Times New Roman"/>
          <w:b/>
          <w:bCs/>
          <w:lang w:val="ro-RO"/>
        </w:rPr>
        <w:t>n introducere la ,,Anunțul  p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rivind concursul pentru ocupar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nui post vacant de referent de specialitate” se modifică după cum urmeaz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erviciul de Ambulanță Județean Mureș organizează concur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î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conformitate cu  Hotărârea nr.1.336 din 2022 pentru aprobarea Regulamentului – cadru privind organizarea și dezvoltarea carierei personalului contractual din sectorul bugetar plătit din fonduri publi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5527601"/>
      <w:bookmarkStart w:id="1" w:name="_Hlk85527601"/>
      <w:bookmarkEnd w:id="1"/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5527601"/>
      <w:bookmarkEnd w:id="2"/>
      <w:r>
        <w:rPr>
          <w:rFonts w:cs="Times New Roman" w:ascii="Times New Roman" w:hAnsi="Times New Roman"/>
          <w:sz w:val="24"/>
          <w:szCs w:val="24"/>
        </w:rPr>
        <w:t>Presedinte comisia de concurs</w:t>
      </w:r>
    </w:p>
    <w:sectPr>
      <w:type w:val="nextPage"/>
      <w:pgSz w:w="12240" w:h="15840"/>
      <w:pgMar w:left="1080" w:right="1080" w:gutter="0" w:header="0" w:top="6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8:00Z</dcterms:created>
  <dc:creator>Name</dc:creator>
  <dc:description/>
  <cp:keywords/>
  <dc:language>en-US</dc:language>
  <cp:lastModifiedBy>Dell</cp:lastModifiedBy>
  <cp:lastPrinted>2022-07-19T14:58:00Z</cp:lastPrinted>
  <dcterms:modified xsi:type="dcterms:W3CDTF">2023-04-28T11:48:00Z</dcterms:modified>
  <cp:revision>2</cp:revision>
  <dc:subject/>
  <dc:title>Dr</dc:title>
</cp:coreProperties>
</file>